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韶关市南雄公路事务中心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庭跹影觏</cp:lastModifiedBy>
  <cp:lastPrinted>2011-10-21T12:36:00Z</cp:lastPrinted>
  <dcterms:modified xsi:type="dcterms:W3CDTF">2024-12-23T02:25:29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9302</vt:lpwstr>
  </property>
</Properties>
</file>