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南雄市发展和改革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小胖墩</cp:lastModifiedBy>
  <cp:lastPrinted>2011-10-21T12:36:00Z</cp:lastPrinted>
  <dcterms:modified xsi:type="dcterms:W3CDTF">2024-12-26T07:36:4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81E4148F4F089786A5A85908BE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ViNzEwMjgyMWMxMWI3MzNkMDExNTQ3MjMzOWE5MWIifQ==</vt:lpwstr>
  </property>
</Properties>
</file>