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南雄市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发改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358"/>
              <w:gridCol w:w="1080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48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349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34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349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34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45:00Z</dcterms:created>
  <dc:creator>李韵青</dc:creator>
  <dc:description/>
  <dc:language>en-US</dc:language>
  <cp:lastModifiedBy>Administrator</cp:lastModifiedBy>
  <dcterms:modified xsi:type="dcterms:W3CDTF">2024-12-26T07:27:5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8DE5A5795419C8C0CE72415198EB4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