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办理安装充电桩事宜授权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 托 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    别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委托人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    别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因工作繁忙，不能亲自办理安装充电桩相关手续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作为我的合法代理人，全权代表我办理相关事项，对委托人在办理上述事项过程中所签署的有关文件，我均认可，并承担相应的法律责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委托人（签名）：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月   日      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31:25Z</dcterms:created>
  <dc:creator>123</dc:creator>
  <dc:description/>
  <dc:language>en-US</dc:language>
  <cp:lastModifiedBy>Administrator</cp:lastModifiedBy>
  <dcterms:modified xsi:type="dcterms:W3CDTF">2023-11-13T07:28:02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88ABFABE848E7A77619EC23792130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