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邓坊镇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昨天那小孩</cp:lastModifiedBy>
  <cp:lastPrinted>2011-10-21T12:36:00Z</cp:lastPrinted>
  <dcterms:modified xsi:type="dcterms:W3CDTF">2024-12-24T07:54:4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302</vt:lpwstr>
  </property>
</Properties>
</file>