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百顺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星垂影深</cp:lastModifiedBy>
  <dcterms:modified xsi:type="dcterms:W3CDTF">2024-12-27T08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67041A933492F8CC20082DE69F31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UzYzkzMTBlN2E4MzVmOGQ1ZjE4NDUwMDRlNzdjZTYiLCJ1c2VySWQiOiIzMDM5ODA2MDYifQ==</vt:lpwstr>
  </property>
  <property fmtid="{D5CDD505-2E9C-101B-9397-08002B2CF9AE}" pid="5" name="commondata">
    <vt:lpwstr>commondata</vt:lpwstr>
  </property>
</Properties>
</file>