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市人民政府办公室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3-11-07T07:16:1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1.8.2.11716</vt:lpwstr>
  </property>
</Properties>
</file>