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一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南雄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重大建设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245"/>
        <w:gridCol w:w="2535"/>
        <w:gridCol w:w="540"/>
        <w:gridCol w:w="720"/>
        <w:gridCol w:w="540"/>
        <w:gridCol w:w="768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清时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各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及时公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各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各相关审批部门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各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除涉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除涉密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各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除涉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除涉密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各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核准机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备案机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节能审查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自然资源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生态环境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直各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直各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直各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直各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水务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水务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水务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资源交易服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直各政府和市直各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市直各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主管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相关审批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y_c</cp:lastModifiedBy>
  <cp:lastPrinted>2019-12-13T09:49:00Z</cp:lastPrinted>
  <dcterms:modified xsi:type="dcterms:W3CDTF">2020-12-16T00:59:04Z</dcterms:modified>
  <cp:revision>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