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微软雅黑" w:hAnsi="方正小标宋_GBK;微软雅黑" w:cs="方正小标宋_GBK;微软雅黑" w:eastAsia="方正小标宋_GBK;微软雅黑"/>
          <w:b w:val="false"/>
          <w:bCs w:val="false"/>
          <w:sz w:val="30"/>
        </w:rPr>
        <w:t>（五）</w:t>
      </w:r>
      <w:r>
        <w:rPr>
          <w:rFonts w:ascii="方正小标宋_GBK;微软雅黑" w:hAnsi="方正小标宋_GBK;微软雅黑" w:cs="方正小标宋_GBK;微软雅黑" w:eastAsia="方正小标宋_GBK;微软雅黑"/>
          <w:b w:val="false"/>
          <w:bCs w:val="false"/>
          <w:sz w:val="30"/>
          <w:lang w:eastAsia="zh-CN"/>
        </w:rPr>
        <w:t>南雄市</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2955" w:type="dxa"/>
        <w:jc w:val="center"/>
        <w:tblInd w:w="0" w:type="dxa"/>
        <w:tblLayout w:type="fixed"/>
        <w:tblCellMar>
          <w:top w:w="0" w:type="dxa"/>
          <w:left w:w="108" w:type="dxa"/>
          <w:bottom w:w="0" w:type="dxa"/>
          <w:right w:w="108" w:type="dxa"/>
        </w:tblCellMar>
      </w:tblPr>
      <w:tblGrid>
        <w:gridCol w:w="435"/>
        <w:gridCol w:w="591"/>
        <w:gridCol w:w="604"/>
        <w:gridCol w:w="1808"/>
        <w:gridCol w:w="1873"/>
        <w:gridCol w:w="1437"/>
        <w:gridCol w:w="1352"/>
        <w:gridCol w:w="1505"/>
        <w:gridCol w:w="444"/>
        <w:gridCol w:w="597"/>
        <w:gridCol w:w="449"/>
        <w:gridCol w:w="604"/>
        <w:gridCol w:w="597"/>
        <w:gridCol w:w="659"/>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社会救助条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最低生活保障制度实施办法》、《广东省最低生活保障家庭经济状况核对和生活状况评估认定办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最低生活保障制度实施办法》、《广东省最低生活保障家庭经济状况核对和生活状况评估认定办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0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最低生活保障制度实施办法》、《广东省最低生活保障家庭经济状况核对和生活状况评估认定办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人民政府关于进一步健全特困人员救助供养制度的实施意见》、《广东省民政厅关于加强特困供养人员护理工作的通知》、《广东省民政厅关于做好特困供养人员照料护理工作有关事项的通知》、关于印发《清远市特困供养人员照料护理工作实施办法》的通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供养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人民政府关于进一步健全特困人员救助供养制度的实施意见》、《广东省民政厅关于加强特困供养人员护理工作的通知》、《广东省民政厅关于做好特困供养人员照料护理工作有关事项的通知》、关于印发《清远市特困供养人员照料护理工作实施办法》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人民政府关于进一步健全特困人员救助供养制度的实施意见》、《广东省民政厅关于加强特困供养人员护理工作的通知》、《广东省民政厅关于做好特困供养人员照料护理工作有关事项的通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清远市清城区临时救助实施细则的通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救助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支出型临时救助对象名单、救助金额、救助事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残疾人两项补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条件</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流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民政厅 广东省财政厅 广东省残疾人联合会关于健全困难残疾人和重度残疾人护理补贴制度的通知》粤民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6</w:t>
            </w:r>
            <w:r>
              <w:rPr>
                <w:rFonts w:ascii="仿宋_GB2312;仿宋" w:hAnsi="仿宋_GB2312;仿宋" w:cs="宋体" w:eastAsia="仿宋_GB2312;仿宋"/>
                <w:color w:val="000000"/>
                <w:sz w:val="18"/>
                <w:szCs w:val="18"/>
              </w:rPr>
              <w:t>号、《广东省民政厅 广东省残疾人联合会关于进一步做好困难残疾人生活补贴和重度残疾人护理补贴工作的通知》粤民发〔</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34</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49"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条件</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材料</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流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民政厅 广东省财政厅 广东省残疾人联合会关于健全困难残疾人和重度残疾人护理补贴制度的通知》粤民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6</w:t>
            </w:r>
            <w:r>
              <w:rPr>
                <w:rFonts w:ascii="仿宋_GB2312;仿宋" w:hAnsi="仿宋_GB2312;仿宋" w:cs="宋体" w:eastAsia="仿宋_GB2312;仿宋"/>
                <w:color w:val="000000"/>
                <w:sz w:val="18"/>
                <w:szCs w:val="18"/>
              </w:rPr>
              <w:t>号、《广东省民政厅 广东省残疾人联合会关于进一步做好困难残疾人生活补贴和重度残疾人护理补贴工作的通知》粤民发〔</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34</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4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sz w:val="18"/>
                <w:szCs w:val="18"/>
              </w:rPr>
              <w:t>两项补贴对象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民政厅 广东省财政厅 广东省残疾人联合会关于健全困难残疾人和重度残疾人护理补贴制度的通知》粤民发〔</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66</w:t>
            </w:r>
            <w:r>
              <w:rPr>
                <w:rFonts w:ascii="仿宋_GB2312;仿宋" w:hAnsi="仿宋_GB2312;仿宋" w:cs="宋体" w:eastAsia="仿宋_GB2312;仿宋"/>
                <w:color w:val="000000"/>
                <w:sz w:val="18"/>
                <w:szCs w:val="18"/>
              </w:rPr>
              <w:t>号、《广东省民政厅 广东省残疾人联合会关于进一步做好困难残疾人生活补贴和重度残疾人护理补贴工作的通知》粤民发〔</w:t>
            </w:r>
            <w:r>
              <w:rPr>
                <w:rFonts w:eastAsia="仿宋_GB2312;仿宋" w:cs="宋体" w:ascii="仿宋_GB2312;仿宋" w:hAnsi="仿宋_GB2312;仿宋"/>
                <w:color w:val="000000"/>
                <w:sz w:val="18"/>
                <w:szCs w:val="18"/>
              </w:rPr>
              <w:t>2017</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34</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3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孤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发国务院办公厅关于加强孤儿保障工作意见的通知》粤府办［</w:t>
            </w:r>
            <w:r>
              <w:rPr>
                <w:rFonts w:eastAsia="仿宋_GB2312;仿宋" w:cs="宋体" w:ascii="仿宋_GB2312;仿宋" w:hAnsi="仿宋_GB2312;仿宋"/>
                <w:color w:val="000000"/>
                <w:sz w:val="18"/>
                <w:szCs w:val="18"/>
              </w:rPr>
              <w:t>201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号</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0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补贴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发国务院办公厅关于加强孤儿保障工作意见的通知》粤府办［</w:t>
            </w:r>
            <w:r>
              <w:rPr>
                <w:rFonts w:eastAsia="仿宋_GB2312;仿宋" w:cs="宋体" w:ascii="仿宋_GB2312;仿宋" w:hAnsi="仿宋_GB2312;仿宋"/>
                <w:color w:val="000000"/>
                <w:sz w:val="18"/>
                <w:szCs w:val="18"/>
              </w:rPr>
              <w:t>201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号、《广东省民政厅 广东省财政厅关于提高我省</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至</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孤儿生活最低养育标准的通知》粤民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孤儿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发国务院办公厅关于加强孤儿保障工作意见的通知》粤府办［</w:t>
            </w:r>
            <w:r>
              <w:rPr>
                <w:rFonts w:eastAsia="仿宋_GB2312;仿宋" w:cs="宋体" w:ascii="仿宋_GB2312;仿宋" w:hAnsi="仿宋_GB2312;仿宋"/>
                <w:color w:val="000000"/>
                <w:sz w:val="18"/>
                <w:szCs w:val="18"/>
              </w:rPr>
              <w:t>201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实无人抚养儿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关于进一步加强事实无人抚养儿童保障工作的实施意见》粤民规字［</w:t>
            </w:r>
            <w:r>
              <w:rPr>
                <w:rFonts w:eastAsia="仿宋_GB2312;仿宋" w:cs="宋体" w:ascii="仿宋_GB2312;仿宋" w:hAnsi="仿宋_GB2312;仿宋"/>
                <w:color w:val="000000"/>
                <w:sz w:val="18"/>
                <w:szCs w:val="18"/>
              </w:rPr>
              <w:t>2019</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3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补贴标准、申请材料、办理流程、办理时间、地点、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关于进一步加强事实无人抚养儿童保障工作的实施意见》粤民规字［</w:t>
            </w:r>
            <w:r>
              <w:rPr>
                <w:rFonts w:eastAsia="仿宋_GB2312;仿宋" w:cs="宋体" w:ascii="仿宋_GB2312;仿宋" w:hAnsi="仿宋_GB2312;仿宋"/>
                <w:color w:val="000000"/>
                <w:sz w:val="18"/>
                <w:szCs w:val="18"/>
              </w:rPr>
              <w:t>2019</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号、《广东省民政厅 广东省财政厅关于提高我省</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至</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孤儿生活最低养育标准的通知》粤民发［</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9</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0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实无人抚养儿童名单及相关信息</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东省关于进一步加强事实无人抚养儿童保障工作的实施意见》粤民规字［</w:t>
            </w:r>
            <w:r>
              <w:rPr>
                <w:rFonts w:eastAsia="仿宋_GB2312;仿宋" w:cs="宋体" w:ascii="仿宋_GB2312;仿宋" w:hAnsi="仿宋_GB2312;仿宋"/>
                <w:color w:val="000000"/>
                <w:sz w:val="18"/>
                <w:szCs w:val="18"/>
              </w:rPr>
              <w:t>2019</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04:00Z</dcterms:created>
  <dc:creator>名字</dc:creator>
  <dc:description/>
  <dc:language>en-US</dc:language>
  <cp:lastModifiedBy>y_c</cp:lastModifiedBy>
  <cp:lastPrinted>2020-08-14T11:21:00Z</cp:lastPrinted>
  <dcterms:modified xsi:type="dcterms:W3CDTF">2020-12-16T00:53:3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