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七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、《城市桥梁检测和养护维修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、《广东省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排水与污水处理条例》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污水排入排水管网许可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y_c</cp:lastModifiedBy>
  <cp:lastPrinted>2019-12-13T09:49:00Z</cp:lastPrinted>
  <dcterms:modified xsi:type="dcterms:W3CDTF">2020-12-16T00:54:28Z</dcterms:modified>
  <cp:revision>4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