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九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南雄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bookmarkStart w:id="0" w:name="就业股"/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政策法规咨询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灵活就业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y_c</cp:lastModifiedBy>
  <cp:lastPrinted>2020-08-11T15:51:00Z</cp:lastPrinted>
  <dcterms:modified xsi:type="dcterms:W3CDTF">2020-12-16T00:55:51Z</dcterms:modified>
  <cp:revision>4</cp:revision>
  <dc:subject/>
  <dc:title>（九）就业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