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用人单位吸纳建档立卡贫困劳动力公示名单</w:t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2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7"/>
        <w:gridCol w:w="1783"/>
        <w:gridCol w:w="1350"/>
        <w:gridCol w:w="2750"/>
        <w:gridCol w:w="1134"/>
      </w:tblGrid>
      <w:tr>
        <w:trPr>
          <w:trHeight w:val="15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领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员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金额（元）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自由能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1*****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红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2319*******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自由能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1*****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苏贤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58119*******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自由能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1*****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细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2319*******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自由能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1*****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兰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8219*******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乐华陶瓷洁具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0*****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32919*******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乐华陶瓷洁具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0*****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光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11319*******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能集团广东绿洲生态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1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2319*******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能集团广东绿洲生态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1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人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2319*******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正和电子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2*****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2319*******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正和电子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2*****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2319*******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1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菊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2320*******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恒力化工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*****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42819*******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永泰物业服务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远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142619*******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科鼎化工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1*****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93019*******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浈江电业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2319*******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特殊教育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2*****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细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2319*******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社会福利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6*****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细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2319*******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融媒体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7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呈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2319*******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4:00Z</dcterms:created>
  <dc:creator>雨林木风</dc:creator>
  <dc:description/>
  <dc:language>en-US</dc:language>
  <cp:lastModifiedBy>xbany</cp:lastModifiedBy>
  <cp:lastPrinted>2020-08-27T09:40:00Z</cp:lastPrinted>
  <dcterms:modified xsi:type="dcterms:W3CDTF">2020-08-2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