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 诺 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姓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参加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 w:bidi="ar"/>
        </w:rPr>
        <w:t>韶关市在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 w:bidi="ar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 w:bidi="ar"/>
        </w:rPr>
        <w:t>年选调生招录中同步开展事业单位人员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根据招聘公告及有关要求，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普通高校毕业生（非在职），承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毕业证书、学位证书等材料。如因不能在此日期前取得毕业证书、学位证书及岗位要求的其他证明材料导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取消聘用资格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愿意承担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期：    年   月   日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00Z</dcterms:created>
  <dc:creator>Administrator.USER-20170104CI</dc:creator>
  <dc:description/>
  <dc:language>en-US</dc:language>
  <cp:lastModifiedBy>新强</cp:lastModifiedBy>
  <dcterms:modified xsi:type="dcterms:W3CDTF">2025-05-14T12:0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EwMmE1MTIxNGRkODY2MTViMzUwM2YzOTUyYTU3YTIiLCJ1c2VySWQiOiI2Mjg2ODQwMTYifQ==</vt:lpwstr>
  </property>
</Properties>
</file>