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17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val="en-US" w:eastAsia="zh-CN"/>
        </w:rPr>
        <w:t>政协南雄市委员会办公室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</w:rPr>
        <w:t>政府购买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WPS_1644836265</cp:lastModifiedBy>
  <cp:lastPrinted>2025-04-14T17:12:00Z</cp:lastPrinted>
  <dcterms:modified xsi:type="dcterms:W3CDTF">2025-04-14T09:22:11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114BD86B04B469562529A394F7CA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