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资源交易领域基层政务公开标准目录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4"/>
        <w:gridCol w:w="675"/>
        <w:gridCol w:w="2325"/>
        <w:gridCol w:w="3995"/>
        <w:gridCol w:w="1012"/>
        <w:gridCol w:w="1325"/>
        <w:gridCol w:w="1388"/>
        <w:gridCol w:w="562"/>
        <w:gridCol w:w="650"/>
        <w:gridCol w:w="450"/>
        <w:gridCol w:w="781"/>
      </w:tblGrid>
      <w:tr>
        <w:trPr>
          <w:trHeight w:val="64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事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内容（要素）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依据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渠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和载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对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方式</w:t>
            </w:r>
          </w:p>
        </w:tc>
      </w:tr>
      <w:tr>
        <w:trPr>
          <w:trHeight w:val="1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一级事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二级事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����;Segoe Print" w:cs="����;Segoe Print" w:ascii="����;Segoe Print" w:hAnsi="����;Segoe Print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全社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特定群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依申请</w:t>
            </w:r>
          </w:p>
        </w:tc>
      </w:tr>
      <w:tr>
        <w:trPr>
          <w:trHeight w:val="24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国有土地使用权出让和划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出让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建设用地使用权出让公告、项目概况、澄清或者修改事项、联系方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办公厅关于推进公共资源配置领域政府信息公开的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招标拍卖挂牌出让国有建设用地使用权规定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土资源部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标拍卖挂牌出让国有土地使用权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试行）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协议出让国有土地使用权规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试行）的通知》（国土资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招拍挂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5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中国土地市场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土地出让结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建设用地使用权出让结果信息（成交单位、土地位置、面积、用途、开发程度、土地级别、容积率、出让年限、供地方式、受让人、成交价格、成交时间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办公厅关于推进公共资源配置领域政府信息公开的意见》（国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《招标拍卖挂牌出让国有建设用地使用权规定》（国土资源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《国土资源部关于印发＜招标拍卖挂牌出让国有土地使用权规范＞（试行）和＜协议出让国有土地使用权规范＞（试行）的通知》（国土资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《关于加强房地产用地供应和监管有关问题的通知》（国土资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br/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5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中国土地市场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rFonts w:ascii="宋体" w:hAnsi="宋体" w:cs="宋体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事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内容（要素）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依据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0"/>
                <w:szCs w:val="20"/>
                <w:lang w:val="en-US" w:eastAsia="zh-CN" w:bidi="ar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渠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和载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对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公开方式</w:t>
            </w:r>
          </w:p>
        </w:tc>
      </w:tr>
      <w:tr>
        <w:trPr>
          <w:trHeight w:val="1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一级事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二级事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全社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特定群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主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31"/>
                <w:sz w:val="20"/>
                <w:szCs w:val="20"/>
                <w:lang w:val="en-US" w:eastAsia="zh-CN" w:bidi="ar"/>
              </w:rPr>
              <w:t>依申请</w:t>
            </w:r>
          </w:p>
        </w:tc>
      </w:tr>
      <w:tr>
        <w:trPr>
          <w:trHeight w:val="2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矿业权出让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出让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让人和矿业权交易平台的名称、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让矿业权的简要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竞买人的资质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让方式及交易的时间、地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取拍卖、挂牌文件的途径和申请登记的起止时间及方式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办公厅关于推进公共资源配置领域政府信息公开的意见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矿业权交易规则》（自然资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公开拍卖日或者挂牌起始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前发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7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韶关市公共资源交易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出让结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竞得人的名称、场所；成交时间、地点；竞得的勘查区块、面积、开采范围的简要情况；矿业权成交价格及缴纳时间、方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国务院办公厅关于推进公共资源配置领域政府信息公开的意见》（国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《矿业权交易规则》（自然资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签订成交确认书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进行信息公示，公示期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自然资源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政府网站</w:t>
            </w:r>
            <w:r>
              <w:rPr>
                <w:rStyle w:val="Font71"/>
                <w:sz w:val="16"/>
                <w:szCs w:val="16"/>
                <w:lang w:val="en-US" w:eastAsia="zh-CN" w:bidi="ar"/>
              </w:rPr>
              <w:br/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■</w:t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其他</w:t>
            </w:r>
            <w:r>
              <w:rPr>
                <w:rStyle w:val="Font71"/>
                <w:rFonts w:eastAsia="Calibri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Style w:val="Font81"/>
                <w:sz w:val="16"/>
                <w:szCs w:val="16"/>
                <w:lang w:val="en-US" w:eastAsia="zh-CN" w:bidi="ar"/>
              </w:rPr>
              <w:t>韶关市公共资源交易中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sz w:val="16"/>
                <w:szCs w:val="16"/>
                <w:lang w:val="en-US" w:eastAsia="zh-CN" w:bidi="ar"/>
              </w:rPr>
              <w:t>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����;Segoe Print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14"/>
      <w:szCs w:val="14"/>
      <w:u w:val="single"/>
    </w:rPr>
  </w:style>
  <w:style w:type="character" w:styleId="Font71">
    <w:name w:val="font71"/>
    <w:basedOn w:val="Style13"/>
    <w:qFormat/>
    <w:rPr>
      <w:rFonts w:ascii="����;Segoe Print" w:hAnsi="����;Segoe Print" w:eastAsia="����;Segoe Print" w:cs="����;Segoe Print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USER</dc:creator>
  <dc:description/>
  <dc:language>en-US</dc:language>
  <cp:lastModifiedBy>临酱づ</cp:lastModifiedBy>
  <cp:lastPrinted>2025-01-24T15:47:00Z</cp:lastPrinted>
  <dcterms:modified xsi:type="dcterms:W3CDTF">2025-01-26T08:13:44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5EB7A1D44D51A1477AC4E051BB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lZjViOTRmOGZmOGZiNDcwMmYxYzFjZjk4OWY0ODEiLCJ1c2VySWQiOiIyNzI3ODEzMjQifQ==</vt:lpwstr>
  </property>
</Properties>
</file>