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w:t>
      </w:r>
      <w:r>
        <w:rPr>
          <w:rFonts w:ascii="方正小标宋_GBK" w:hAnsi="方正小标宋_GBK" w:cs="方正小标宋_GBK" w:eastAsia="方正小标宋_GBK"/>
          <w:b w:val="false"/>
          <w:bCs w:val="false"/>
          <w:sz w:val="30"/>
          <w:lang w:val="en-US" w:eastAsia="zh-CN"/>
        </w:rPr>
        <w:t>主田</w:t>
      </w:r>
      <w:r>
        <w:rPr>
          <w:rFonts w:ascii="方正小标宋_GBK" w:hAnsi="方正小标宋_GBK" w:cs="方正小标宋_GBK" w:eastAsia="方正小标宋_GBK"/>
          <w:b w:val="false"/>
          <w:bCs w:val="false"/>
          <w:sz w:val="30"/>
        </w:rPr>
        <w:t>镇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distribute"/>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信息服务</w:t>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对象、提交材料、办理流程、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相关说明材料、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培训项目、对象范围、培训内容、培训课时、授课地点、补贴标准、报名材料、报名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就业服务专项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就业服务专项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创业证》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担保贷款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求职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吸纳贫困劳动力就业奖补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社会保险费征缴暂行条例》（中华人民共和国国务院令</w:t>
            </w:r>
            <w:r>
              <w:rPr>
                <w:rFonts w:eastAsia="仿宋_GB2312" w:cs="仿宋_GB2312" w:ascii="仿宋_GB2312" w:hAnsi="仿宋_GB2312"/>
                <w:sz w:val="18"/>
                <w:szCs w:val="18"/>
                <w:lang w:val="en-US" w:eastAsia="zh-CN"/>
              </w:rPr>
              <w:t>71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单位参保证明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权益记录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劳动保险条例》（</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中华人民共和国劳动保险条例》发布，自</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0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日起施行法律法规；</w:t>
            </w:r>
            <w:r>
              <w:rPr>
                <w:rFonts w:eastAsia="仿宋_GB2312" w:cs="仿宋_GB2312" w:ascii="仿宋_GB2312" w:hAnsi="仿宋_GB2312"/>
                <w:sz w:val="18"/>
                <w:szCs w:val="18"/>
                <w:lang w:val="en-US" w:eastAsia="zh-CN"/>
              </w:rPr>
              <w:t>1953</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日，《中华人民共和国劳动保险条例》经中央人民政府政务院修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伤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工伤医疗（康复）费用申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工伤保险条例》（中华人民共和国国务院令第</w:t>
            </w:r>
            <w:r>
              <w:rPr>
                <w:rFonts w:eastAsia="仿宋_GB2312" w:cs="仿宋_GB2312" w:ascii="仿宋_GB2312" w:hAnsi="仿宋_GB2312"/>
                <w:sz w:val="18"/>
                <w:szCs w:val="18"/>
                <w:lang w:val="en-US" w:eastAsia="zh-CN"/>
              </w:rPr>
              <w:t>586</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启用（含社会保障卡银行账户激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人力资源和社会保障部关于印发“中华人民共和国社会保障卡”管理办法的通知》（人社部发</w:t>
            </w:r>
            <w:r>
              <w:rPr>
                <w:rFonts w:eastAsia="仿宋_GB2312" w:cs="仿宋_GB2312" w:ascii="仿宋_GB2312" w:hAnsi="仿宋_GB2312"/>
                <w:sz w:val="18"/>
                <w:szCs w:val="18"/>
                <w:lang w:val="en-US" w:eastAsia="zh-CN"/>
              </w:rPr>
              <w:t>[2011]4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应用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信息变更（非关键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密码修改与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注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部门和地方规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可以公开的与安全生产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通过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许可和其他对外管理服务事项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处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处罚的依据、条件、程序以及本级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强制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突发事件应对法》、《突发事件应急预案管理办法》、《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隐患排查、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 xml:space="preserve">承担处置主责、非敏感的应急信息，包括事故灾害类预警信息、事故信息、事故后采取的应急处置措施和应对结果等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黑名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列入或撤销纳入安全生产黑名单管理的企业信息，具体企业名称、证照编号、经营地址、负责人姓名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社会信用体系建设规划纲要（</w:t>
            </w:r>
            <w:r>
              <w:rPr>
                <w:rFonts w:eastAsia="仿宋_GB2312" w:cs="仿宋_GB2312" w:ascii="仿宋_GB2312" w:hAnsi="仿宋_GB2312"/>
                <w:kern w:val="2"/>
                <w:sz w:val="18"/>
                <w:szCs w:val="18"/>
                <w:lang w:val="en-US" w:eastAsia="zh-CN" w:bidi="ar-SA"/>
              </w:rPr>
              <w:t>2014-2020</w:t>
            </w:r>
            <w:r>
              <w:rPr>
                <w:rFonts w:ascii="仿宋_GB2312" w:hAnsi="仿宋_GB2312" w:cs="仿宋_GB2312" w:eastAsia="仿宋_GB2312"/>
                <w:kern w:val="2"/>
                <w:sz w:val="18"/>
                <w:szCs w:val="18"/>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通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信息</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 xml:space="preserve">本部门接报查实的各类生产安全事故情况（事故发生时间、地点、伤亡情况、简要经过）                        </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典型事故通报</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各类典型安全生产事故情况通报，主要包括发生时间、地点、起因、经过、结果、相关领导批示情况、预防性措施建议等内容</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调查报告：依照事故调查处理权限，经批复的生产安全事故调查报告，依法应当保密的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照中央有关要求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业务工作动态、安全生产执法检查动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气象及灾害预警信息 、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关重大政策的解读及回应                       相关热点问题的解读及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队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田镇灾害信息员工作职责和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预警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气象、地震等单位发布的预警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捐赠款物信息以及款物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救灾资金和救灾物资等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领域专项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矿产资源、基础测绘等规划</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测绘法》《矿产资源规划编制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领域重大决策事项的意见征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含意见的采纳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依法不子公开的决策事项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向社会公开征求意见期限一般不少于 </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因情况紧急等原因需要缩短期限的，公开征求意见时应当予以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自然资源领域经济社会热点、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进一步加强政府信息公开回应社会关切提升政府公信力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3)10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关于在政务公开工作中进</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一步做好政务舆情回应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6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印发</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关于全面推进政务公开工作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实施细则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8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乡村建设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村建设规划许可证证载内容</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法》《城乡规划法》《政府信息公开条例》《国务院办公厅关于运用大数据加强对市场主体服务和监管的若干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5)5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作出行政决定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征地管理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补偿安置法律以及适用于本地区的政策、技术标准等规定要求</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法律法规和规章</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前期工作、征地审查报批、征地组织实施规范性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农用地区片综合地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地上附着物和青苗补偿费标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被征地农民安置与社会保障有关规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省级政府制订的征地补偿安置协议示范文本等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法定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征收土地预公告公布征收范围、征收目的、开展土地现状调查的安排以及不得抢栽抢建的有关要求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公告，公布《征地补偿安置方案》全文，包括征收范围、士地现状、征收目的、补偿方式和标准、安置对象、安置方式、社会保障等内容，以及办理补偿登记的方式和期限、异议反馈渠道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收土地公告，公布征地批准机关、批准文号、批准时间、批准用途，征收范围、组织实施征收具体工作安排以及救济途径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收土地预公告、征地补偿安置公告自形成之日起，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土地预公告不少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工作日，征地补偿安置公告不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征收土地公告自收到批准文件之日起 </w:t>
            </w:r>
            <w:r>
              <w:rPr>
                <w:rFonts w:eastAsia="仿宋_GB2312" w:cs="仿宋_GB2312" w:ascii="仿宋_GB2312" w:hAnsi="仿宋_GB2312"/>
                <w:sz w:val="18"/>
                <w:szCs w:val="18"/>
                <w:lang w:val="en-US" w:eastAsia="zh-CN"/>
              </w:rPr>
              <w:t xml:space="preserve">15 </w:t>
            </w:r>
            <w:r>
              <w:rPr>
                <w:rFonts w:ascii="仿宋_GB2312" w:hAnsi="仿宋_GB2312" w:cs="仿宋_GB2312" w:eastAsia="仿宋_GB2312"/>
                <w:sz w:val="18"/>
                <w:szCs w:val="18"/>
                <w:lang w:val="en-US" w:eastAsia="zh-CN"/>
              </w:rPr>
              <w:t>个工作日内，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和村、村民小组公示栏公开不少于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张贴公示结</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束后在政府网站、征地信息公开平</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台公开征地信息公开平台公开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工作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中涉及对农村集体经济组织的相关材料</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土地现状调查相关材料，公布征收土地勘测调查表、地上附着物和青苗调查情况表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土地勘测定界图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除外</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的，图件应按规定进行技术处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方案听证相关材料，组织听证的，公布《听证通知书》、听证处理意见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地补偿登记相关材料，涉及农民集体所有补偿内容的登记材料</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个人补偿内容的登记材料，经本人同意的，可以公开</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征地补偿安置协议，与土地所有权人签订的协议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与土地使用权人签订的协议</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经本人同意的，可以公开</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征地补偿安置费用支付凭证，对土地所有权人的补偿费用支付凭证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对土地使用权人补偿费用支付凭证，经本人同意的，可以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含农村集体经济组织内部土地补偿费用分配、使用情况</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内，在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w:t>
            </w:r>
            <w:r>
              <w:rPr>
                <w:rFonts w:eastAsia="仿宋_GB2312" w:cs="仿宋_GB2312" w:ascii="仿宋_GB2312" w:hAnsi="仿宋_GB2312"/>
                <w:sz w:val="18"/>
                <w:szCs w:val="18"/>
                <w:lang w:val="en-US" w:eastAsia="zh-CN"/>
              </w:rPr>
              <w:t>:</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社会稳定风险评估相关材料在收到批准后，依申请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听证相关材料时限要求还应符合听证相关规定</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上述信息在政府网站、征地信息公开平台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申报相关批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县级人民政府组织征地报批经审批通过的相关材料，包括县级人民政府建设用地请示，征收士地申请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批准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括国务院批准征地批复文件、省级人民政府批准征地批复文件、地方人民政府转发征地批复、其他征地批准文件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补充耕地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所在地、验收日期、补充耕地位置、面积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关于主动公开补充耕地项目与地块信息的公告》</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源部公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第</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变更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设施农业用地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位置、用途、类型、生产期限、用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自然资源部办公厅关于设施农业用地上图入库有关事项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办函</w:t>
            </w:r>
            <w:r>
              <w:rPr>
                <w:rFonts w:eastAsia="仿宋_GB2312" w:cs="仿宋_GB2312" w:ascii="仿宋_GB2312" w:hAnsi="仿宋_GB2312"/>
                <w:sz w:val="18"/>
                <w:szCs w:val="18"/>
                <w:lang w:val="en-US" w:eastAsia="zh-CN"/>
              </w:rPr>
              <w:t>(2020)1328</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获取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机关、立案依据、实施程序和救济渠道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政府信息公开条例》《关于全面推行行政执法公示制度执法全过程记录制度重大执法决定法制审核制度的指导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8)118</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决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作出行政决定之日起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政策文件及相关解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的重大决策，决策前向社会公开决策草案、决策依据，意见征集方式和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水利领域经济社会热点问题、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业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要业务工作的办事依据、条件、程序、时限，办事时间、地点、部门、联系方式及相关办理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级本区域的水利领域专项规划、流域规划和区域规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依法行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行政处罚、行政强制等事项的依据、条件、程序以及本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田镇、村两级河湖长名录，包含河湖长姓名、职责、河湖概况、管护目标、监督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长江保护法》《关于全面推行河长制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道采砂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采砂管理河长责任人、行政主管部门责任人、现场监管责任人、行政执法责任人，禁采区和禁采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长江河道采砂管理条例》《水利部关于河道采砂管理工作的指导意见》《长江河道采砂管理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性住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综合执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single"/>
    </w:rPr>
  </w:style>
  <w:style w:type="character" w:styleId="Font91">
    <w:name w:val="font91"/>
    <w:basedOn w:val="Style14"/>
    <w:qFormat/>
    <w:rPr>
      <w:rFonts w:ascii="仿宋_GB2312" w:hAnsi="仿宋_GB2312" w:eastAsia="仿宋_GB2312" w:cs="仿宋_GB2312"/>
      <w:b/>
      <w:bCs/>
      <w:i w:val="false"/>
      <w:iCs w:val="false"/>
      <w:color w:val="000000"/>
      <w:sz w:val="18"/>
      <w:szCs w:val="18"/>
      <w:u w:val="none"/>
    </w:rPr>
  </w:style>
  <w:style w:type="character" w:styleId="Font41">
    <w:name w:val="font4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3:00Z</dcterms:created>
  <dc:creator>Administrator</dc:creator>
  <dc:description/>
  <dc:language>en-US</dc:language>
  <cp:lastModifiedBy>Administrator</cp:lastModifiedBy>
  <cp:lastPrinted>2024-12-27T10:23:00Z</cp:lastPrinted>
  <dcterms:modified xsi:type="dcterms:W3CDTF">2024-12-31T02:29:2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7939714347618610548763EAF81B_13</vt:lpwstr>
  </property>
  <property fmtid="{D5CDD505-2E9C-101B-9397-08002B2CF9AE}" pid="3" name="KSOProductBuildVer">
    <vt:lpwstr>2052-12.1.0.19770</vt:lpwstr>
  </property>
  <property fmtid="{D5CDD505-2E9C-101B-9397-08002B2CF9AE}" pid="4" name="KSOTemplateDocerSaveRecord">
    <vt:lpwstr>eyJoZGlkIjoiN2FkNjAxNjE3YzkxMDViZDgzYWU0Yjk1ZjNjMDNkYzAiLCJ1c2VySWQiOiIyMzQxMTE1MjQifQ==</vt:lpwstr>
  </property>
</Properties>
</file>