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pPr>
      <w:r>
        <mc:AlternateContent>
          <mc:Choice Requires="wpg">
            <w:drawing>
              <wp:anchor behindDoc="1" distT="0" distB="0" distL="114935" distR="114935" simplePos="0" locked="0" layoutInCell="0" allowOverlap="1" relativeHeight="4">
                <wp:simplePos x="0" y="0"/>
                <wp:positionH relativeFrom="column">
                  <wp:posOffset>-165735</wp:posOffset>
                </wp:positionH>
                <wp:positionV relativeFrom="paragraph">
                  <wp:posOffset>102870</wp:posOffset>
                </wp:positionV>
                <wp:extent cx="1515110" cy="1515110"/>
                <wp:effectExtent l="0" t="0" r="0" b="1955137060"/>
                <wp:wrapNone/>
                <wp:docPr id="1"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736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zMSD3KiDvLSPsUiftLR3vKiHxMh=sHDDoOB8AbGANXV0kOfzJODQuXzkDOmr2PiUDNTP1LB0DMzL2KSP0PSXsPSfyLRzvLyQCPiLxMjLwPzU8OB8Da1MIQC3MBiwDa1MNXV0kOrqP05F8pK6VKSD1KrVosNWNn6d+tLST6LGrz+H7KzQuXz4gaVT9CPn7T1kmalEzcWIkSlEsYS6Dy8CaxsCWnad+tr1yw7+muZiI5K6VOB8SZVctXWQ0blUNXV0kOfzJOEMoY14gcGUxYUUyYWINXV0kOrSOzMuJzMdgs695yaOGy9d8pLmnusX7K0MoY14gcGUxYUUyYWINXV0kOfzJOEMoY14gcGUxYUUtZWQNXV0kOrSOzMuJzMdgs695yaOGy9d8pLmnusX7K0MoY14gcGUxYUUtZWQNXV0kOfzJOEMoY14gcGUxYTskdUMNOi=vMyHvLi=wLy=0LCbxLyb3NCvuT1kmalEzcWIkR1U4Tz39CPn7T1kmalEzcWIkUFksYS3xLCH0KS=wKS=3HB=wMin0NCn0Mx=fJLpwuNSTsLBz08SS1qF9scfoOB8SZVctXWQ0blUTZV0kOfzJODMuaWA0cFUxRU=9LSjtMiXtLyXtLSLzOB8Ca10vcWQkbjkPOfzJODMuaWA0cFUxSTECPVQjbi3vLB0ELBzzPxz0LR0FMRzyNSvuP18sbGUzYWIMPTMAYFQxOfzJOEAoXzU3cC3tY1klOB8PZVMEdGP9CPn7TFkiU1kjcFf9MB3xLS=vLC=7K0AoX0coYGQnOfzJOEAoXzgkZVcncC3zKiHwLC=vLCvuTFkiRFUoY1gzOfzJOEMoY14kYDMuamQkdGP9STkIQUIDPzMAdWkmPWcIPjEmRUABczECRTMETzEQQTEAPTEqVkIsPT0ALDcCT2EGTzkhLzQQQTIBTUUASTcIdDM5PToBYz4VPjEYUDEqSj8MUFs2SmcYQEYQTTsDQDIHXjb4ZUkWc1cRQ1wtXUgRZFICPjQkUzorX14NaEjyUmkgVEH0RTUFLVQGZGYiaVvvYUMBQFI4MGMIQWfvVjLzdDcDPUcBYz4VPjEMSTPvYDUQLDUmUTgVZVIGaFoIQT4BSUQAYTY2LGgNUDDwSTQYdD4pPWcMQDIgQmbvdT0pPSEMQEk3SloAcz0DPlEMRTcESUDvczM2VTQVTUEGRFcQPUE2Pj8MTSg2QEEYQEYQTTkHY0okYi=zX1Q2QWgDdjENPlcNUjIAX1UBbFXxUUgNYTEpQVYMPiAGPSEUQTMnMEcULVUWdDXzP0PvNVkPLUMMUif0S0kVMyYoMyUiTTQETD0ALDcALUUEP2fzQ0UnZEISRRsJSUH3czgQVTQVTUEDRFgZUEX0XjUXYzoPUCIIK0YIdEg5ZyUnVGYwSGYrdDEMRTclSTDvQzMSbTcSRVHyQEEEPjEQUTEAMDcNPTQCPlkQRzImTTMtc1I3akoWLzQOSFLuP2D2P0L4RicJY0UYX1QUazUGcyQ0QybwbifqZkDuMEcxUSUiT1MpTkHwNTEuTjMyQ1UhLkAzZEAjLVQhaCUXU1gPZ0AIUko2c10nLUXqM1X0TCYDRlwqdWcHYGoIUyUNRkkScVwAcjYyYD80dkj4aTw0ZiX2QUAFLDgzMDwXLED0bDMIbFYyYFsxaD4QdTwjcVo0LWcFZjojS0k2aUEIQDEQPTIuMDkBUloCPzEVRWcHc0kDUkHvZjIBY2cFazEUaETvUDfxb1gqTVw1QlgKR0ohczwVY2MRXSgmczgQVTQVTiAOPjIYQTYHMEURRSAnYDczSF0HSjQYR0ozaWEvNDcJK1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gQVTYKaEkLPmcMQTYBSUMMUDTvSjQAdT8DRWcMQEj0SloYLD45QjkMPiAGPkMvUzYQQTQBPkEMQVoAcz45RWcMZjE3SWoALT0DX2kMdlLzSzQASjImZ2EnZ1kGNWbvPjEQUTYAPT8CPUEEPUY1TVEAUyMTUmkTRBszX0DzLjwCLVEoL1UXKz00QlkxPyMoQEQ3UzwoY0QOLkcDZFcmaF8RK0EyQDgpcyAHciAjQDkhUig4QVgGTFTzPkkOQTcxLUA4VVgEUycTZ2nwZiQSMjbuaTogbiP3P2UQTDYJdCIHb0EPSGH2a0MuQhr2XzMhbj0NZUHyNV83SB8hPTUSMEUqaCcRdVz0bTP4TDIZXz7wb0o5aT31K0D1TSLuaiIsbjsmUGfzQScWSkACNWXxUzcCYVMoTlgVZkoXPzHvJ2QwdGQBS2YmM1gkMWMSMifxbjI0VCUuaGUBVFgQTS=4MzMycDgjUjclcCQ3TiLzMCgybTImRTX0cTvyRh73ZVsXR2H3VlYuJyT2ZEMOK1c0YWESY2oOcFcYM2IjM1UoQiTzdjr1c1QHXTwIXjQrdV0tYDICVDgWR0T2RkcUQigFRWcZcyz8OB8SZVctYVQCa14zYWgzOfzJOEMoY14gcGUxYUYgaGUkOj0IRTY1c0kJR18ZRVg1Xz4ATVMCazkIQmMDPzMBXWcCPUEEdDM5PToBY0UxQFcMPzcmUTEMPygGP0MwQ0MIXiMDTTUHPVEAZTICPlkNQzU2VlojZj8DQlwOQDIpVjQQLz8GQSAOUDD0STQnZTzxVSIMaUDvSlECPzIEY2cmY0IESTkIQDwKPTQAYzUCPVb3RDEARVcITjkBPUEAPTECTlwGVTE2QEEYRjsuVjknclMNPUEEQjIQPWcYZjULSTEqQzDwUTUBZD0CTS=zdD8TPSMBYz4VPjEuST0EYGMhLjonXjMBQVEWYGAjQzYyRTUNMUksUmkiLkYpYEgJbFQHZ1cQVEXvXTb4dVEXTiUIQT41SFk2Y0QHTlsLZjUYSTIYQzDwUTUAc2cPTiARQEESPkEjUzoyXUcMY0DvQWgMPiQXQEQELT0DUWcNZjTxSTQAcz0Fa0gDUDk4STQUcz4pQSIMQDE2STYuc1cYTWgDUDELPlcNUjIAVVUBPTIDPTTzdDQ5PT4BYz4VPjEmYTIrMR8TZGfyPUQETD0ALDcALUUEPmfzQ1vuVkIiLSQCSUH3czgQVTQVTUEKRFgZUEX0XjUXYzoPUCIIK0YIdEg5ZyUnVGYwSGYrdDEMTSg2QEEYQEYQTTwHY0oSQzYFRVnzZ2gHdjEjPlcNUjIASVUFaD4XaGMRYTEqNUAYZikUZjYlS0QsQlTqa2TqVDUAc1cZNGcDTUkJR18ZRVg1Xz4ATTUBPkEAQFcYLDEMRTcJPV8GPjEKYjI1Q1QrXlMMMGQ5NDsxbzoLLF4yaTIRZGfwT1cQXjQoMFI1U2Y5Mj4DK1ggcEQrdDo4SjYHVCACZDUKc0n0ckjqLjT4L0XwcUgrYFEEJ0D3ZEYtQDMgREYXM2PuZx8uSV0WUDwAYCMMZFIqLFwnRyYUPygWdC=1Mz4pLkk0MkAxb0D3VEEkL1czYkIDaVsIZVvqdCIScUTwQDkzLiYOM0gAUz0rLCUpP0oAYz0BPTEGZlcmQkcMRTkBUVoAYjImSkYHTz0EQzQAU1cBT0YTTj0lXWkGTjMWNEcEa2ArcjEzUzM3QmI4QDEjPlcNUjgQMDUFY0EUYlgRQVoSQiAgLGUYXyANY2AsLlEwamcYaik2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jPlcUbUYmbzgAc0EUQWgIdD0TTSAMQDjzSVoAcz4pZyINZkDySUUmczgQVTYKaEkVPUEMQTYAc0MMQDDySVoAdT0DQWoMQEU2SmoIdj45YyQMPSAGP0MwQ0MIXiMDTTUBPkEUPTDzRTIATTIWNTIuPlIjSkgJSVX1LWgDZkkySEYwSFP0Yig4MEcKbzwkRT4PQkk0RzIMM0oYSzcCP0cnRCkCcz0kTDQQYR8RLD0ncEg5RUMEVSj2YzYmMEEgckTuRlkETlIzS0QPU0AnSF8hJ0krbWYpczr0PSgUajgYYWgANGU1cVgKY0f2cGcJcWM2LjoHYiIpQWX4bzERSFgST0gzRDshaV8PLCgFaGb2U2gtS0jybikDbDQlJ1YgXWMwPkAHY0QzVS=3SCHuVkkYRiU4RjcFUz4rXzkHUCXxbjbvQSXqQGUFM103SGI5XWMGMVYsZUbzQlUFPjQTL2MKdSAjLUUZJyMpQjglZlo4dV8GPVcXaSQ1X13udTsRX2E1dFvqZictcTYIMxsCMSYvRzQMMiIBZmUzL2P1RUgtZj0xbjHvYF8yZGMOVDsgYCAERlMjVWATb1wZTUg2UVoBaj0YRTIGdjMCPUIiPzEQQWcjUDIoSUEyczMQVTQVTUEGQWcJQEQpQSUMQFMGPSEUQTMmc2cRLmg1VV0FbzkETmAZLlvvVUc2Y0DyaFkZVDo5VkcNLVMsaCAkTzIBYEgRa1HyRmAjRFsmTSH3cTwCPj0jQ0E0SUImczYmVTQVTUEDQDD4REIESjIIQjHwVV03bEk4PjQQUDUCQGciPTEoPVgEYzUBPTEAPToGUUomQDEJPlcUbjQmSTMGY0UASTDvQzMSbTcSRVHyQEEEPjEQUTEBRTcASjkQYFo4M0cCQl70PmMuZTotLSUDUzPuSWkoQVMgTlM4L2MnZV8VNUgMRmn0L1suVGgRbzLwYzQMa2YHTEcPbSf1MWH4R1byZDwnTDEQdG=0RGIuajEpST3vPkQDUT72K2oCTVbuRikJT2kWSSkZUl8GVTMRNTYAX1kLQWI5PSAUMlssaDEzQDoVcWo4bVgLcF0ha2oIbVn0QmcZMiDqYEAmQzYyNTcWTUYyOSvuT1kmalEzcWIkUlErcVT9CPn7T1kmalUjSFUtY2QnOiD4Mif7K0MoY14kYDwkalczZC3MBiwSZVctXWQ0blUOblQkbi3wOB8SZVctXWQ0blUOblQkbi3MBiwVYWIyZV8tOkX3KiDtLB3xLiX7K0YkbmMoa139CPn7RV0gY1UDPy4xQCk0QlEqSTIZazE3ZDoIUyP8Zmo2ah81XlYTJzgvLVUPR1w4MUkEYD4zLjv1VFcOaVkCTi=3TSciQ2MwT0XyUSQRMVsJcSUPQT74LWIIJ2IxbmIxbjjyLyLybWIxRScxbjk1cTQIS1EDYycAcTkLTToIckEJRT4qMCL8aiTyVVMXYyHuNDkCP0MITUEVRWMyLzjxLyLyTSLyLzMVL1cyLyLyLmEVL1cyUlcQbUXyTTcVLWL2TyMQTUMmY0IwLyIobSDxSDbyTmIxRTwxbjkkbmIIdmIxRUIDbiEOQGHwSDQxLVQDbiD2NWImSzYxLz80biMjcWHyYWUxLycFQDkOQjQIdVEDRScgQCELZzPwYFEDLVUgQCEkZzQmMz0DLz8MQCMLSTPySDH4RVQBNTkLVijwYV74bEIANVcjPSjyYWg0RUIJcVcjRmUmUzo0YzwIcSMkUzYITi0FYzv8QlckOTYmYGogRWY5XTkRalDwYF4gY2Y1XSMjclsJTh8gL2khZyEOYlsmdUQqLzvqSTk5UFrydWAMY2DwSSMjYTzycmAMYyckPjk4RzImYFwBL0cKPlbqaDHySEkZY1T0Vm=2MUnwYVQZL2oEViL2cF8mdWQuYz8LPTk4SDEIcjwARWkXPVc4YzDyUz83RWkodFcLLFfwckInRWj2ZCMLQzoXTicJRWowRTkjUjkmLCkWY2cxUzkHcUbyZFrzYzgBOToNXSPwMWgpRWcAOSMHRVomSkc5RlMnZiEhOWomSmo2RU=ucyMsYl4XT2c2LWclalcSYWYIRDfuLU=wKyMgbB8mTDs1Y1gKclcPMVHwLD4lLWcEXiMZVVImTD4lLST1UCDzSEQJLCIlL1IOJzj0ZRsmSigHYyQRRDjzM2AJaUIHRUAybCMVblUIZGDwRUkxYTj8blUIbGUkL2QMTCMvPjsJZSkkYzsnaCD8dFwIVSQ4LV38dVcYcyTwbB70L0khVSD4diUIVBsERWQkYDklRDTwcGkNRS0PYCEldT4IcFQzRTsESiMzLmPyalQzRUgmLiMtLmPybFbxL2QoSEgXSmPwNED1L2ACSCMzNCYmZVMXLW=3MlcVT1bwVWEmRmQsSCEyQD7wajcXY0kVY1cEQD8vUlMXLSI0SyMmXVzwSWImLyEFaTkQa1kmQT0sLyIuZVcQZDLwUD0sLzU3PzjxRjMmTSQRLWUqaVcyZkHyL2bvLSHzTiDwRTLyY1oRLzE3Pzkmcy=wQWnvRTU2LCDuOUImTVX3YyIlNFcCbEEmLhsQRTMkMzkQRycmQWAQYx7qTTkEYScIP2kiRSIKM1cCVVMmQVv2LyH0XyEQSjbwTSIGL2L1byDxSjbwb1cyLzMXb1cQaWDwLkgyY2MCbSLxY2LybyASLUERTzkCP2DyUCYyLWMQTyMCLELwLjMwL2L2Ujjyb0XyPycVRUEGUlcCX0XwLkESL2MSLyEQbSMIb0XyYyLyL1kMXzQxQmIxRWExPWIxbmIxNSExVmExbmIrL2IxdDIMQjsOYGgqcSkDdGPuZ0AOS1QWdFMoVl8rPVwJPhsJPVs0ZGQQdDssPmE1PjciRyYwYVoNcVMRTWcja1Pua0j8NVILMyEsSiAuRx83QWH8RToMRWQQa2ksUyIPJ1QkNTgtUzD4UybqRmIOcjH8dGQRcDguMSQCVGIBQkoqaDcHYmT4QGf2dEjvcCAvXTYSaFE5MloqTEMqQS0iNGPuJyYRcGX4aD0YNVUqYiQzKzH8Y2AIZDcrQGUnQlMwSj0NMzcHXjv3PWcLQEAZdjnzMj8DNTPvdF0tb2QEdlkicjEhZjg2S2knUDMiLmcWRGo3ZSb3djkjQlXuZmQFTzkBVFoMP2YFcDkRbhrzUFz2S2IkQlQuViXxJ1kyYj82TFUESkIjZC=3U2HqRUcLS2oxY2nxK2UOPmH8S0j1QDsDK1v0TD4DYj4tK18tSEYBZjg2XyXyUkAnTTs3T2otUyjqM0QlYUIGQWYXaEgHYV4NP1f8bDIyRWcHcFUoNWcQXyMOZUAOM2k2SzLuXSgDbDQOQDEJUEAELGEOQD0MRi0oOTQjaCkAXlIDTiY3YVT3cWIMYlQ0RzgpXVgPXjQRTkcLdWIVSUjuPzQrbicpamI3VlEPM0cZaS0rZkj8ZmXqbloYbl8kcmX1T2YFJ2QzaGUjdkQSdTYuQmIMP1QSXWIXLUgOSx8qQmUxPlEZbjMrNFg4S0QBMkoBTCkIZ0cZJzsZNFTqLBs3UCcsbmkWU2oHMGYDZEojblH3dDXuLkcsXlI2LUgpPV74VUHzdEc4XzoRUCkDS1TqNUg3cUonaTIjcmkjXVEgMEcoOWoiZVo3YWoYLFMOdBsQJ0Ejc0b8Si0KPVU5QlIKPjwsdCA4SFj4aCQjNFH4bkcMaUIwbUcWOT0lSz8pQkQHYzkSR2o0VEjwa1s1cmjzYFU4UiUJNCgpTCcsMlcWbkoJbjEsTmERUjQhdVwZTlf1aToDLWIMbWgjdBsraCMxbkA0dlHuUDE0aEclMicRdSQsPSggU2UqbScPMDEgUGAVXmnqS2UgYj8sTCQwaykIUzQBRUc1J1koNVnub0QAZjX4QkcgbkAEXTIwdmIEOS04Zi0FdUMIR2UZLzstR10xLyUYYTcxQF8KZTXwU2fvdWgWQmYFX140ZVUkQEInSV0WSEX2QmEFNUIXbiQOZl0WPjsFS0cuMEExJ2oiQFcXU1k5bi0iaF8gSjP2SWgycTQ0MxsKTGQWbEo5PmQWRkk1cjwFYTkMVTQiYWUwdD38RiQqaFsxYEI4aDskZUcwSFP1Kyf8RVEsQ2D8MWIFJ1cCS2UFQlglZF80digqU0YQZCj4P1wPMTP8Tlg0aTQnK2XqXWEkPzYTcSMRcj01NUkYRz8kdVEzcWUxNUAibVUBdmItbzkLSGj4MWT4cT04ZFskdGgxdTQKVVwPMWgGYTkAMzUZT1QHVTYHMyQCQloCRVwIcToBQDMLSDYLLGH1J0cLamoAUDIAPkoBaUE1Pmg4VUj2R0=1J2QJdEL8RTLxTSc5UlIxRzUkYVzzQWEqVloDPlwLLkImP0QxdR8xNUQDa2=ucUoSbkQibickRWfqUz8TQj0HQFgFQDDzYT43bWIWXT8PdVkJTxsnTl03VlcrdUIkQjgxJ1n8TEc1NWYtZGUqVlojUykwRmgkXWoya2IORVg3SUL8UD8KNV02SyQ5RzowcmI2Zyk3YVPzaDY4bmYkU2UwbTD0a2Uubj0vMzItLzIuSWkgMSb2biXqazIxSlQZQmIxYlUPXUAqPlr4YVURclD8VmgWcmYtSl8MYlw4dGHqdjI4Mj4RdFIgLyMpU2I2dGghQGQuckojbGALZ1s1LDM4bl4jUz8xQTIONV85blYSLiQsRVEgS1okbiP3SEcWRGcRdDIMQjX4QjEFZVU0XVf2XWkAcGI1YTwmclE1Y2fxST0hPykDQVgkVjQjTEk3PlsLMTYBcUErbmT1dkcoSVwwM0QZLjcBblr8ZVw0NTzxaVcLXkAFOTYpOWgxbigLbmT2bSj4bmQ4PlUkNToWPjv2LDIFTDYPYTYNViQKQFwPalkWXTMhQlQMbzH4SFw3S1z4ZVgxSy05dkcxUzcVZzIkcTYPQjkDZij4TGYLckcYMlsxbmYVcWT4MF0yQlEoPjIOQx8vXikjdDn4QlLzVTU0MF4uYF78QzYLQmfzOTXzUDojNTI2VWY4Zx8HQ100Yjs3MzTqZV4XXl3wcVELR0QkTFj4U2YWLTsBdGgMVDv4M172Lmg0U1gWMEc0ZUIIbTQtU14xXSQRSyQ0TzsOU2Ysa0oxTDYyRzX4blkrQEAyUk=2Z0cvdTwrRlwuQFgkS1UgYVnzXjsENWkWYUb3Z2IIXVooPjnuMFUPS1oFUzQVRzwxQhsKMmkOcj8oYWUIMz8sYUk3PmIiSEgudFgMTmUqczslU1wIXkAsQFo1Zz8xRFogam=4KzP4MDPvU10JJzoFaDwRYF8PQ0QVYSkxdjskNWI1YEADUyD2bmoHcjv4QDgzPykKY1EyamIBQ2kBYEosRjX1ZjQxNUMDPj8kdlUBdS0JdUH4QFoDLlE5QVQxR2QBNT8qQiEGJ2Y1RkE0PmIsUEAIQjQiaWU1bFQLOWI2aWYBQkEJbjwkdiPxXSL2ZUo4Z2oRUzYLXjYxXjIwTCkAM0ckbjPzM2IDVSgGbmUYRjUZdj8sOSkIPVMOYV4MSEcxUjgKazI0YT0KZz0LbykKcjzyPWI3a1QZRz0WYjEsbmcFQlUqLmMqYGHxPyUFRjYKa14FQl3qU1giJ2o1S14pPjYFcl4DSV0mPj8XXyb2cj4WRCkxc1cJa2IgSzb4TCYpLkAxQDYGYWIBUDg3PmoxTEA0QCk1YVvzXigOPmkFVUcxRDT1cjkAVGIkVCkHYEcWSDYwbmYJLlnqbjMQYTQgZWIOcWIVPmIWVjUJQjXqQFQxVkcxYWI0bCYjdi0MYlQkRkEGOWn4bF4kPVrqYF0MciAxcV0McmgDdV4pZ2IuRjUoYSkFRVQWNUIudVQOR1cuMyktLjsmcjL1Syk2dFQBbkALM1gxQSgXblsuYVwkNSb8YEckbGIFcjwDUikFZCQnTDYDX0okLFIObVUxUlD2UzIMT2UBQFo5MEH4YkYTcz8WSFMkQDItNTI2L14ZPmg4Xj8PTSUhclUxbFYFPkjvRT0lQD0xYyMOcTPqPmcxciksaFYMQWIlQmYjbibwUmEDcjkpRjYJdk=4bjz8PkcDTCgkclUhYEkBPjITSFspRGQ0QGgMY0clLDgodUP4dWABbmcxdVsMVkAWaTQCaScjQSUSbD8LSjErPjQ3TEcxaCImYGIDOUkMPjQRZ18FcV4pcjIEXiMgTD8wQhsPQ2IORkAxL0oFSVf0YTsqRWckQF0nS2IBX2oKRWXzPmkraUovcDc4ZyUOZDs4RGIxc2AOXVsgMj0pYTYTMjQDaSYBdEosLiP3JzkMUDQFMDrxMGI2UzIsQFz4amIqTWImbjIDR1g4LFUZaTP4chsFbjQVOVgjLUDxNWYMbiQWNVU4TicWJ2goQjIBRmQxSS0tbTYMbVsxTF7qNWkxSlT4YmIqPTnxazQIUEb0cSERPmMyaCkxdjf4VGIDJ1IoR2IQVFQydV8KUyD4QEIqQmH1YyMxSkczSEcqT1IsL0AhRWjuYEoxZmIPU0A3clT4bGgBYmgRTDQPaDooVTn1bjHzOVr2TjIFYSYuZDcRZDw3Zxs0PWjvMmotYTQZQjoBQmA4Z178RTQKKyXzS0=4RDckPlY0clQWLWYycSkkS18kR2IiYGX1RGkGQmUuXl33XWUsPygBMUQVS0AMcDwxPiYWQikTc0ckaSQ4MDQPTiYjXj84LTs3SjEhXxsIZCUKbzX0ZVMWSWACQCb1X18vblQ4aUgBQD3xS2YyLDUsQDYjYTo3VTkANUoYSyAKbjIjMyk0Qz72PmAtdWMjdj04YWUDbWYkYTQFdD8wYDsKRUAgaT0FQicQZlUxTmgWYVkxZVUWSlnyPko0NGH4K2oELj82SiAjYDr0bScZblwDVGH4MFTwbmIWbD8kMFUFSDIWcykoUzf2dDsMS0cvZSkkL1QvYzoHcUI0L0owPT83dmUBZUcFQzM5R2cITmIMJ2oKbikOaD7zQEMIPmI5ST4BdEQ0dEkMSUnzNWIRT2kOaUEVSD0RcT8WMSY1UyE3REA0ZhsxRkQLOUIgTkcwalgWK1cFbikMdVERJ2YxbD0BNEIxc1TzbFUxJzEhaWUrS2IubDIDNUQSS2j4QkcoZ2kxUzf2XTwGdUcGVlUxRloBQCMTSGIDVEIxZ1E3biQRQmIgUmkxJ2fqU0YOSGHqQ1Q0XVsLaWIhcmITaj4YSGABc0YzT2H0ZUckXzoBbiktTmI4RBsxREEFUzYnZGH4PScxblo3cSkxbVEWZzIWXTowblT4J0c4RDYxSx8xS1v3SDQIaycxbDQgQEE5TjY1TWkxLlv2blslQmIOLWgFNWkDYSAmYFrxM0oscSc1blMWcl00PlMDXlYjbib2bkcXaCAxXlwhaWIAM2IFLkIxVR7yTWInbjMFQD4lNWIHamIudGkxSWfuJ0cvMGIMREYqcTc1QGYIQlEBbUIBPmgpblEYPjPyYDg5a2ogbjIVPTILQmYxayQiblr1RmIZLWQxXVUOQEokZjQuaEgxMFEwblElOTX4NVMxUzYWbkoxVGIqTTIxVTQZQjEYRDIDZlUxRSj2QkolaWIDb0ExQjrqbkPyLmIAaUkDQ0kRbikTPWI0MSTqU0Iibj0NVmIAX1gkPSIFbl8Na2IZJx8xJzsYXTX4cTYJMEYxajkpQDoMQDYiZj0gYikYQjkrb2X4bFoxdVkzQFYWK2IAPiU3a1YCbjP1SmH4T2IkYWoJTEgDaTYDXTU5JzrzZCclQFH2PVoxQiQ2bjXzPSkMNWIFa1QQOTEqSzYIY2Qkdmg2QGD4LTY3RiIxdmk3bkM0dWIMPT8xSVzvQkoMVjInMyExbl4QQjDqP2IDVCESU2g0R1j4S1gObkX1ajYuQlUBSzEWbicuU1szY2H4bVokcTorbmHzP2I0akMYQjk4SyE5Sl0xS0kZQlY5Sy0jYz8Jal8BXT0TYTzyZVUpXlIxblIjU1sMY0bqLyM4bi=2UzQSY1UxZCcWSUcAPlsVbFUxX0YFQjETUykgaVUgSVcxcloYaSkzZGorMDUDcSgpYVErREcJTG=zbmbySzQFSD8xXUYkcTgxbjQgLkbqcEAWOV30YVgJc1UxSzkkNTIEPl8yZlT4aSUOZkclaWUGVFUDTEEWbjcrbjIDPT70biYDcVkFSmI0ZEb0UyYDNV0tOVEMOWcFJ2oObj4QUzQkVmIDPWIWcUIFcmInSWIDU2gxQGANdSj0SScPNGErNVwkSyknYVUkQD0WNWkuNCkIMGI0YiYsJyQzQCkzRmj4XiMrcV0TXSERTUj8VVoxcSH0cmIZPyMBZzU4SFsxTUIxYTMRblIYUloTSz8xdT32bjYZM2IEMFT4Szo5XmEDM2IGdCcxXWc1bmgRZTQFXkcMMV83Ux7xVSQxdDwxVj32UxrqdEb2QjYxSFo1biUVc2IkcUkkUjnqbjIpbScQdiciVDQFSVUvTmI2TkcxYWAGcFEiTmIhRUcDSCEkPjYTYUcYaFIFdGg5ch8qbWbqUGoWTGMFQCgpa2IDS2YFYCkWU1D8dGIBVGAzQkEwS1kuJ2I2SWXuVEcFTEAIJ2IvYj8xMjcXMD0KbVsONUIxckfqS1MZMzQhdVUxQjfqUzcXbTIvUmIxdmUkbh8BQjH0MlIuPmElTGIlcmIoQVQxVSQ5biUja1UzTjwxPzvqPmIqYGnva2oWcVgLQCkXbik4RDYBPmExU1MrXl4PUDYpZ0n2a1IPZU=ublQBMlUFUzsTTkc3REgDRSbqblwqLzMFVmIBdmIoRVU2NDIxUlUlYEc0SDQGOTwFXVoqJ0ciQWI4OSUFSTcVMFgqNFD0blcxQGcyNVvuVDYZYiT4SikyZ0buNSQyQFUgU0IMcl8DXjYIaUIxa1UqQEggSWouUykxblYoNWQFShsxPUExbSUpYDQRNCjqbjUFZGgObmcYXmIWZTbqdi0tQD0DPTYJYyY3QGY5XiQOUmIFXmj4RB8GQjoWMTQFLjQjbkkmblEoXT4mMF8kdjQybjwVZSk2dTs3QWUxblDzQTQRbj4qVls1QlfxYmHuSFoxJ0Q3amQYbGIDZDsjUzYldGonVSkPblcFdF8xbmcJVWkWYmcDVWHwblgPP2IqZToDLFc0Vl0KdDY0OWcjSjcCbkn3UGIJXVoxb1MZbij1XVQWZTYxNUIuXjgDSjYZVUEFNTwpYiYJZTQXQiMxVmgzayEkXWIuZSUxRVUIL18gbFUkLTP3blY2di0xRDUxcUYYU0AoRD8xLDokQF3xYTQNbkb4ZhsxQDU1MzYIVUcDajUPdSEqcy0kVmIDMT81bjkVLGIMc2YAXVYWQDU0S2IRUEAxdiMkQDcBS2UWLD8LP0=zSkIsTFUnR0IxSVEOQDf3S2Uja1oxPjsOQCUSbjQ5dkcvRiz0cFMqYDP3X0ADSmkhbjQLSzQtVVz4bjkDcTbxUzP2OVU0VmYkQDkuMGT8bmMxbGYWcUo1YTQCM2I4djwkaFUna1s1YjcqZiIOLl0ATSklQGIKVjY1cVsObjQBdVTxMFsOYSQxU2HwM1U0cDoOcRsyYSk1PlUZaVkNXSkibmkkZ0c0Vh8tbkQzVTohQCkxdV4xQF8rbmIIX0b4RyMkVSQqbmTxb1T4UyUWbFz3bjQjdTcqXlgEZzEiPVITVWIxQkAxQFMVYWUnQUb4QlnyYGIvTT8xNSgLbiTybWI1ZScxXUYkNVYJdmIIMmgxZzgxbmcFZGb0ZSAWXVjzTDPvVEAWPzIMam=2blIjalUYSWgMQFs1U1IkTmIpRD8uTV0NU1sBdDQsVDYATFMWUyYDZEb4QlUAcmgFU1rxbWI5YCcxPiAkZ1HzbWI3YjckQljqbiQBYWIrMz4OYGAWPlYjMT8scjsOb2oxcV40NV05ZiPzNVIkQEb4Sz0BSWYpUhsFbmk5YUAWRz8xamUxPiDyZCQ0YSAkc10Wa105LCH0MjwWOUQVaWnzcmHvPUcMQCMkQl8TYWIzVDIxQVULbjb1bmIuTmQkMyf2cTUPSGIuXWYxMUkwbjoxbTIHXycDXkEONVsNZGIDcGouMykwU1T2TlEjZicxSFcRZzwsJzQOdUcxYmI1bj4hQkcgaVQxcSc3blsjUiPuMjYBTzoLUDo2YV4FRCMSbjIFaWIDbEoxXWImQkonVGHwLzgxQjgxdjPuTWIqaDUxbjUNQicAMj4XOWAFQmEPYGIgYWIqdjEqPWUlQlrqPWITLjkxQEDzbjP3bWIudT8xSTgQaWMhXmIBQTcxZEc5S1H4PzQuUDgqRSUMZ2bzcCjucV4Hc1jybjPxNWUBbEgxQlwjbmI3MjIDUz8xXWfvbl80dGIAK0fqa0b1dSj0QRsJUxsxdl70YEcGQmIxPy0jU1UBblEvTGoDMyAxPVw1bmIvLkgPR0Exa2k0YVIPPWItbjsxQjkNdB7yLmIiUjQkbigVbjQzaWIxUi0xXRr1bjItcDQDSUQxcToXdEoSUGIxPlv4T2IvbmgPSmg5ay03U1kZbikKVlE2Zjo5QGEBdlgWc2IqS2ExQEcCPjQFa2InSFoxVlI4bmTzVTYgXWQxK2LzQFQlTzYDZGQ3Kzb0QGMzLWEOQjo4YTQtdmH4XSUOXTQVUzQqJ1UxSlwkcUAAUzovSj70K1EkYG=uU2QwciQLY2EFPWUvYUgOViP4NWUkSUYkUzQRUCQxZiIOZzDwYWUEPi0xbC0WNVQybjP1Ry0gMzkuXVUJSzMQRzQ0LkEzNSH8UyjuZUcYdEPzMi0mbikSSkEDVlYxcWQvUzQFJz7uYTokblkFLDYDMWIDdlzzaj8ATCk5P0ADQFE1QjkObikMaEctY10WcTwVYWIMSEcDdUQsbmoBbjQiP0b4UiQkJzkCYWoxLjQ0JyEkcV8BTygzMDf3cF8HZGYvaTQ3XlT3cD8SNDwmU2UqX2EFZ1P1blsBUyYYNWIDaFIOPjvyU2IhaWI0SCIkQGUAYV45YCQxYFoxNWUgZDYIZUcDSlcsSiggPj7vbUczUCYqLmL1NGUldkchXWASbkEBSykTQ0b3QCIDbikyL14WPTcgRGMKRTf2Mic3MiIxRGM4QTf2cDIxQFE4bmQsUCQ0S2g0NTERbkkKblgmamExQiIgYUMIRWHxYmYxdjcOblXqJ1shcz8xMzIFU1ECMzQhPzIDL1c4aSP1ZlEFK0cxZUAxbk=uMzXqbGggYEQWU0YIQmggVVcvQhrxTFImbkbwazwgU2cZUzQYS1s2QmoxaFM3blESdWIrTTYxcRs4biATdUbvMWIgbTYSaz80bjEKRlzzMEgLQGgpSGHyaz8xMUI1bjgEZTQFZhsxMmY4NWoHQUfzVTEWbkEwblUKaVz4PWgxbjrqcUQCUzUgYEcxb101MGIJbT01Z0cWMWf2U2n1RVUMbz4PMGMWdFsBLEcxRjUDSVQRQlIuTUghSFQWaj8YTFsRYTP8QjDzNTsWbl84JzE5UDYWYEIEbi0FRmIgYycDYjMVZmXzcmIjLycJYjHyNCbqYVExZT0WQjonOWIxchr4XVkvQDkJSVs2OVUFQiMkSVQkVWMYbEcFZCkMbiIKUGM4MF8xblE0SzInNCjyK2kqJy0rQjYYMGMjOVwMYFECYDj0MTQNYGAyTDzwblsRb2IpLzUxZEACbl8zdmM0LjP2RCIKM2ILPScpNFjvaUgtblEjXWLxQV45VkIuTmkEQicWcDr2bj8lbz3xaWL1TzwxVjoxblfuZTYJVGAkREPwM13uVmIATln2XkHvbyYOLGMLZz4FPSA0bkcWRGkDZmURLTUEcVQjbCcDbGEDcCIMLkfxUGMNZzYFRjUsYWIwbWIZa174NTL2J2gWSykqbGcFZCEjRVPzMSklMy0jU0YPMzgPQSD1NTE</w:t>
                              </w:r>
                            </w:p>
                            <w:p>
                              <w:pPr>
                                <w:overflowPunct w:val="false"/>
                                <w:bidi w:val="0"/>
                                <w:jc w:val="both"/>
                                <w:rPr/>
                              </w:pPr>
                              <w:r>
                                <w:rPr>
                                  <w:sz w:val="10"/>
                                  <w:kern w:val="2"/>
                                  <w:szCs w:val="22"/>
                                  <w:rFonts w:ascii="Calibri" w:hAnsi="Calibri" w:eastAsia="宋体;SimSun" w:cs="Times New Roman"/>
                                  <w:color w:val="auto"/>
                                  <w:lang w:val="en-US" w:eastAsia="zh-CN" w:bidi="ar-SA"/>
                                </w:rPr>
                                <w:t>FbmEWaTU1TDQsTkExXWIQNTEFTmIDNFExPVoDQFMvLVEsRyj2SR8QQjkNTSkqRDc3ZFMpbyYYQCcHciMwVGI0XWQFRTgxNVwLUzwLbmIxSzoxYRsmUDP0NVT4K2MWQCQSYVEFQz8scVkDaTYNbDMGNUQFL0QkQDD0U2I1bEcxdTkkQFMGU2UDZT8oSzEsbl8LSyjqQycFaykOZ2n1bkf1Zy0gcSYXQjDqbmIka2IoVEMxNWj1SzQwclT4YEckQE=1SFEFTD8DXyUORSQXNVEVYVsyTFkvYSUyTGT3Rkb4QDYxNWkJS1EBVTMxNFUxNVY4U2TzYj85LCEOQGYnJzYgQ2AgZ2UXRWkCMCcxdiQxJ0MOQEjwYWULYGHvdULqNGomU2cscCIgMGgOcSkKUzQRSUgYaD4PUDI4VGIMSkcyYV8PNWULS1IHM1gxYFckNVsMS0oyRDUDKzgWNUQWYTQZZ2I5cVYJMz8FYUA4Ll0QbloDblH0YSkuK0b4NS0WcjUGTmIKNFT4a2ckcWcXakowTSMqS0=wSGIZSxsWORsWRSXxbzo1NTwxRmAXMDkqTmIqU2gqbB8Bbl4QYWgGS1UxMTbqRUADR1UDZ0EZbjzxTEcZcUAxQGIjblY5VjQZRicFQEEuQlIRbjYZVmIgciMZR1Y2YDwgMmIrRC0Pc2P2bFE0TD72Slj4NTcsbGUHTDIWSmclX2kuKzQHQj8FXVHqQ2gJK1gYQCABMjgvM2gwQmInNUkjVlX8STP0STIlQjX0SzknZlMgSGIvSmkKc18rdjb2QjwkRTM3ZVElQmgxdEg0bmIFNFsxaGgRa1YFQSACTy=xTicnU1D4ZCUFLlQKZl05ZBsZZ0IXYGEkS0o5VGo2ZmExSF3uaj8uc1gxTF0kLCkOVFUOP2cOclD2bDMLMDD4PicWVFQWMFs0VVL0cjLxYUI5LToQYVUDQickRSkkaToQTF8uPkIgNGIVTTQDYjMLSxstL2MgRFclNWkwK2ggTEbqcVoVYWEBYWoLTVTzThspS2gobjEuTzoISTXyPlQNYTU4MWUBND0lYR8gQmIFdEEpbjYoXyAoXTkJSVwNVEgQbjgWQxsJTlM1VDnvclMEYSkAdWQHYFwLKyA5PUIzM1ojaFI3YD4xSUYtdmoFVVv3ZmP2bmj3QmUFMVEYaUczYWoBPkAoaT72YGgOSSY3QTQwa18VYWgCSzE1VlMqYykmRlUgbkIDRyb4RmIhPzIOYBrqU0oxaTQoc2QxNTnqdFozYSciclsHVSIYSzIhNC0lRyE3XSQpMF8xVjIJSSk0ZiEXcDYWZlfxRybzaz4gZ0kEcWU5QjsKZ2IIZjskPlUBQloyXVUEMFIiRl4lZWTzcSQBYmYZZlUIQEc0P0nvVDs5RT0kckcxbmc3SlsgZ1sqXUYVYl4MU0cZU1IObTkJMmH4dUkMaxrwbTwBc2AVQmQxbkQgPVYkbzw0LzQqPj0KUiQ0Pl4MdGH8ZUA1SzcGY0ArcTMyTicJRjk5Y2kOcmIxNCgBVTMNdl73RicudikgTDcDYWL1cTQmR0fvJ1D2SGIISz4APkABbToYRikFQVQpdhstSWH4Z2MhYScpMEQjQGUFdiMqXToKMEkxOVP2Sig5RSkgdGH4bCbuamjwOTEBS2YhSEoGQCkkRyklbWExa1gnUl8nXScOdSfxNWQ2Xx8talYuVT8SUzH8RzgSSSkYaVQDRV00amIhdEczNTIiS2IZaGIgNVUVOScxMDgtaCb2XmjvSDoLMWUKTjHwVCz4TDoyR2M1T1E1YzsQYVsNckkYNWIhQmkNVkAPQkX4YT0FcTLyVGYnPlgYYVsiS1zzQVkrZ2Y5JzELT18xMDQOVjMhc0YhbmUqMzYXTVYFXRskJ1koX1QWdDgMbjTySjH0YiAvSWIMbSEGdmo3dF0SaUnxYlEBczHxVTQnc0b8bDsTOUICViQZbiAzPTQCYTEjUjYjNWIMSV72M1QxP0X0YlwrOUI4akQpKzkTPiU1aGMjSDT0cToOZzYwPSTuNUcASjIDcF4LQVs4QFMDVGE3dmoZPmIWclMgOVvxdWIkR0cYORsYcjY2OSHzOWonSF8KSmkBU2oxYkk0cUIockckJzr4azYFXVEGaxr8chsvbC0Ncik2TWkINFIER1QJYkIJXlEIRF0iPWoJczz0czUBUjUuYmP0NRsZMF0BdGU5dVExbjP0Z2I3VWUuY0ojPlH8djoIQV4PVVMtbjrzUDEjLmABbicQPjsgXVsMST8lckcBM0EwZ1wicjoKa2HzSycLZjEZPj8kcUgwa0=zUkc3QVU2SDIIK0IWYT0rLz8xNVkVJ2YNQkkqXWQFOTYMdUgGUyMoTjYwZ2f0TSIuZikZRx8rLyb0SjQWLVQxalHvRzY3XmQpcWoKVTcxaVElR18SSz8FQj0GclUpQEE0YT0VYTwWS2HwMzY2VTMIZ0oIQlorbl38MEc4TmgOMDIqSzYxLC=3ZEonLCcPU1c0dT8sVjoxdDYMQyUxTmUlQmUFZzkiNEc5R0I1Sh8qUzIBPz8EdFf1R2IPL1YNXlEqT1sxSTQpdFr8NWQxTF4OMT72RVo5QFI1OV0BVmgyUjsML1L4dVv0RCX2S2coVVsgYWcxYmX8KzQMQEHvTDr8RicWSyQsUl8wK2cVR2IqQFMsbjsxYUINNVwDdGEFdFgqQCzwU10pTEP2blUPczc1cFU0UzQgUjIjbkoYYT8kQikOPj8ZQ0YFbjz8LTUASzoxcWTzTkcPOVspPmYuYlYFPjUycikZQW=8YVkLbGgBSyMlSEbzK1QnQjITRWEjbkAndTQqckEFPzIIMFEZcSkDLGIQbWEvbS0RdmgxT2MPVmI4ZzM5TlUtXVU1UzPwQzIBRFsmVVfxRSQxZ1gydVIONVsBU1IrQDoxczI0QlEnQGEpcVjvdS0OLGYTQmj1cj44Vmg4c2IFbzg3MCkSYDIBQGQpR2I5UyQKbj0TUCQpTScJSlUvdUk3bmQGR18uaiIRcFERSSIkcUoQSFQGaSk5bjD4blEIRmX4XWICaVQjaTr4UzYIPVIJbDP8c1UxSjkyaCQORh8uQDQyXV72cVv2R2IuLDMkbmoOciT4bDP2PicnSFUFci0yQEIHRGIhME=qQj8BczsSPjY3cT4rbjjxMGIqNWkkZjs0aWEBUyIMaDg5cVogbjYZSj7zQGAuZ2YDMz4BQj0WTEAxbiY0TCAxMxsjdRsNQ1Q1RlYkPj0zU1IkZzMJYC0WPmUwSyAIP180L1QsaVUOXRs5QmYgc0ouXV0mTEcBbl0kOWHvaGIndh8qUjQ1diInZzD8TGUuXTgQPlkPZ1r2U0gVSDsqRicBVWkpXVwPOTQTXlYWK0cxdD8qLlv4bj0YNTs2MmkkaSQiakcxbEb2dGP0QkIkXTYWYkcPVS0BZGjuckYBYGcpa2gZdWUsNTIJcFUzYRsXYUcOZWUxbl7zciQJRlQKUyH8X2j4cTI4dWI4cV4lazoRbkQkZ2gLViQFdUAjchsRZDYFb2otblEILy0OVTUjbVP0NT0kPjgRdkD8RTkxaWH4Sj0oTGAmRjYnbmIhVmoJcDIxbjEyMGUxdSc4czr4TGYJdTUjcWgDZF4pLjQHaWgoOT4KdDIOblwxdGcvaVUDPSDzblgoTFT2TGnydDY3UlE3a1EqaGIFNWI5LGgZQWo1U2YDPlsFQGH8TD0MZj4xYSABdCAxM1PyZUkMXT4hSyk3PTwWXkcyJxrqdjwmamT1aVP1MVQxch8AYDYxbmcQdSk5dFgyRykMNDLzaCgAM2YWJ2=8PjQNPVsFQVgJOTUsTTX8TF0OZ1UxVlgpNWH4MVckPikLSz8NYTUwLF05Zls3YGEBYj8pcTwmQjgJQF0xQEkoX2YZcGQxU0P8S0=4QCM1Sz73PVQkbj8WRkokPTozbmH3bGb4LSQRcjQqK0jyNVQMXWIBdTQxM2IAXmY0VD8DYD8kRjn2QlQzMl8JcWoVTDYxS0jvQj8wZWP8XWYhVTwIR1MzSTnqX10pShsqMzQBcVYFUzYMaFsxMGHzbmINalQxTTQiLToNbCQ5bmoJTFwxZ1Y1MFUFTyc1TGYDQ2ItUGoyYDo3U0APVUARYF0qQGckMif4RDoDPl7uLmIqZyH8bmoqVD4DTz4wQmIsPjwxVjIsP0kgK0AOblcwbUn0NTEuYV0kcTjyNSYLZ2AwcmoDQjoFY1b0LikFSicpbl34LFzzUzg3YGgGLCM1cT73dlIIPT72bh7wNWEAOWordGgudlv4ZTQoQEAPR1sLPiPqOTYMQFUOT10OL1MYaEf2Q0ckblolU2IZYTIBdVoAVGAua2o0NTQYbWkhbkn3VWI4c1kpOT4vXSL4YRr2Zy0sXhsFU1ErLjIxdGUxR1H4TikPclIsL14DRTwScmgraj4jU2YiNWI0cmo3bmUydmoBZGYmPjoPbjn8RlsxLmEzVVkxTTX2aWAFXl8MPmInRWgoRjr1M1jxQFX4STUhOVozbh82VCcjXTwQQE=8QmEhS180bWf4bmkLcyIXMifxczcBPlsYZC0uMWHqNVs0SRr4TGIAS0cKYV4McCcHbDHyZWo0LWIxNSQZbkQFL0Y2aGn4dFoYVGcpQjIsK2U1cjkSPSMja2IyNUkWamIjbmUTbWbzJ0b2TkQxQ1oVcTLxLVkYZB8RYVwxa1gvRGH4OUcWdEIzcRsPaW=4RTUhYj8vQT82bifvNDckXVcxaSk3MCIxT2IAUEc4dmIjQx8oU0gLaz7yMUoBXTUWS132XTwjVh8sXzwWYGUpQlo3bTsWMEIzLWI2bjY5MznyYFoBZ0APRyk2ZGI0cVMKMzMxbl4yVTs0aDMqdTgMbkIYOTsFRWkzK2T2YVcDQD8zRF0KQkI5NSUOLUkFQkAqbj0VYWM5aDIqSyczTUfvYEnqRWI0YiMEblQHcDMRJzrvMWIKZ1swYV4FUykKaWU3Q2MXRzQWLDoZX2QnQGkgcDz8LlUFTmMXbWARVDYBaC04ZVo3dF8SblsBL10xbCIxP2M4bmInLVsYbGg0blUXbik2bTYvSF71NVQ4YD8yTFT4XWAWQVIHNWMkVVU0L0Encik2YlUPQlUkQDYiYEo0PTwgKzQjTDYYcj8pdiQWbDcBSSIPZTPzZlUgPyUkazIFMzQrLzIDQEcjQGUXbUcCPTQDdS0OTDQyU1UoM2MNNDMNbjYLUyIWdVUPc10NRzYxM18zTCQkNVIxbjk2P100RzQDQjIBYVEubmIkMWYFL14iZEMoZjEER1oKdjQkaz0mM0=4LmYDRWICaSQpMEAxT0cDdiAkaCEpSiQgS1jzPTslYWUvUDspZScJcjYxQEk5biQ1XScWMWM5MmnzM2ICZl8rQlYBVhs1YCQvdSkrXiYBbiAiVjs2LGIPRSYGYWMXUCQrMV8PZlkWSWQ2PTsWYEcWK1MiYVkYUDwOR2Isb2QrUz4tM0A4c0cxNVcWbigPQl0ONScxQiAxQGo0S18ZXicPNEkuaUE4bSYWYUcqSWMPblQScTX0NGIkaToBPVQxbTzwbSEOPmgScGIITS0jdTc3Mz8JSDIJXV0AckoqcSIgQjIZLjcoaWIGblg4OTIPSGoBc1TqdCQNSGIlQFYxRDn8bmIqR2IpZDX2TBs4NRsgbmXzajgAM0oubh8qUjwnNSkFdGkuclIyQjIPMTIBVj0LPiQIZzY3cSgOXjIXPknxRTQkTlUBOTIPPikZMz4vMWkLYj8lM2ovVGI4TmY0R2ctPkcRNWIxa2oxa2oVJzQlS2IZclsBOSIVYUY2MzH4QiM3RlQzdUn0NWIJYlsxVlovdEoTbGIJND8jSTUvPkQTdWgNMEkjQDU5azf0VWI2b0YxayQoMz8gMzIuXzwhdFwXa0IyLDD0RlExbjkoblf0ZzQscj8xUzc5PmoqdVUNZmYxMEEqcD4CdDI2ZygBPkQFYUAOcikqajYBRFs4azHyTGIIa2fqdkowPkcJM0b2QCgBXToJdGTyMSUkSVX2YVEZJ2U3TCIqaSEEYDYJOTsqU1QDZyEYNVDvVkcxc1H4NVkPOWIFK2IFLUc0PlIOYWUTcyz2aiYrbizyNTQIYykFa10uPhsyNWT8b1UFRyMoXmAyR1EpbGIgPWUzZzfzNVEGMjoZXlL4cV34YDIBVWIgaVsWT2U4YTYhbjEZUzIKTiUlYVspajsFU2gPQlTzNT0BQWIFP2k4UlT8YT01K0A0Sz0xbmUYR0YWPlUFRToKNVMrdDYnT1UZRD0KQlEmaWUJP2UWR0H8OTQ5YWU1TFkxSWb4QlIQblTwYTsqMl0jQjj2YTYuXTsFYEIuXWgNblEnVDryQCYtQlorNVENLEkxcVItcSA1SFs1aSkFPT74XSUMR1sEdj8ZJ2gxQiMvax8xJyj4Y0ICMCTqYT0pK2IpLjb8QEb0YVskTmQgU1kKZyP0YVkzcUkqcjP4cSMVMlMkcSQBQD03S1URXj8KOUoOTEcDYWIkclgxSVskQB8DYVUCQTgKUzUjTGk4M1UXSGoxQFIWQGImc2oNUEcDdTIDNUX2cmIDbD8kLFUBZSYETjQ2bycuPlEOTFn2M0AgLjICK2AkYTgmOWIoTz74MF0xQi0Xbl8BST8Ddlr2QFENYF0ZZmIJdTIxbkkAdVo0clQPY2ERaUcPYUApdGYqRmMObmIWPkA5YTQ0SVMjTGH8PkA0QycEYSUOTGUNMzQpOWYNclsObj85bkAMZGY4X0IWTCAlYGIsRD7vcUYLbiT4YWcFKyT4Uz4xTCzycloCVEAqaCX2TEcOXSAxQD8xSWoxaUcYUzP0TWIsM1o1QD8iPiIxVTIPLCcxQCkZYT0ZQDwxdV0kaUkST2UMaTIDZjkkLEHwMmH4VjIxXSkjTFUKMyAWUkQxSUoBTFn3U2IEPiY2L2EXUjHzQmU2YVgXcjQlZTI3cmQ3ZWUrcjYCa2HzMFQBXkMqQjQwJ0b1Mjoxc1ElbmgkamIycGIxSDkkPlgpQjYGZFv8TCUkPkcNdFErLTkBS2oGPjIwbGHzcmoBXiX3PjQyTjQZYEINVmMlbjQOYjIhUDwxUyMWbmfqamIGUyYhRWUBbkoDZWItS1cndWoYUzPvcGI5L2kgaiINUyUMT2YxU0IBQiUwbjH3VTInQlQxOUDwc0gQLWYWX0kxdFckPjIvdmIqciA2UCETblTqcDInZjYxbD0iRGQHRzIDSxsBczYVPl8IbUoDSF4HPyYBZEgsUDgoZ2Exbj33Plf8SzIlMlE2aWUoYDgPMzHzbkYBPmcxPiULbSQ0MGcHaVkycmHzajIBTz8xMGAlPmUxaTgsK0g1QGQkPmoCLkcBYkkDNCIPRFkSQVIRKy0xPlMJbiQ5dmI1bz0EVjgsVkgxRGExZ2YMblE5a2IFU1IkcVgMbh8iTWcvdD4kcTkubjYpVTsgK1YKZzgqTDf2cmnxSjERSWLyLGAyUmoMPTf0bGDxTVIkbmIxRj8UUSvuRV0gY1UDPy3MBiwFa2IsXWQkWzYrXVb9OB8Fa2IsXWQkWzYrXVb9CPn7PWQuaVk5XWQoa14eQlwgYy3vOB8AcF8sZWogcFkuak8FaFEmOfzJOEAxa2QkX2QDa1M0aVUtcC3vOB8Pbl8zYVMzQF8icV0kamP9CPn7PlExP18jYVEtYFkSZVctXWQ0blUFaFEmOi=7KzIgbjMuYFUgalQoT1kmalEzcWIkQlwgYy3MBiwFT1UxclkiYUMNOfvRLC=2Li=xLCDyLCTvMyHyMyf3OB8FT1UxclkiYUMNOfzJOEAxZV4zUlkyZVIrYS3wOB8PblktcEYob1khaFT9CPn7b0MoY14ScFEzYS3vOB8yT1kmakMzXWQkOfzJOD0jMS4hMFDvYiciNCEkNCAiYCP2NFDzNS=4LCghL1X1LlPzMS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15240" cy="1515240"/>
                          </a:xfrm>
                          <a:prstGeom prst="rect">
                            <a:avLst/>
                          </a:prstGeom>
                          <a:ln w="0">
                            <a:noFill/>
                          </a:ln>
                        </pic:spPr>
                      </pic:pic>
                    </wpg:wgp>
                  </a:graphicData>
                </a:graphic>
              </wp:anchor>
            </w:drawing>
          </mc:Choice>
          <mc:Fallback>
            <w:pict>
              <v:group id="shape_0" style="position:absolute;margin-left:-13.05pt;margin-top:8.1pt;width:119.3pt;height:119.3pt" coordorigin="-261,162" coordsize="2386,2386">
                <v:shapetype id="_x0000_t202" coordsize="21600,21600" o:spt="202" path="m,l,21600l21600,21600l21600,xe">
                  <v:stroke joinstyle="miter"/>
                  <v:path gradientshapeok="t" o:connecttype="rect"/>
                </v:shapetype>
                <v:shape id="shape_0" stroked="f" o:allowincell="f" style="position:absolute;left:917;top:1339;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zMSD3KiDvLSPsUiftLR3vKiHxMh=sHDDoOB8AbGANXV0kOfzJODQuXzkDOmr2PiUDNTP1LB0DMzL2KSP0PSXsPSfyLRzvLyQCPiLxMjLwPzU8OB8Da1MIQC3MBiwDa1MNXV0kOrqP05F8pK6VKSD1KrVosNWNn6d+tLST6LGrz+H7KzQuXz4gaVT9CPn7T1kmalEzcWIkSlEsYS6Dy8CaxsCWnad+tr1yw7+muZiI5K6VOB8SZVctXWQ0blUNXV0kOfzJOEMoY14gcGUxYUUyYWINXV0kOrSOzMuJzMdgs695yaOGy9d8pLmnusX7K0MoY14gcGUxYUUyYWINXV0kOfzJOEMoY14gcGUxYUUtZWQNXV0kOrSOzMuJzMdgs695yaOGy9d8pLmnusX7K0MoY14gcGUxYUUtZWQNXV0kOfzJOEMoY14gcGUxYTskdUMNOi=vMyHvLi=wLy=0LCbxLyb3NCvuT1kmalEzcWIkR1U4Tz39CPn7T1kmalEzcWIkUFksYS3xLCH0KS=wKS=3HB=wMin0NCn0Mx=fJLpwuNSTsLBz08SS1qF9scfoOB8SZVctXWQ0blUTZV0kOfzJODMuaWA0cFUxRU=9LSjtMiXtLyXtLSLzOB8Ca10vcWQkbjkPOfzJODMuaWA0cFUxSTECPVQjbi3vLB0ELBzzPxz0LR0FMRzyNSvuP18sbGUzYWIMPTMAYFQxOfzJOEAoXzU3cC3tY1klOB8PZVMEdGP9CPn7TFkiU1kjcFf9MB3xLS=vLC=7K0AoX0coYGQnOfzJOEAoXzgkZVcncC3zKiHwLC=vLCvuTFkiRFUoY1gzOfzJOEMoY14kYDMuamQkdGP9STkIQUIDPzMAdWkmPWcIPjEmRUABczECRTMETzEQQTEAPTEqVkIsPT0ALDcCT2EGTzkhLzQQQTIBTUUASTcIdDM5PToBYz4VPjEYUDEqSj8MUFs2SmcYQEYQTTsDQDIHXjb4ZUkWc1cRQ1wtXUgRZFICPjQkUzorX14NaEjyUmkgVEH0RTUFLVQGZGYiaVvvYUMBQFI4MGMIQWfvVjLzdDcDPUcBYz4VPjEMSTPvYDUQLDUmUTgVZVIGaFoIQT4BSUQAYTY2LGgNUDDwSTQYdD4pPWcMQDIgQmbvdT0pPSEMQEk3SloAcz0DPlEMRTcESUDvczM2VTQVTUEGRFcQPUE2Pj8MTSg2QEEYQEYQTTkHY0okYi=zX1Q2QWgDdjENPlcNUjIAX1UBbFXxUUgNYTEpQVYMPiAGPSEUQTMnMEcULVUWdDXzP0PvNVkPLUMMUif0S0kVMyYoMyUiTTQETD0ALDcALUUEP2fzQ0UnZEISRRsJSUH3czgQVTQVTUEDRFgZUEX0XjUXYzoPUCIIK0YIdEg5ZyUnVGYwSGYrdDEMRTclSTDvQzMSbTcSRVHyQEEEPjEQUTEAMDcNPTQCPlkQRzImTTMtc1I3akoWLzQOSFLuP2D2P0L4RicJY0UYX1QUazUGcyQ0QybwbifqZkDuMEcxUSUiT1MpTkHwNTEuTjMyQ1UhLkAzZEAjLVQhaCUXU1gPZ0AIUko2c10nLUXqM1X0TCYDRlwqdWcHYGoIUyUNRkkScVwAcjYyYD80dkj4aTw0ZiX2QUAFLDgzMDwXLED0bDMIbFYyYFsxaD4QdTwjcVo0LWcFZjojS0k2aUEIQDEQPTIuMDkBUloCPzEVRWcHc0kDUkHvZjIBY2cFazEUaETvUDfxb1gqTVw1QlgKR0ohczwVY2MRXSgmczgQVTQVTiAOPjIYQTYHMEURRSAnYDczSF0HSjQYR0ozaWEvNDcJK1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gQVTYKaEkLPmcMQTYBSUMMUDTvSjQAdT8DRWcMQEj0SloYLD45QjkMPiAGPkMvUzYQQTQBPkEMQVoAcz45RWcMZjE3SWoALT0DX2kMdlLzSzQASjImZ2EnZ1kGNWbvPjEQUTYAPT8CPUEEPUY1TVEAUyMTUmkTRBszX0DzLjwCLVEoL1UXKz00QlkxPyMoQEQ3UzwoY0QOLkcDZFcmaF8RK0EyQDgpcyAHciAjQDkhUig4QVgGTFTzPkkOQTcxLUA4VVgEUycTZ2nwZiQSMjbuaTogbiP3P2UQTDYJdCIHb0EPSGH2a0MuQhr2XzMhbj0NZUHyNV83SB8hPTUSMEUqaCcRdVz0bTP4TDIZXz7wb0o5aT31K0D1TSLuaiIsbjsmUGfzQScWSkACNWXxUzcCYVMoTlgVZkoXPzHvJ2QwdGQBS2YmM1gkMWMSMifxbjI0VCUuaGUBVFgQTS=4MzMycDgjUjclcCQ3TiLzMCgybTImRTX0cTvyRh73ZVsXR2H3VlYuJyT2ZEMOK1c0YWESY2oOcFcYM2IjM1UoQiTzdjr1c1QHXTwIXjQrdV0tYDICVDgWR0T2RkcUQigFRWcZcyz8OB8SZVctYVQCa14zYWgzOfzJOEMoY14gcGUxYUYgaGUkOj0IRTY1c0kJR18ZRVg1Xz4ATVMCazkIQmMDPzMBXWcCPUEEdDM5PToBY0UxQFcMPzcmUTEMPygGP0MwQ0MIXiMDTTUHPVEAZTICPlkNQzU2VlojZj8DQlwOQDIpVjQQLz8GQSAOUDD0STQnZTzxVSIMaUDvSlECPzIEY2cmY0IESTkIQDwKPTQAYzUCPVb3RDEARVcITjkBPUEAPTECTlwGVTE2QEEYRjsuVjknclMNPUEEQjIQPWcYZjULSTEqQzDwUTUBZD0CTS=zdD8TPSMBYz4VPjEuST0EYGMhLjonXjMBQVEWYGAjQzYyRTUNMUksUmkiLkYpYEgJbFQHZ1cQVEXvXTb4dVEXTiUIQT41SFk2Y0QHTlsLZjUYSTIYQzDwUTUAc2cPTiARQEESPkEjUzoyXUcMY0DvQWgMPiQXQEQELT0DUWcNZjTxSTQAcz0Fa0gDUDk4STQUcz4pQSIMQDE2STYuc1cYTWgDUDELPlcNUjIAVVUBPTIDPTTzdDQ5PT4BYz4VPjEmYTIrMR8TZGfyPUQETD0ALDcALUUEPmfzQ1vuVkIiLSQCSUH3czgQVTQVTUEKRFgZUEX0XjUXYzoPUCIIK0YIdEg5ZyUnVGYwSGYrdDEMTSg2QEEYQEYQTTwHY0oSQzYFRVnzZ2gHdjEjPlcNUjIASVUFaD4XaGMRYTEqNUAYZikUZjYlS0QsQlTqa2TqVDUAc1cZNGcDTUkJR18ZRVg1Xz4ATTUBPkEAQFcYLDEMRTcJPV8GPjEKYjI1Q1QrXlMMMGQ5NDsxbzoLLF4yaTIRZGfwT1cQXjQoMFI1U2Y5Mj4DK1ggcEQrdDo4SjYHVCACZDUKc0n0ckjqLjT4L0XwcUgrYFEEJ0D3ZEYtQDMgREYXM2PuZx8uSV0WUDwAYCMMZFIqLFwnRyYUPygWdC=1Mz4pLkk0MkAxb0D3VEEkL1czYkIDaVsIZVvqdCIScUTwQDkzLiYOM0gAUz0rLCUpP0oAYz0BPTEGZlcmQkcMRTkBUVoAYjImSkYHTz0EQzQAU1cBT0YTTj0lXWkGTjMWNEcEa2ArcjEzUzM3QmI4QDEjPlcNUjgQMDUFY0EUYlgRQVoSQiAgLGUYXyANY2AsLlEwamcYaik2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jPlcUbUYmbzgAc0EUQWgIdD0TTSAMQDjzSVoAcz4pZyINZkDySUUmczgQVTYKaEkVPUEMQTYAc0MMQDDySVoAdT0DQWoMQEU2SmoIdj45YyQMPSAGP0MwQ0MIXiMDTTUBPkEUPTDzRTIATTIWNTIuPlIjSkgJSVX1LWgDZkkySEYwSFP0Yig4MEcKbzwkRT4PQkk0RzIMM0oYSzcCP0cnRCkCcz0kTDQQYR8RLD0ncEg5RUMEVSj2YzYmMEEgckTuRlkETlIzS0QPU0AnSF8hJ0krbWYpczr0PSgUajgYYWgANGU1cVgKY0f2cGcJcWM2LjoHYiIpQWX4bzERSFgST0gzRDshaV8PLCgFaGb2U2gtS0jybikDbDQlJ1YgXWMwPkAHY0QzVS=3SCHuVkkYRiU4RjcFUz4rXzkHUCXxbjbvQSXqQGUFM103SGI5XWMGMVYsZUbzQlUFPjQTL2MKdSAjLUUZJyMpQjglZlo4dV8GPVcXaSQ1X13udTsRX2E1dFvqZictcTYIMxsCMSYvRzQMMiIBZmUzL2P1RUgtZj0xbjHvYF8yZGMOVDsgYCAERlMjVWATb1wZTUg2UVoBaj0YRTIGdjMCPUIiPzEQQWcjUDIoSUEyczMQVTQVTUEGQWcJQEQpQSUMQFMGPSEUQTMmc2cRLmg1VV0FbzkETmAZLlvvVUc2Y0DyaFkZVDo5VkcNLVMsaCAkTzIBYEgRa1HyRmAjRFsmTSH3cTwCPj0jQ0E0SUImczYmVTQVTUEDQDD4REIESjIIQjHwVV03bEk4PjQQUDUCQGciPTEoPVgEYzUBPTEAPToGUUomQDEJPlcUbjQmSTMGY0UASTDvQzMSbTcSRVHyQEEEPjEQUTEBRTcASjkQYFo4M0cCQl70PmMuZTotLSUDUzPuSWkoQVMgTlM4L2MnZV8VNUgMRmn0L1suVGgRbzLwYzQMa2YHTEcPbSf1MWH4R1byZDwnTDEQdG=0RGIuajEpST3vPkQDUT72K2oCTVbuRikJT2kWSSkZUl8GVTMRNTYAX1kLQWI5PSAUMlssaDEzQDoVcWo4bVgLcF0ha2oIbVn0QmcZMiDqYEAmQzYyNTcWTUYyOSvuT1kmalEzcWIkUlErcVT9CPn7T1kmalUjSFUtY2QnOiD4Mif7K0MoY14kYDwkalczZC3MBiwSZVctXWQ0blUOblQkbi3wOB8SZVctXWQ0blUOblQkbi3MBiwVYWIyZV8tOkX3KiDtLB3xLiX7K0YkbmMoa139CPn7RV0gY1UDPy4xQCk0QlEqSTIZazE3ZDoIUyP8Zmo2ah81XlYTJzgvLVUPR1w4MUkEYD4zLjv1VFcOaVkCTi=3TSciQ2MwT0XyUSQRMVsJcSUPQT74LWIIJ2IxbmIxbjjyLyLybWIxRScxbjk1cTQIS1EDYycAcTkLTToIckEJRT4qMCL8aiTyVVMXYyHuNDkCP0MITUEVRWMyLzjxLyLyTSLyLzMVL1cyLyLyLmEVL1cyUlcQbUXyTTcVLWL2TyMQTUMmY0IwLyIobSDxSDbyTmIxRTwxbjkkbmIIdmIxRUIDbiEOQGHwSDQxLVQDbiD2NWImSzYxLz80biMjcWHyYWUxLycFQDkOQjQIdVEDRScgQCELZzPwYFEDLVUgQCEkZzQmMz0DLz8MQCMLSTPySDH4RVQBNTkLVijwYV74bEIANVcjPSjyYWg0RUIJcVcjRmUmUzo0YzwIcSMkUzYITi0FYzv8QlckOTYmYGogRWY5XTkRalDwYF4gY2Y1XSMjclsJTh8gL2khZyEOYlsmdUQqLzvqSTk5UFrydWAMY2DwSSMjYTzycmAMYyckPjk4RzImYFwBL0cKPlbqaDHySEkZY1T0Vm=2MUnwYVQZL2oEViL2cF8mdWQuYz8LPTk4SDEIcjwARWkXPVc4YzDyUz83RWkodFcLLFfwckInRWj2ZCMLQzoXTicJRWowRTkjUjkmLCkWY2cxUzkHcUbyZFrzYzgBOToNXSPwMWgpRWcAOSMHRVomSkc5RlMnZiEhOWomSmo2RU=ucyMsYl4XT2c2LWclalcSYWYIRDfuLU=wKyMgbB8mTDs1Y1gKclcPMVHwLD4lLWcEXiMZVVImTD4lLST1UCDzSEQJLCIlL1IOJzj0ZRsmSigHYyQRRDjzM2AJaUIHRUAybCMVblUIZGDwRUkxYTj8blUIbGUkL2QMTCMvPjsJZSkkYzsnaCD8dFwIVSQ4LV38dVcYcyTwbB70L0khVSD4diUIVBsERWQkYDklRDTwcGkNRS0PYCEldT4IcFQzRTsESiMzLmPyalQzRUgmLiMtLmPybFbxL2QoSEgXSmPwNED1L2ACSCMzNCYmZVMXLW=3MlcVT1bwVWEmRmQsSCEyQD7wajcXY0kVY1cEQD8vUlMXLSI0SyMmXVzwSWImLyEFaTkQa1kmQT0sLyIuZVcQZDLwUD0sLzU3PzjxRjMmTSQRLWUqaVcyZkHyL2bvLSHzTiDwRTLyY1oRLzE3Pzkmcy=wQWnvRTU2LCDuOUImTVX3YyIlNFcCbEEmLhsQRTMkMzkQRycmQWAQYx7qTTkEYScIP2kiRSIKM1cCVVMmQVv2LyH0XyEQSjbwTSIGL2L1byDxSjbwb1cyLzMXb1cQaWDwLkgyY2MCbSLxY2LybyASLUERTzkCP2DyUCYyLWMQTyMCLELwLjMwL2L2Ujjyb0XyPycVRUEGUlcCX0XwLkESL2MSLyEQbSMIb0XyYyLyL1kMXzQxQmIxRWExPWIxbmIxNSExVmExbmIrL2IxdDIMQjsOYGgqcSkDdGPuZ0AOS1QWdFMoVl8rPVwJPhsJPVs0ZGQQdDssPmE1PjciRyYwYVoNcVMRTWcja1Pua0j8NVILMyEsSiAuRx83QWH8RToMRWQQa2ksUyIPJ1QkNTgtUzD4UybqRmIOcjH8dGQRcDguMSQCVGIBQkoqaDcHYmT4QGf2dEjvcCAvXTYSaFE5MloqTEMqQS0iNGPuJyYRcGX4aD0YNVUqYiQzKzH8Y2AIZDcrQGUnQlMwSj0NMzcHXjv3PWcLQEAZdjnzMj8DNTPvdF0tb2QEdlkicjEhZjg2S2knUDMiLmcWRGo3ZSb3djkjQlXuZmQFTzkBVFoMP2YFcDkRbhrzUFz2S2IkQlQuViXxJ1kyYj82TFUESkIjZC=3U2HqRUcLS2oxY2nxK2UOPmH8S0j1QDsDK1v0TD4DYj4tK18tSEYBZjg2XyXyUkAnTTs3T2otUyjqM0QlYUIGQWYXaEgHYV4NP1f8bDIyRWcHcFUoNWcQXyMOZUAOM2k2SzLuXSgDbDQOQDEJUEAELGEOQD0MRi0oOTQjaCkAXlIDTiY3YVT3cWIMYlQ0RzgpXVgPXjQRTkcLdWIVSUjuPzQrbicpamI3VlEPM0cZaS0rZkj8ZmXqbloYbl8kcmX1T2YFJ2QzaGUjdkQSdTYuQmIMP1QSXWIXLUgOSx8qQmUxPlEZbjMrNFg4S0QBMkoBTCkIZ0cZJzsZNFTqLBs3UCcsbmkWU2oHMGYDZEojblH3dDXuLkcsXlI2LUgpPV74VUHzdEc4XzoRUCkDS1TqNUg3cUonaTIjcmkjXVEgMEcoOWoiZVo3YWoYLFMOdBsQJ0Ejc0b8Si0KPVU5QlIKPjwsdCA4SFj4aCQjNFH4bkcMaUIwbUcWOT0lSz8pQkQHYzkSR2o0VEjwa1s1cmjzYFU4UiUJNCgpTCcsMlcWbkoJbjEsTmERUjQhdVwZTlf1aToDLWIMbWgjdBsraCMxbkA0dlHuUDE0aEclMicRdSQsPSggU2UqbScPMDEgUGAVXmnqS2UgYj8sTCQwaykIUzQBRUc1J1koNVnub0QAZjX4QkcgbkAEXTIwdmIEOS04Zi0FdUMIR2UZLzstR10xLyUYYTcxQF8KZTXwU2fvdWgWQmYFX140ZVUkQEInSV0WSEX2QmEFNUIXbiQOZl0WPjsFS0cuMEExJ2oiQFcXU1k5bi0iaF8gSjP2SWgycTQ0MxsKTGQWbEo5PmQWRkk1cjwFYTkMVTQiYWUwdD38RiQqaFsxYEI4aDskZUcwSFP1Kyf8RVEsQ2D8MWIFJ1cCS2UFQlglZF80digqU0YQZCj4P1wPMTP8Tlg0aTQnK2XqXWEkPzYTcSMRcj01NUkYRz8kdVEzcWUxNUAibVUBdmItbzkLSGj4MWT4cT04ZFskdGgxdTQKVVwPMWgGYTkAMzUZT1QHVTYHMyQCQloCRVwIcToBQDMLSDYLLGH1J0cLamoAUDIAPkoBaUE1Pmg4VUj2R0=1J2QJdEL8RTLxTSc5UlIxRzUkYVzzQWEqVloDPlwLLkImP0QxdR8xNUQDa2=ucUoSbkQibickRWfqUz8TQj0HQFgFQDDzYT43bWIWXT8PdVkJTxsnTl03VlcrdUIkQjgxJ1n8TEc1NWYtZGUqVlojUykwRmgkXWoya2IORVg3SUL8UD8KNV02SyQ5RzowcmI2Zyk3YVPzaDY4bmYkU2UwbTD0a2Uubj0vMzItLzIuSWkgMSb2biXqazIxSlQZQmIxYlUPXUAqPlr4YVURclD8VmgWcmYtSl8MYlw4dGHqdjI4Mj4RdFIgLyMpU2I2dGghQGQuckojbGALZ1s1LDM4bl4jUz8xQTIONV85blYSLiQsRVEgS1okbiP3SEcWRGcRdDIMQjX4QjEFZVU0XVf2XWkAcGI1YTwmclE1Y2fxST0hPykDQVgkVjQjTEk3PlsLMTYBcUErbmT1dkcoSVwwM0QZLjcBblr8ZVw0NTzxaVcLXkAFOTYpOWgxbigLbmT2bSj4bmQ4PlUkNToWPjv2LDIFTDYPYTYNViQKQFwPalkWXTMhQlQMbzH4SFw3S1z4ZVgxSy05dkcxUzcVZzIkcTYPQjkDZij4TGYLckcYMlsxbmYVcWT4MF0yQlEoPjIOQx8vXikjdDn4QlLzVTU0MF4uYF78QzYLQmfzOTXzUDojNTI2VWY4Zx8HQ100Yjs3MzTqZV4XXl3wcVELR0QkTFj4U2YWLTsBdGgMVDv4M172Lmg0U1gWMEc0ZUIIbTQtU14xXSQRSyQ0TzsOU2Ysa0oxTDYyRzX4blkrQEAyUk=2Z0cvdTwrRlwuQFgkS1UgYVnzXjsENWkWYUb3Z2IIXVooPjnuMFUPS1oFUzQVRzwxQhsKMmkOcj8oYWUIMz8sYUk3PmIiSEgudFgMTmUqczslU1wIXkAsQFo1Zz8xRFogam=4KzP4MDPvU10JJzoFaDwRYF8PQ0QVYSkxdjskNWI1YEADUyD2bmoHcjv4QDgzPykKY1EyamIBQ2kBYEosRjX1ZjQxNUMDPj8kdlUBdS0JdUH4QFoDLlE5QVQxR2QBNT8qQiEGJ2Y1RkE0PmIsUEAIQjQiaWU1bFQLOWI2aWYBQkEJbjwkdiPxXSL2ZUo4Z2oRUzYLXjYxXjIwTCkAM0ckbjPzM2IDVSgGbmUYRjUZdj8sOSkIPVMOYV4MSEcxUjgKazI0YT0KZz0LbykKcjzyPWI3a1QZRz0WYjEsbmcFQlUqLmMqYGHxPyUFRjYKa14FQl3qU1giJ2o1S14pPjYFcl4DSV0mPj8XXyb2cj4WRCkxc1cJa2IgSzb4TCYpLkAxQDYGYWIBUDg3PmoxTEA0QCk1YVvzXigOPmkFVUcxRDT1cjkAVGIkVCkHYEcWSDYwbmYJLlnqbjMQYTQgZWIOcWIVPmIWVjUJQjXqQFQxVkcxYWI0bCYjdi0MYlQkRkEGOWn4bF4kPVrqYF0MciAxcV0McmgDdV4pZ2IuRjUoYSkFRVQWNUIudVQOR1cuMyktLjsmcjL1Syk2dFQBbkALM1gxQSgXblsuYVwkNSb8YEckbGIFcjwDUikFZCQnTDYDX0okLFIObVUxUlD2UzIMT2UBQFo5MEH4YkYTcz8WSFMkQDItNTI2L14ZPmg4Xj8PTSUhclUxbFYFPkjvRT0lQD0xYyMOcTPqPmcxciksaFYMQWIlQmYjbibwUmEDcjkpRjYJdk=4bjz8PkcDTCgkclUhYEkBPjITSFspRGQ0QGgMY0clLDgodUP4dWABbmcxdVsMVkAWaTQCaScjQSUSbD8LSjErPjQ3TEcxaCImYGIDOUkMPjQRZ18FcV4pcjIEXiMgTD8wQhsPQ2IORkAxL0oFSVf0YTsqRWckQF0nS2IBX2oKRWXzPmkraUovcDc4ZyUOZDs4RGIxc2AOXVsgMj0pYTYTMjQDaSYBdEosLiP3JzkMUDQFMDrxMGI2UzIsQFz4amIqTWImbjIDR1g4LFUZaTP4chsFbjQVOVgjLUDxNWYMbiQWNVU4TicWJ2goQjIBRmQxSS0tbTYMbVsxTF7qNWkxSlT4YmIqPTnxazQIUEb0cSERPmMyaCkxdjf4VGIDJ1IoR2IQVFQydV8KUyD4QEIqQmH1YyMxSkczSEcqT1IsL0AhRWjuYEoxZmIPU0A3clT4bGgBYmgRTDQPaDooVTn1bjHzOVr2TjIFYSYuZDcRZDw3Zxs0PWjvMmotYTQZQjoBQmA4Z178RTQKKyXzS0=4RDckPlY0clQWLWYycSkkS18kR2IiYGX1RGkGQmUuXl33XWUsPygBMUQVS0AMcDwxPiYWQikTc0ckaSQ4MDQPTiYjXj84LTs3SjEhXxsIZCUKbzX0ZVMWSWACQCb1X18vblQ4aUgBQD3xS2YyLDUsQDYjYTo3VTkANUoYSyAKbjIjMyk0Qz72PmAtdWMjdj04YWUDbWYkYTQFdD8wYDsKRUAgaT0FQicQZlUxTmgWYVkxZVUWSlnyPko0NGH4K2oELj82SiAjYDr0bScZblwDVGH4MFTwbmIWbD8kMFUFSDIWcykoUzf2dDsMS0cvZSkkL1QvYzoHcUI0L0owPT83dmUBZUcFQzM5R2cITmIMJ2oKbikOaD7zQEMIPmI5ST4BdEQ0dEkMSUnzNWIRT2kOaUEVSD0RcT8WMSY1UyE3REA0ZhsxRkQLOUIgTkcwalgWK1cFbikMdVERJ2YxbD0BNEIxc1TzbFUxJzEhaWUrS2IubDIDNUQSS2j4QkcoZ2kxUzf2XTwGdUcGVlUxRloBQCMTSGIDVEIxZ1E3biQRQmIgUmkxJ2fqU0YOSGHqQ1Q0XVsLaWIhcmITaj4YSGABc0YzT2H0ZUckXzoBbiktTmI4RBsxREEFUzYnZGH4PScxblo3cSkxbVEWZzIWXTowblT4J0c4RDYxSx8xS1v3SDQIaycxbDQgQEE5TjY1TWkxLlv2blslQmIOLWgFNWkDYSAmYFrxM0oscSc1blMWcl00PlMDXlYjbib2bkcXaCAxXlwhaWIAM2IFLkIxVR7yTWInbjMFQD4lNWIHamIudGkxSWfuJ0cvMGIMREYqcTc1QGYIQlEBbUIBPmgpblEYPjPyYDg5a2ogbjIVPTILQmYxayQiblr1RmIZLWQxXVUOQEokZjQuaEgxMFEwblElOTX4NVMxUzYWbkoxVGIqTTIxVTQZQjEYRDIDZlUxRSj2QkolaWIDb0ExQjrqbkPyLmIAaUkDQ0kRbikTPWI0MSTqU0Iibj0NVmIAX1gkPSIFbl8Na2IZJx8xJzsYXTX4cTYJMEYxajkpQDoMQDYiZj0gYikYQjkrb2X4bFoxdVkzQFYWK2IAPiU3a1YCbjP1SmH4T2IkYWoJTEgDaTYDXTU5JzrzZCclQFH2PVoxQiQ2bjXzPSkMNWIFa1QQOTEqSzYIY2Qkdmg2QGD4LTY3RiIxdmk3bkM0dWIMPT8xSVzvQkoMVjInMyExbl4QQjDqP2IDVCESU2g0R1j4S1gObkX1ajYuQlUBSzEWbicuU1szY2H4bVokcTorbmHzP2I0akMYQjk4SyE5Sl0xS0kZQlY5Sy0jYz8Jal8BXT0TYTzyZVUpXlIxblIjU1sMY0bqLyM4bi=2UzQSY1UxZCcWSUcAPlsVbFUxX0YFQjETUykgaVUgSVcxcloYaSkzZGorMDUDcSgpYVErREcJTG=zbmbySzQFSD8xXUYkcTgxbjQgLkbqcEAWOV30YVgJc1UxSzkkNTIEPl8yZlT4aSUOZkclaWUGVFUDTEEWbjcrbjIDPT70biYDcVkFSmI0ZEb0UyYDNV0tOVEMOWcFJ2oObj4QUzQkVmIDPWIWcUIFcmInSWIDU2gxQGANdSj0SScPNGErNVwkSyknYVUkQD0WNWkuNCkIMGI0YiYsJyQzQCkzRmj4XiMrcV0TXSERTUj8VVoxcSH0cmIZPyMBZzU4SFsxTUIxYTMRblIYUloTSz8xdT32bjYZM2IEMFT4Szo5XmEDM2IGdCcxXWc1bmgRZTQFXkcMMV83Ux7xVSQxdDwxVj32UxrqdEb2QjYxSFo1biUVc2IkcUkkUjnqbjIpbScQdiciVDQFSVUvTmI2TkcxYWAGcFEiTmIhRUcDSCEkPjYTYUcYaFIFdGg5ch8qbWbqUGoWTGMFQCgpa2IDS2YFYCkWU1D8dGIBVGAzQkEwS1kuJ2I2SWXuVEcFTEAIJ2IvYj8xMjcXMD0KbVsONUIxckfqS1MZMzQhdVUxQjfqUzcXbTIvUmIxdmUkbh8BQjH0MlIuPmElTGIlcmIoQVQxVSQ5biUja1UzTjwxPzvqPmIqYGnva2oWcVgLQCkXbik4RDYBPmExU1MrXl4PUDYpZ0n2a1IPZU=ublQBMlUFUzsTTkc3REgDRSbqblwqLzMFVmIBdmIoRVU2NDIxUlUlYEc0SDQGOTwFXVoqJ0ciQWI4OSUFSTcVMFgqNFD0blcxQGcyNVvuVDYZYiT4SikyZ0buNSQyQFUgU0IMcl8DXjYIaUIxa1UqQEggSWouUykxblYoNWQFShsxPUExbSUpYDQRNCjqbjUFZGgObmcYXmIWZTbqdi0tQD0DPTYJYyY3QGY5XiQOUmIFXmj4RB8GQjoWMTQFLjQjbkkmblEoXT4mMF8kdjQybjwVZSk2dTs3QWUxblDzQTQRbj4qVls1QlfxYmHuSFoxJ0Q3amQYbGIDZDsjUzYldGonVSkPblcFdF8xbmcJVWkWYmcDVWHwblgPP2IqZToDLFc0Vl0KdDY0OWcjSjcCbkn3UGIJXVoxb1MZbij1XVQWZTYxNUIuXjgDSjYZVUEFNTwpYiYJZTQXQiMxVmgzayEkXWIuZSUxRVUIL18gbFUkLTP3blY2di0xRDUxcUYYU0AoRD8xLDokQF3xYTQNbkb4ZhsxQDU1MzYIVUcDajUPdSEqcy0kVmIDMT81bjkVLGIMc2YAXVYWQDU0S2IRUEAxdiMkQDcBS2UWLD8LP0=zSkIsTFUnR0IxSVEOQDf3S2Uja1oxPjsOQCUSbjQ5dkcvRiz0cFMqYDP3X0ADSmkhbjQLSzQtVVz4bjkDcTbxUzP2OVU0VmYkQDkuMGT8bmMxbGYWcUo1YTQCM2I4djwkaFUna1s1YjcqZiIOLl0ATSklQGIKVjY1cVsObjQBdVTxMFsOYSQxU2HwM1U0cDoOcRsyYSk1PlUZaVkNXSkibmkkZ0c0Vh8tbkQzVTohQCkxdV4xQF8rbmIIX0b4RyMkVSQqbmTxb1T4UyUWbFz3bjQjdTcqXlgEZzEiPVITVWIxQkAxQFMVYWUnQUb4QlnyYGIvTT8xNSgLbiTybWI1ZScxXUYkNVYJdmIIMmgxZzgxbmcFZGb0ZSAWXVjzTDPvVEAWPzIMam=2blIjalUYSWgMQFs1U1IkTmIpRD8uTV0NU1sBdDQsVDYATFMWUyYDZEb4QlUAcmgFU1rxbWI5YCcxPiAkZ1HzbWI3YjckQljqbiQBYWIrMz4OYGAWPlYjMT8scjsOb2oxcV40NV05ZiPzNVIkQEb4Sz0BSWYpUhsFbmk5YUAWRz8xamUxPiDyZCQ0YSAkc10Wa105LCH0MjwWOUQVaWnzcmHvPUcMQCMkQl8TYWIzVDIxQVULbjb1bmIuTmQkMyf2cTUPSGIuXWYxMUkwbjoxbTIHXycDXkEONVsNZGIDcGouMykwU1T2TlEjZicxSFcRZzwsJzQOdUcxYmI1bj4hQkcgaVQxcSc3blsjUiPuMjYBTzoLUDo2YV4FRCMSbjIFaWIDbEoxXWImQkonVGHwLzgxQjgxdjPuTWIqaDUxbjUNQicAMj4XOWAFQmEPYGIgYWIqdjEqPWUlQlrqPWITLjkxQEDzbjP3bWIudT8xSTgQaWMhXmIBQTcxZEc5S1H4PzQuUDgqRSUMZ2bzcCjucV4Hc1jybjPxNWUBbEgxQlwjbmI3MjIDUz8xXWfvbl80dGIAK0fqa0b1dSj0QRsJUxsxdl70YEcGQmIxPy0jU1UBblEvTGoDMyAxPVw1bmIvLkgPR0Exa2k0YVIPPWItbjsxQjkNdB7yLmIiUjQkbigVbjQzaWIxUi0xXRr1bjItcDQDSUQxcToXdEoSUGIxPlv4T2IvbmgPSmg5ay03U1kZbikKVlE2Zjo5QGEBdlgWc2IqS2ExQEcCPjQFa2InSFoxVlI4bmTzVTYgXWQxK2LzQFQlTzYDZGQ3Kzb0QGMzLWEOQjo4YTQtdmH4XSUOXTQVUzQqJ1UxSlwkcUAAUzovSj70K1EkYG=uU2QwciQLY2EFPWUvYUgOViP4NWUkSUYkUzQRUCQxZiIOZzDwYWUEPi0xbC0WNVQybjP1Ry0gMzkuXVUJSzMQRzQ0LkEzNSH8UyjuZUcYdEPzMi0mbikSSkEDVlYxcWQvUzQFJz7uYTokblkFLDYDMWIDdlzzaj8ATCk5P0ADQFE1QjkObikMaEctY10WcTwVYWIMSEcDdUQsbmoBbjQiP0b4UiQkJzkCYWoxLjQ0JyEkcV8BTygzMDf3cF8HZGYvaTQ3XlT3cD8SNDwmU2UqX2EFZ1P1blsBUyYYNWIDaFIOPjvyU2IhaWI0SCIkQGUAYV45YCQxYFoxNWUgZDYIZUcDSlcsSiggPj7vbUczUCYqLmL1NGUldkchXWASbkEBSykTQ0b3QCIDbikyL14WPTcgRGMKRTf2Mic3MiIxRGM4QTf2cDIxQFE4bmQsUCQ0S2g0NTERbkkKblgmamExQiIgYUMIRWHxYmYxdjcOblXqJ1shcz8xMzIFU1ECMzQhPzIDL1c4aSP1ZlEFK0cxZUAxbk=uMzXqbGggYEQWU0YIQmggVVcvQhrxTFImbkbwazwgU2cZUzQYS1s2QmoxaFM3blESdWIrTTYxcRs4biATdUbvMWIgbTYSaz80bjEKRlzzMEgLQGgpSGHyaz8xMUI1bjgEZTQFZhsxMmY4NWoHQUfzVTEWbkEwblUKaVz4PWgxbjrqcUQCUzUgYEcxb101MGIJbT01Z0cWMWf2U2n1RVUMbz4PMGMWdFsBLEcxRjUDSVQRQlIuTUghSFQWaj8YTFsRYTP8QjDzNTsWbl84JzE5UDYWYEIEbi0FRmIgYycDYjMVZmXzcmIjLycJYjHyNCbqYVExZT0WQjonOWIxchr4XVkvQDkJSVs2OVUFQiMkSVQkVWMYbEcFZCkMbiIKUGM4MF8xblE0SzInNCjyK2kqJy0rQjYYMGMjOVwMYFECYDj0MTQNYGAyTDzwblsRb2IpLzUxZEACbl8zdmM0LjP2RCIKM2ILPScpNFjvaUgtblEjXWLxQV45VkIuTmkEQicWcDr2bj8lbz3xaWL1TzwxVjoxblfuZTYJVGAkREPwM13uVmIATln2XkHvbyYOLGMLZz4FPSA0bkcWRGkDZmURLTUEcVQjbCcDbGEDcCIMLkfxUGMNZzYFRjUsYWIwbWIZa174NTL2J2gWSykqbGcFZCEjRVPzMSklMy0jU0YPMzgPQSD1NTE</w:t>
                        </w:r>
                      </w:p>
                      <w:p>
                        <w:pPr>
                          <w:overflowPunct w:val="false"/>
                          <w:bidi w:val="0"/>
                          <w:jc w:val="both"/>
                          <w:rPr/>
                        </w:pPr>
                        <w:r>
                          <w:rPr>
                            <w:sz w:val="10"/>
                            <w:kern w:val="2"/>
                            <w:szCs w:val="22"/>
                            <w:rFonts w:ascii="Calibri" w:hAnsi="Calibri" w:eastAsia="宋体;SimSun" w:cs="Times New Roman"/>
                            <w:color w:val="auto"/>
                            <w:lang w:val="en-US" w:eastAsia="zh-CN" w:bidi="ar-SA"/>
                          </w:rPr>
                          <w:t>FbmEWaTU1TDQsTkExXWIQNTEFTmIDNFExPVoDQFMvLVEsRyj2SR8QQjkNTSkqRDc3ZFMpbyYYQCcHciMwVGI0XWQFRTgxNVwLUzwLbmIxSzoxYRsmUDP0NVT4K2MWQCQSYVEFQz8scVkDaTYNbDMGNUQFL0QkQDD0U2I1bEcxdTkkQFMGU2UDZT8oSzEsbl8LSyjqQycFaykOZ2n1bkf1Zy0gcSYXQjDqbmIka2IoVEMxNWj1SzQwclT4YEckQE=1SFEFTD8DXyUORSQXNVEVYVsyTFkvYSUyTGT3Rkb4QDYxNWkJS1EBVTMxNFUxNVY4U2TzYj85LCEOQGYnJzYgQ2AgZ2UXRWkCMCcxdiQxJ0MOQEjwYWULYGHvdULqNGomU2cscCIgMGgOcSkKUzQRSUgYaD4PUDI4VGIMSkcyYV8PNWULS1IHM1gxYFckNVsMS0oyRDUDKzgWNUQWYTQZZ2I5cVYJMz8FYUA4Ll0QbloDblH0YSkuK0b4NS0WcjUGTmIKNFT4a2ckcWcXakowTSMqS0=wSGIZSxsWORsWRSXxbzo1NTwxRmAXMDkqTmIqU2gqbB8Bbl4QYWgGS1UxMTbqRUADR1UDZ0EZbjzxTEcZcUAxQGIjblY5VjQZRicFQEEuQlIRbjYZVmIgciMZR1Y2YDwgMmIrRC0Pc2P2bFE0TD72Slj4NTcsbGUHTDIWSmclX2kuKzQHQj8FXVHqQ2gJK1gYQCABMjgvM2gwQmInNUkjVlX8STP0STIlQjX0SzknZlMgSGIvSmkKc18rdjb2QjwkRTM3ZVElQmgxdEg0bmIFNFsxaGgRa1YFQSACTy=xTicnU1D4ZCUFLlQKZl05ZBsZZ0IXYGEkS0o5VGo2ZmExSF3uaj8uc1gxTF0kLCkOVFUOP2cOclD2bDMLMDD4PicWVFQWMFs0VVL0cjLxYUI5LToQYVUDQickRSkkaToQTF8uPkIgNGIVTTQDYjMLSxstL2MgRFclNWkwK2ggTEbqcVoVYWEBYWoLTVTzThspS2gobjEuTzoISTXyPlQNYTU4MWUBND0lYR8gQmIFdEEpbjYoXyAoXTkJSVwNVEgQbjgWQxsJTlM1VDnvclMEYSkAdWQHYFwLKyA5PUIzM1ojaFI3YD4xSUYtdmoFVVv3ZmP2bmj3QmUFMVEYaUczYWoBPkAoaT72YGgOSSY3QTQwa18VYWgCSzE1VlMqYykmRlUgbkIDRyb4RmIhPzIOYBrqU0oxaTQoc2QxNTnqdFozYSciclsHVSIYSzIhNC0lRyE3XSQpMF8xVjIJSSk0ZiEXcDYWZlfxRybzaz4gZ0kEcWU5QjsKZ2IIZjskPlUBQloyXVUEMFIiRl4lZWTzcSQBYmYZZlUIQEc0P0nvVDs5RT0kckcxbmc3SlsgZ1sqXUYVYl4MU0cZU1IObTkJMmH4dUkMaxrwbTwBc2AVQmQxbkQgPVYkbzw0LzQqPj0KUiQ0Pl4MdGH8ZUA1SzcGY0ArcTMyTicJRjk5Y2kOcmIxNCgBVTMNdl73RicudikgTDcDYWL1cTQmR0fvJ1D2SGIISz4APkABbToYRikFQVQpdhstSWH4Z2MhYScpMEQjQGUFdiMqXToKMEkxOVP2Sig5RSkgdGH4bCbuamjwOTEBS2YhSEoGQCkkRyklbWExa1gnUl8nXScOdSfxNWQ2Xx8talYuVT8SUzH8RzgSSSkYaVQDRV00amIhdEczNTIiS2IZaGIgNVUVOScxMDgtaCb2XmjvSDoLMWUKTjHwVCz4TDoyR2M1T1E1YzsQYVsNckkYNWIhQmkNVkAPQkX4YT0FcTLyVGYnPlgYYVsiS1zzQVkrZ2Y5JzELT18xMDQOVjMhc0YhbmUqMzYXTVYFXRskJ1koX1QWdDgMbjTySjH0YiAvSWIMbSEGdmo3dF0SaUnxYlEBczHxVTQnc0b8bDsTOUICViQZbiAzPTQCYTEjUjYjNWIMSV72M1QxP0X0YlwrOUI4akQpKzkTPiU1aGMjSDT0cToOZzYwPSTuNUcASjIDcF4LQVs4QFMDVGE3dmoZPmIWclMgOVvxdWIkR0cYORsYcjY2OSHzOWonSF8KSmkBU2oxYkk0cUIockckJzr4azYFXVEGaxr8chsvbC0Ncik2TWkINFIER1QJYkIJXlEIRF0iPWoJczz0czUBUjUuYmP0NRsZMF0BdGU5dVExbjP0Z2I3VWUuY0ojPlH8djoIQV4PVVMtbjrzUDEjLmABbicQPjsgXVsMST8lckcBM0EwZ1wicjoKa2HzSycLZjEZPj8kcUgwa0=zUkc3QVU2SDIIK0IWYT0rLz8xNVkVJ2YNQkkqXWQFOTYMdUgGUyMoTjYwZ2f0TSIuZikZRx8rLyb0SjQWLVQxalHvRzY3XmQpcWoKVTcxaVElR18SSz8FQj0GclUpQEE0YT0VYTwWS2HwMzY2VTMIZ0oIQlorbl38MEc4TmgOMDIqSzYxLC=3ZEonLCcPU1c0dT8sVjoxdDYMQyUxTmUlQmUFZzkiNEc5R0I1Sh8qUzIBPz8EdFf1R2IPL1YNXlEqT1sxSTQpdFr8NWQxTF4OMT72RVo5QFI1OV0BVmgyUjsML1L4dVv0RCX2S2coVVsgYWcxYmX8KzQMQEHvTDr8RicWSyQsUl8wK2cVR2IqQFMsbjsxYUINNVwDdGEFdFgqQCzwU10pTEP2blUPczc1cFU0UzQgUjIjbkoYYT8kQikOPj8ZQ0YFbjz8LTUASzoxcWTzTkcPOVspPmYuYlYFPjUycikZQW=8YVkLbGgBSyMlSEbzK1QnQjITRWEjbkAndTQqckEFPzIIMFEZcSkDLGIQbWEvbS0RdmgxT2MPVmI4ZzM5TlUtXVU1UzPwQzIBRFsmVVfxRSQxZ1gydVIONVsBU1IrQDoxczI0QlEnQGEpcVjvdS0OLGYTQmj1cj44Vmg4c2IFbzg3MCkSYDIBQGQpR2I5UyQKbj0TUCQpTScJSlUvdUk3bmQGR18uaiIRcFERSSIkcUoQSFQGaSk5bjD4blEIRmX4XWICaVQjaTr4UzYIPVIJbDP8c1UxSjkyaCQORh8uQDQyXV72cVv2R2IuLDMkbmoOciT4bDP2PicnSFUFci0yQEIHRGIhME=qQj8BczsSPjY3cT4rbjjxMGIqNWkkZjs0aWEBUyIMaDg5cVogbjYZSj7zQGAuZ2YDMz4BQj0WTEAxbiY0TCAxMxsjdRsNQ1Q1RlYkPj0zU1IkZzMJYC0WPmUwSyAIP180L1QsaVUOXRs5QmYgc0ouXV0mTEcBbl0kOWHvaGIndh8qUjQ1diInZzD8TGUuXTgQPlkPZ1r2U0gVSDsqRicBVWkpXVwPOTQTXlYWK0cxdD8qLlv4bj0YNTs2MmkkaSQiakcxbEb2dGP0QkIkXTYWYkcPVS0BZGjuckYBYGcpa2gZdWUsNTIJcFUzYRsXYUcOZWUxbl7zciQJRlQKUyH8X2j4cTI4dWI4cV4lazoRbkQkZ2gLViQFdUAjchsRZDYFb2otblEILy0OVTUjbVP0NT0kPjgRdkD8RTkxaWH4Sj0oTGAmRjYnbmIhVmoJcDIxbjEyMGUxdSc4czr4TGYJdTUjcWgDZF4pLjQHaWgoOT4KdDIOblwxdGcvaVUDPSDzblgoTFT2TGnydDY3UlE3a1EqaGIFNWI5LGgZQWo1U2YDPlsFQGH8TD0MZj4xYSABdCAxM1PyZUkMXT4hSyk3PTwWXkcyJxrqdjwmamT1aVP1MVQxch8AYDYxbmcQdSk5dFgyRykMNDLzaCgAM2YWJ2=8PjQNPVsFQVgJOTUsTTX8TF0OZ1UxVlgpNWH4MVckPikLSz8NYTUwLF05Zls3YGEBYj8pcTwmQjgJQF0xQEkoX2YZcGQxU0P8S0=4QCM1Sz73PVQkbj8WRkokPTozbmH3bGb4LSQRcjQqK0jyNVQMXWIBdTQxM2IAXmY0VD8DYD8kRjn2QlQzMl8JcWoVTDYxS0jvQj8wZWP8XWYhVTwIR1MzSTnqX10pShsqMzQBcVYFUzYMaFsxMGHzbmINalQxTTQiLToNbCQ5bmoJTFwxZ1Y1MFUFTyc1TGYDQ2ItUGoyYDo3U0APVUARYF0qQGckMif4RDoDPl7uLmIqZyH8bmoqVD4DTz4wQmIsPjwxVjIsP0kgK0AOblcwbUn0NTEuYV0kcTjyNSYLZ2AwcmoDQjoFY1b0LikFSicpbl34LFzzUzg3YGgGLCM1cT73dlIIPT72bh7wNWEAOWordGgudlv4ZTQoQEAPR1sLPiPqOTYMQFUOT10OL1MYaEf2Q0ckblolU2IZYTIBdVoAVGAua2o0NTQYbWkhbkn3VWI4c1kpOT4vXSL4YRr2Zy0sXhsFU1ErLjIxdGUxR1H4TikPclIsL14DRTwScmgraj4jU2YiNWI0cmo3bmUydmoBZGYmPjoPbjn8RlsxLmEzVVkxTTX2aWAFXl8MPmInRWgoRjr1M1jxQFX4STUhOVozbh82VCcjXTwQQE=8QmEhS180bWf4bmkLcyIXMifxczcBPlsYZC0uMWHqNVs0SRr4TGIAS0cKYV4McCcHbDHyZWo0LWIxNSQZbkQFL0Y2aGn4dFoYVGcpQjIsK2U1cjkSPSMja2IyNUkWamIjbmUTbWbzJ0b2TkQxQ1oVcTLxLVkYZB8RYVwxa1gvRGH4OUcWdEIzcRsPaW=4RTUhYj8vQT82bifvNDckXVcxaSk3MCIxT2IAUEc4dmIjQx8oU0gLaz7yMUoBXTUWS132XTwjVh8sXzwWYGUpQlo3bTsWMEIzLWI2bjY5MznyYFoBZ0APRyk2ZGI0cVMKMzMxbl4yVTs0aDMqdTgMbkIYOTsFRWkzK2T2YVcDQD8zRF0KQkI5NSUOLUkFQkAqbj0VYWM5aDIqSyczTUfvYEnqRWI0YiMEblQHcDMRJzrvMWIKZ1swYV4FUykKaWU3Q2MXRzQWLDoZX2QnQGkgcDz8LlUFTmMXbWARVDYBaC04ZVo3dF8SblsBL10xbCIxP2M4bmInLVsYbGg0blUXbik2bTYvSF71NVQ4YD8yTFT4XWAWQVIHNWMkVVU0L0Encik2YlUPQlUkQDYiYEo0PTwgKzQjTDYYcj8pdiQWbDcBSSIPZTPzZlUgPyUkazIFMzQrLzIDQEcjQGUXbUcCPTQDdS0OTDQyU1UoM2MNNDMNbjYLUyIWdVUPc10NRzYxM18zTCQkNVIxbjk2P100RzQDQjIBYVEubmIkMWYFL14iZEMoZjEER1oKdjQkaz0mM0=4LmYDRWICaSQpMEAxT0cDdiAkaCEpSiQgS1jzPTslYWUvUDspZScJcjYxQEk5biQ1XScWMWM5MmnzM2ICZl8rQlYBVhs1YCQvdSkrXiYBbiAiVjs2LGIPRSYGYWMXUCQrMV8PZlkWSWQ2PTsWYEcWK1MiYVkYUDwOR2Isb2QrUz4tM0A4c0cxNVcWbigPQl0ONScxQiAxQGo0S18ZXicPNEkuaUE4bSYWYUcqSWMPblQScTX0NGIkaToBPVQxbTzwbSEOPmgScGIITS0jdTc3Mz8JSDIJXV0AckoqcSIgQjIZLjcoaWIGblg4OTIPSGoBc1TqdCQNSGIlQFYxRDn8bmIqR2IpZDX2TBs4NRsgbmXzajgAM0oubh8qUjwnNSkFdGkuclIyQjIPMTIBVj0LPiQIZzY3cSgOXjIXPknxRTQkTlUBOTIPPikZMz4vMWkLYj8lM2ovVGI4TmY0R2ctPkcRNWIxa2oxa2oVJzQlS2IZclsBOSIVYUY2MzH4QiM3RlQzdUn0NWIJYlsxVlovdEoTbGIJND8jSTUvPkQTdWgNMEkjQDU5azf0VWI2b0YxayQoMz8gMzIuXzwhdFwXa0IyLDD0RlExbjkoblf0ZzQscj8xUzc5PmoqdVUNZmYxMEEqcD4CdDI2ZygBPkQFYUAOcikqajYBRFs4azHyTGIIa2fqdkowPkcJM0b2QCgBXToJdGTyMSUkSVX2YVEZJ2U3TCIqaSEEYDYJOTsqU1QDZyEYNVDvVkcxc1H4NVkPOWIFK2IFLUc0PlIOYWUTcyz2aiYrbizyNTQIYykFa10uPhsyNWT8b1UFRyMoXmAyR1EpbGIgPWUzZzfzNVEGMjoZXlL4cV34YDIBVWIgaVsWT2U4YTYhbjEZUzIKTiUlYVspajsFU2gPQlTzNT0BQWIFP2k4UlT8YT01K0A0Sz0xbmUYR0YWPlUFRToKNVMrdDYnT1UZRD0KQlEmaWUJP2UWR0H8OTQ5YWU1TFkxSWb4QlIQblTwYTsqMl0jQjj2YTYuXTsFYEIuXWgNblEnVDryQCYtQlorNVENLEkxcVItcSA1SFs1aSkFPT74XSUMR1sEdj8ZJ2gxQiMvax8xJyj4Y0ICMCTqYT0pK2IpLjb8QEb0YVskTmQgU1kKZyP0YVkzcUkqcjP4cSMVMlMkcSQBQD03S1URXj8KOUoOTEcDYWIkclgxSVskQB8DYVUCQTgKUzUjTGk4M1UXSGoxQFIWQGImc2oNUEcDdTIDNUX2cmIDbD8kLFUBZSYETjQ2bycuPlEOTFn2M0AgLjICK2AkYTgmOWIoTz74MF0xQi0Xbl8BST8Ddlr2QFENYF0ZZmIJdTIxbkkAdVo0clQPY2ERaUcPYUApdGYqRmMObmIWPkA5YTQ0SVMjTGH8PkA0QycEYSUOTGUNMzQpOWYNclsObj85bkAMZGY4X0IWTCAlYGIsRD7vcUYLbiT4YWcFKyT4Uz4xTCzycloCVEAqaCX2TEcOXSAxQD8xSWoxaUcYUzP0TWIsM1o1QD8iPiIxVTIPLCcxQCkZYT0ZQDwxdV0kaUkST2UMaTIDZjkkLEHwMmH4VjIxXSkjTFUKMyAWUkQxSUoBTFn3U2IEPiY2L2EXUjHzQmU2YVgXcjQlZTI3cmQ3ZWUrcjYCa2HzMFQBXkMqQjQwJ0b1Mjoxc1ElbmgkamIycGIxSDkkPlgpQjYGZFv8TCUkPkcNdFErLTkBS2oGPjIwbGHzcmoBXiX3PjQyTjQZYEINVmMlbjQOYjIhUDwxUyMWbmfqamIGUyYhRWUBbkoDZWItS1cndWoYUzPvcGI5L2kgaiINUyUMT2YxU0IBQiUwbjH3VTInQlQxOUDwc0gQLWYWX0kxdFckPjIvdmIqciA2UCETblTqcDInZjYxbD0iRGQHRzIDSxsBczYVPl8IbUoDSF4HPyYBZEgsUDgoZ2Exbj33Plf8SzIlMlE2aWUoYDgPMzHzbkYBPmcxPiULbSQ0MGcHaVkycmHzajIBTz8xMGAlPmUxaTgsK0g1QGQkPmoCLkcBYkkDNCIPRFkSQVIRKy0xPlMJbiQ5dmI1bz0EVjgsVkgxRGExZ2YMblE5a2IFU1IkcVgMbh8iTWcvdD4kcTkubjYpVTsgK1YKZzgqTDf2cmnxSjERSWLyLGAyUmoMPTf0bGDxTVIkbmIxRj8UUSvuRV0gY1UDPy3MBiwFa2IsXWQkWzYrXVb9OB8Fa2IsXWQkWzYrXVb9CPn7PWQuaVk5XWQoa14eQlwgYy3vOB8AcF8sZWogcFkuak8FaFEmOfzJOEAxa2QkX2QDa1M0aVUtcC3vOB8Pbl8zYVMzQF8icV0kamP9CPn7PlExP18jYVEtYFkSZVctXWQ0blUFaFEmOi=7KzIgbjMuYFUgalQoT1kmalEzcWIkQlwgYy3MBiwFT1UxclkiYUMNOfvRLC=2Li=xLCDyLCTvMyHyMyf3OB8FT1UxclkiYUMNOfzJOEAxZV4zUlkyZVIrYS3wOB8PblktcEYob1khaFT9CPn7b0MoY14ScFEzYS3vOB8yT1kmakMzXWQkOfzJOD0jMS4hMFDvYiciNCEkNCAiYCP2NFDzNS=4LCghL1X1LlPzMS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1;top:162;width:2385;height:2385;mso-wrap-style:none;v-text-anchor:middle" type="_x0000_t75">
                  <v:imagedata r:id="rId6" o:detectmouseclick="t"/>
                  <v:stroke color="#3465a4" joinstyle="round" endcap="flat"/>
                  <w10:wrap type="none"/>
                </v:shape>
                <v:shape id="shape_0" stroked="f" o:allowincell="f" style="position:absolute;left:-261;top:162;width:2385;height:2385;mso-wrap-style:none;v-text-anchor:middle" type="_x0000_t75">
                  <v:imagedata r:id="rId7" o:detectmouseclick="t"/>
                  <v:stroke color="#3465a4" joinstyle="round" endcap="flat"/>
                  <w10:wrap type="none"/>
                </v:shape>
                <v:shape id="shape_0" stroked="f" o:allowincell="f" style="position:absolute;left:-261;top:162;width:2385;height:2385;mso-wrap-style:none;v-text-anchor:middle" type="_x0000_t75">
                  <v:imagedata r:id="rId8" o:detectmouseclick="t"/>
                  <v:stroke color="#3465a4" joinstyle="round" endcap="flat"/>
                  <w10:wrap type="none"/>
                </v:shape>
                <v:shape id="shape_0" stroked="f" o:allowincell="f" style="position:absolute;left:-261;top:162;width:2385;height:2385;mso-wrap-style:none;v-text-anchor:middle" type="_x0000_t75">
                  <v:imagedata r:id="rId9" o:detectmouseclick="t"/>
                  <v:stroke color="#3465a4" joinstyle="round" endcap="flat"/>
                  <w10:wrap type="none"/>
                </v:shape>
              </v:group>
            </w:pict>
          </mc:Fallback>
        </mc:AlternateContent>
      </w:r>
      <w:r>
        <w:rPr/>
        <w:t>（十六）南雄市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 w:hAnsi="仿宋_GB2312" w:cs="宋体;SimSun"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 w:hAnsi="仿宋_GB2312" w:cs="宋体;SimSun"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 w:hAnsi="仿宋_GB2312" w:eastAsia="仿宋_GB2312"/>
                <w:color w:val="000000"/>
                <w:sz w:val="18"/>
                <w:szCs w:val="18"/>
              </w:rPr>
              <w:t>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2"/>
              </w:rPr>
            </w:pPr>
            <w:r>
              <w:rPr>
                <w:rFonts w:ascii="仿宋_GB2312" w:hAnsi="仿宋_GB2312" w:cs="宋体;SimSun" w:eastAsia="仿宋_GB2312"/>
                <w:color w:val="000000"/>
                <w:sz w:val="18"/>
                <w:szCs w:val="18"/>
              </w:rPr>
              <w:t>政府门户网站、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eastAsia="仿宋_GB2312"/>
                <w:color w:val="000000"/>
                <w:sz w:val="18"/>
                <w:szCs w:val="18"/>
              </w:rPr>
              <w:t>住房和城乡建设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2"/>
              </w:rPr>
            </w:pPr>
            <w:r>
              <w:rPr>
                <w:rFonts w:ascii="仿宋_GB2312" w:hAnsi="仿宋_GB2312" w:cs="宋体;SimSun" w:eastAsia="仿宋_GB2312"/>
                <w:color w:val="000000"/>
                <w:sz w:val="18"/>
                <w:szCs w:val="18"/>
              </w:rPr>
              <w:t>政府门户网站、公示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2"/>
              </w:rPr>
            </w:pPr>
            <w:r>
              <w:rPr>
                <w:rFonts w:ascii="仿宋_GB2312" w:hAnsi="仿宋_GB2312" w:cs="宋体;SimSun" w:eastAsia="仿宋_GB2312"/>
                <w:color w:val="000000"/>
                <w:sz w:val="18"/>
                <w:szCs w:val="18"/>
              </w:rPr>
              <w:t>政府门户网站、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2"/>
              </w:rPr>
            </w:pPr>
            <w:r>
              <w:rPr>
                <w:rFonts w:ascii="仿宋_GB2312" w:hAnsi="仿宋_GB2312" w:cs="宋体;SimSun" w:eastAsia="仿宋_GB2312"/>
                <w:color w:val="000000"/>
                <w:sz w:val="18"/>
                <w:szCs w:val="18"/>
              </w:rPr>
              <w:t>政府门户网站、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2"/>
              </w:rPr>
            </w:pPr>
            <w:r>
              <w:rPr>
                <w:rFonts w:ascii="仿宋_GB2312" w:hAnsi="仿宋_GB2312" w:cs="宋体;SimSun" w:eastAsia="仿宋_GB2312"/>
                <w:color w:val="000000"/>
                <w:sz w:val="18"/>
                <w:szCs w:val="18"/>
              </w:rPr>
              <w:t>政府门户网站、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县级人民代表大会、人民代表大会常务委员会批准或财政部门批复后</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trHeight w:val="14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之日</w:t>
            </w:r>
          </w:p>
          <w:p>
            <w:pPr>
              <w:pStyle w:val="Normal"/>
              <w:ind w:right="-304"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w:t>
            </w:r>
          </w:p>
          <w:p>
            <w:pPr>
              <w:pStyle w:val="Normal"/>
              <w:ind w:right="-304" w:hanging="0"/>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eastAsia="仿宋_GB2312"/>
                <w:color w:val="000000"/>
                <w:sz w:val="18"/>
                <w:szCs w:val="18"/>
              </w:rPr>
              <w:t>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门户网站、政务新媒体、广播、电视、报纸、公示栏等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Heading1"/>
        <w:spacing w:before="340" w:after="330"/>
        <w:rPr>
          <w:rFonts w:ascii="仿宋_GB2312" w:hAnsi="仿宋_GB2312" w:eastAsia="仿宋_GB2312" w:cs="Times New Roman"/>
          <w:sz w:val="18"/>
          <w:szCs w:val="18"/>
        </w:rPr>
      </w:pPr>
      <w:r>
        <w:rPr>
          <w:rFonts w:eastAsia="仿宋_GB2312" w:cs="Times New Roman" w:ascii="仿宋_GB2312" w:hAnsi="仿宋_GB2312"/>
          <w:sz w:val="18"/>
          <w:szCs w:val="18"/>
        </w:rPr>
      </w:r>
    </w:p>
    <w:sectPr>
      <w:footerReference w:type="default" r:id="rId10"/>
      <w:footerReference w:type="first" r:id="rId11"/>
      <w:type w:val="nextPage"/>
      <w:pgSz w:orient="landscape" w:w="16838" w:h="11906"/>
      <w:pgMar w:left="1440" w:right="1440" w:gutter="0" w:header="0" w:top="1797" w:footer="992" w:bottom="1797"/>
      <w:pgNumType w:start="1"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Arial Unicode MS"/>
    <w:charset w:val="86"/>
    <w:family w:val="auto"/>
    <w:pitch w:val="default"/>
  </w:font>
  <w:font w:name="方正小标宋_GBK">
    <w:altName w:val="微软雅黑"/>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Arial Unicode MS" w:hAnsi="等线;Arial Unicode MS" w:eastAsia="等线;Arial Unicode MS" w:cs="等线;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9:57:00Z</dcterms:created>
  <dc:creator>USER</dc:creator>
  <dc:description/>
  <cp:keywords/>
  <dc:language>en-US</dc:language>
  <cp:lastModifiedBy>Administrator</cp:lastModifiedBy>
  <cp:lastPrinted>2020-09-03T17:12:00Z</cp:lastPrinted>
  <dcterms:modified xsi:type="dcterms:W3CDTF">2025-01-08T08:59:00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017109109463CB2BA3CDB3197ECC2_12</vt:lpwstr>
  </property>
  <property fmtid="{D5CDD505-2E9C-101B-9397-08002B2CF9AE}" pid="3" name="KSOProductBuildVer">
    <vt:lpwstr>2052-12.1.0.19302</vt:lpwstr>
  </property>
  <property fmtid="{D5CDD505-2E9C-101B-9397-08002B2CF9AE}" pid="4" name="KSOTemplateDocerSaveRecord">
    <vt:lpwstr>eyJoZGlkIjoiZDNlYjY4OWE4ZjZjYmFkZDkyMTdmMDkzZjliZWIyNmQifQ==</vt:lpwstr>
  </property>
</Properties>
</file>