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283210</wp:posOffset>
                </wp:positionV>
                <wp:extent cx="1515110" cy="1515110"/>
                <wp:effectExtent l="0" t="0" r="0" b="1955137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7360" y="7473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ryLijyPSbwLhz3LCj4KSPyNCfsPTQFQBzyPiX1MyUDLjTzMSc8OB8Da1MIQC3MBiwDa1MNXV0kOrqP05F8pK6VKSHttZt4rseJ0KR8t8KWvdyS7ivuQF8iSlEsYS3MBiwSZVctXWQ0blUNXV0kOrSOzMuJzMdgs695yaOGy9d8pLmnusX7K0MoY14gcGUxYT4gaVT9CPn7T1kmalEzcWIkUWMkbj4gaVT9wL+P17qP05F2u6qMr7eO461nxdh90ivuT1kmalEzcWIkUWMkbj4gaVT9CPn7T1kmalEzcWIkUV4ocD4gaVT9wL+P17qP05F2u6qMr7eO461nxdh90ivuT1kmalEzcWIkUV4ocD4gaVT9CPn7T1kmalEzcWIkR1U4Tz39LC=2Li=xLCDyLCTvMyHyMyf3OB8SZVctXWQ0blUKYWkSSi3MBiwSZVctXWQ0blUTZV0kOiHvLiTsLCDsLCffHCD1NiT2NiLyHB=nxqF74MRzvKSW0MOZra501Bj7K0MoY14gcGUxYUQoaVT9CPn7P18sbGUzYWIITC3wNR31Mh3yMh3wLyP7KzMuaWA0cFUxRU=9CPn7P18sbGUzYWIMPTMAYFQxOi=vKTTvKSQCKSTwKTX0KSL4OB8Ca10vcWQkbj0APzEjYGH9CPn7TFkiQWgzOh4mZVX7K0AoXzU3cC3MBiwPZVMWZVQzZC3zKiHwLC=vLCvuTFkiU1kjcFf9CPn7TFkiRFUoY1gzOiPtLiDvLC=vOB8PZVMHYVkmZGP9CPn7T1kmalUjP18tcFU3cC4MRTkETjQCPzE4dVcAczkBPVcITDI2PTMIPzUSPUEEPTEAPVsZTl0ASTDvQzMSbTcSRVHyQEEEPjIQUTEMQzk3P2oARjImSkYBPUkTPVsNSz0TZ2cNc0kDUkEQRzQDPjghQykoVUc2Y0IGaF4gVEInXjMBQFUWRlwiaj4rVSMVdVEXTiUIQTXwYDcnclMsaCAkTzIDXmjzbzkEdCAZPyQ3QzQAUzImSkYBPT0MQCAjQUDvQVcUREYoXjcrZjkESjIMUDEkQmbvdD4TPSEMQEk3SloAcz0DPlEFcyA4SVoALT0DVWgNZjE2STQBXT0IQzUMTSA2P2cYQEYQTTcHY0EATWcBSz0QNGcDTUkDUkEQRTgmVlUlLCQiYGcEdDQ5PT4BYz4VPjEiYTIvYiIUVD4kPVoEYj0BLDcALUUEP1fzU0TwYUc3QiQCUC=4ZU=wTz0VNCUOVUX2Mlj2MVMQQDUPSTDvQzDwUTUCdCQGUVgnTkMIJzoMTig2REEYQEYQTTQHZEoTUiUhQUgmRkATLjjuUjk3VGoqMVgXcmELclw3PT0IQ1YMPSAGP0MwQ0MIXiMDTTUBPUEUPTDzQz4AQDMBZUEKPlcQP142XmgtVkbyQD8LXx8CbScCTykJMzomUUkiYEUuQTc2MGUGMyExNBspTR7zU2IUMVMSX1oRTiD4PV8RP2MGYVHxTGQnTFPwYFIrMUgWZEAqTDkVVmc2aVfwUhr2YiUPMjQJaFs4czgjdjkWMT4JVUM0aDE1QmMjS2U5VSksSGUpMicETDXvRGPzSEfvTSUvPzkvYmMjZ2IrSkE4SFQ0ZmTwczYpRlQOVWcsTTkDPUEAPl7zRTIVZjMCPUYIczg2VTQVTiApPjImczYuPUUrUSATRCIyZFsQaGYFZDsKVlI2SEYmb0IgNFc2REEYQEYRLD8BPkkEQjfzUUIILFgjQ2QLaTgNQEkKVmQsbW=3QznuX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vSmoFRT0BLDcBT2AWQkEEQDIBTT0EZjE2SmoIcz0pPWgMdjDwSTQidT05XyQOQDENPlcqbVgqZTb4cyABPUEUQjEASzMATTUAUmYQXTEWL0QVdUQHJ2QiTSPxSDLwXVjyYUfuSWUFZWICL1kDUGgWSFkmUD7xUzQnY1cra0HuTWMDRFo2LDg1LFQDRVIVNGkEZDcPYSQBVT8EQ2HwTGkYZDUWM0QqdiEpMEL1Qx8sRlExMCgCcUEPQjo3LjgyTUALbicuT18FJyciP1IxST4oTiL4a2gLK1IAQULzUVsrM0I4aSUwQCkPPkoiSyEyVmosSiXuTSYQLx8tLl0xR1cTdCQEM0cNTDL4ciIWQzMkX1kRZEYpVkgCPi=qcGE3cDIOclb2ZFT0b0L1NCIxPmUXMV8rcTIXZEEQLCj2P2MzRFQVQ1YzMGgRLyPzNGMwPlcIQiU0SCMJKygoZ0gKbigZYl7qMScnTz7uY2UkbUMmdj8zY0j2blP2YVkFMSQ5RyY2YDggSDkhQFw4aV4jPjMXREcKUScJU0UFNDYIc0o2OSz7K0MoY14kYDMuamQkdGP9CPn7T1kmalEzcWIkUlErcVT9STkIQmY2VToKa0oIZGYiSjEQXzMuRTkFbzQCPzIgczMATTU3P2oARjImUWIDYz0CQ1cUPT0CNDcCT2EGTzkhLzQQQTgAXTEoPjMALz3xUlgMdlwrVjQFZT0sQWgNdlb0SjcELT0WSloOQzk3VkQMMUkpSWgORzMCPjUmc1cmTjUMRTkDSDsAQDEmQTMAYygHPTEIYzkRRTIATTEAPTMRaDcYPWcDTUkJR18ZRVg1Xz4ATTUFPkEAc0kpQTwMPVsGPSEUQTInSTMQLCQ3S0QALzImSkYBPV8MSTUjb1HxRlghPzIEXUcjbFQGQmMIQT30VV0VdVLxUlojVDovYDgqY0EXUiAgQyk4XUgRMTkESmYLZWcmUDgRZzwpQUkMPkkGPSEUQTE2c0ARLEIDTUMBTVQWRmMgUz0mTSAEdD0BMEgDUDTwSTQUcz4pQSIMQDE2STYuVDQTRWkMQEU2SloELj0DPWcMQl82Y0kQdDQTPTwBYz4VPjEYYTIAPjQAQSQ3QGoASjImSkYBPVckPlv0K0QndCMAUDUPSTDvQzDwUTUBdCQGaB8ZTlLwMDMMTig2REEYQEYQTTsHZEoTUiUhQUgmRkATLjjuUjk3VGoqMVgXcmELclw3PT0QNGcDTUkDUkEQSDgmVkMGQjYIZiQqdDg5PVQBYz4VPjEMYTYrSkgrb0IkPVr4TEkpNUUpQlYOUF0FYRsucRsXQTE2Y0n3czQQVToKa0oIZGYiSjEQQTIBTTEDY0jvPT0IQzoAazcBPTslPmYGYFwhXzzzcGn3R2IyRjvvamMsPkIndCESY0EhQFjzXmYWcmn1SjPuZFEzUFw3RmkNQjgXLDMnQTs2ViU1VRrxQSjyUiE0VFwjXTTqTSgnUl4DP1EHUkf2cB8qK18MaUcTSDEjLz0nXlrvaFgKMkUCNEc3LCX2SlnxVWT1TGIyTSgXTVTyY2QlTjQsZzkoaBs3LkM0USEDRWPxMj72VDEWSVvvMVoCVjEmSTIAPTcpY1cFUz0IRTIUZjElPlcNUjgSSTUGQDEWYzISUkQRSVYgdTcRP0b3UzUubFw1PWQWP2gFbmkDPVQBYz4VREDzQTYmTUUlZEIEZkMFLFDvcUkiLD4mbFzxXWEtc0ktN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TSMMUVc2REEYQjsrVUYATT0EQjE2Tz0DPSMMZjE4STQEdj0DUWcNdjk5SmomMD0ALDcCT2EGTzkhLzQQQTIBTUUAPSQIPjEQPkb4Pl8BXlQNVDoMYiXwdDQpVWMLUmELYCUlNGjzUzsySFUISkAFVWUKPjz2VkkOQzMCU1gHNTM2SVUPQEEkK0HvSVgzVGoITzUYNScmQlbzTVE1UR8JZTURXmQOUEAWTFgLa1HqVVwwclo2RyUANEUtREkkdDD3cWY0ZDsmVCczczo0b2bxRjglLloEcikyPUILZEMSVGQHR1Isa0=vNDYrcycWdF4OVSMxNTQvQFXqYlEgb2EBTDgmUGQYLCgLLh8ZVUkJMWkJQzYWSlwiRTgTMiIxQyAEMhsDcTX2aWgLbmogbzb0Yl0oUyQFYTYBQEPybzs4LFPwUUnqL1oFRFYpZmk4azcAY0gsMGYiah84R0IibWY3aBspM140Qjj2JzL0MmAKQDz1LjIpcWPycCYIVF4pSWIxPiAja2Mnbz8XR1EjLDUJX1QYbEQyaEoQVGcUZjItSUkIPjc5PzMATlMCPUEEc1QTPlkMTWM2P0EYQEYQTTcEczoDUFoEMT0DXzcALUUEP1c2c0HxdGYYaTYyRTURbEnxaCAYU2cmTSMrZUoXRmoZUz3wX10rLFUSPjIjVEIuXiMJbFQHZ1cQLig0SDMBSVQGTWUMTlc2QlcYQEYQTTQDPSkHTjUNPjkFPiEYaWgvVWkBQEETQTMDc1MAPVkAZDUmQTIAPTEARjcUVlcDPToBY0UxQFcMPzcmUTEMPSAGP0MwQ0MIXiMDTTUBPUEUPTIIQzEPLWMpalsjRz7zMVczYFQSRj8McmYsREgob2ooSzoSazopPjssSlPxbUYxaDgDZVotZTMVJ2orS1LzJ1MyYlE5dULwRmA5TmIFMlUmZUYyNVoSYijvbVMiQD7uUlYtYlzxS0kjcjEBdCklRTk0aiANVCAnZ2YLRzIvYCQ5UVYrJzX2dmolYS=0SkghYVgZVh8VSGQmayQSPiMuQlQTX1bxYVMBcygpRWUtVUD8OB8SZVctXWQ0blUVXVw0YS3MBiwSZVctYVQLYV4mcFf9LSj1NCvuT1kmalUjSFUtY2QnOfzJOEMoY14gcGUxYT8xYFUxOiD7K0MoY14gcGUxYT8xYFUxOfzJOEYkbmMoa139UiftLR3vKiHxMivuUlUxb1kuai3MBiwIaVEmYTQCOmIDNWUFXVsMPkouPWgnRjkWMC0pdmctK2YhYkPqRG=wYUAKaGj0VTUjSmPxSCYXYz8sZTMRLCgQM1MGb2ESUiMUMEH0Zzo0MUAESyjwbjjqbmIxbmIxRSLyLyMwbmIIM2IxRWY0QDkOXTQmMzE0RTwQRjk1TToISlrzLy0tMSMYX0gmLh73RTMCTzkQTUYIb2LyRSHyLyMQLyLyP0XyY2LyLyLxbUXyY2MVY0EwUiMQQ0XwbycSL0EQT1cmTmDyLlkwLSILQyMRbmIISGIxRVUxbjk5bmIITjQxLT8DbiELQGHwYDQxLSb4blcOQmHyS2UxL1Q0biMkcWHyMzYDRT8FQDk4XTQIM1EDLTwqQCEjXTPwYVEDLVUqQFb2STPySz0DLzwMQCMLPikIYDH4RTwZNSEkaykvTjD4Y1QANSMkdGUITjo0Y1QJcVcWRmUmSDk0L1UWQjkROTYmSC0FY1T8QlcjdlEIcmogRUItXSEjalEmcmYgL1Q1ZzoRK1DydVIqLT8lZ1c4UFrySBsMRWoTZyM4bD0mbSEML1QkSSM1bD0mM1UBRWkKPlcjaDHyUzsBYxsrPiMLVUomYSUZbCb0ViEkYEnydjUZLycza1c4cF8mSzwARWkLPTk1SDEIdUgAY2kmPSMWS2gIdVk3YzvvZCE1TlgIdScnLzwGRkgRMzoIdmEIRVQVRVbvNUcmc2IWRTg0UyMnZyQmRDH8Rj4gMCD0dFoIczD8LzgIZlcNU2oJX1gpLVH8dlcNdmcITB82L10lakgSc2bwc1YtY0MkcjkHRB7wTCDuL1EvK1cPR2YmZDs1Y0=0XiDvSlXwczUhL0oYXlcPSlXwMSYTLSQLUDnvLlXyXj7qRSUoJ1cNNDgmMEIHRSP2bDosTjgITGMvL0YxYTknbSEIVWIkRS0xYTkvcVTycD0PL2ABRzooNVUmR1grLS03aDkYMGjwai04Y0k2MSEvKyTyVVIYLSk5MTkXJzUIcFUjRVYHQSEzdT4IOUAjLVY4SjkzYGQIRzUNL2PxcCMtYGQIVFbxL13xcCMvYyHycFkLVEgNcCD3TSXybDMLL2P3MlcoX0fwbCf1Y0YSYyEYbVcJcF0LLWMDSyEtQ0gmVUYmYzUDS2AVX0fwLmUOL1cgaSEMblbyLTYsRUEuZVcESVzyLl8oY0EnPyETSVzyQWgCRSIJP1cQMEHwcVssY2MpTiLycy=wLiQRLSEIPyMmZkHyPWgCRVc2LCEEdiAIQWbvLR78TlcQYigmLlX3YzMvTVbxJ0EIP1T2RUEKM1cEbEEmKxsQRTUkMzkCdVMILjr2YzMYX1cEaCbyLiUiLUENQyEQLjbybyYyLSINQyEyY2LyP0gyY0EsbSDxVGMmbzMwLyImbyMyLELwTUISRTMCbSMTMmLwb0ESLzLvTyDxP2DybycVRSMyUiMCM0YITTcVYzMiUiDxTULyb0LyLUEwLzkyUiMmLyLyZT0iQGIFbmIIbWIAbmIxbmH4LWIZbWIxblvybmI3Pj0FRz8jdFs0NTQ3cB8qTD8OYEc3X1kZa1wAaDoBJzoAZ2UncEE3R10BbWYBQ1MKMmEkZj40X0IQc1QuYB8uVSz4Xjv2LV0NLF8KK2gEbi0IRj0IcEEudV0WLk=qYFT4RF4WPSkWMxsJbj81Pi03cEIzRF70MDMXbjIFVlsrQzglcSkDdCc3VSAzLGAgQkMrXWn1ZlsPT1sEOVL3cB7qMkIzcikrSUj4YVslMGPuPi0mbDknQ1wDcVgFX2ENST32QzghSCgAczwDTEo5RiP1SzP4QCA3aV4ycDU5ZVM1PVIpRGcOdVgTP1Lxc0cHdmgoMyg5RVQFYh8pcDYSRTIXZj0CcjYzRUIxJyQTaScOblUFYF8ZMiHqZWMlS2cPYTUNTlQnLCgWbhsIUzwOdmImdiHucT8Bbi0OVSYDRzPuaCUPSjQlSl3ua14LUjIpRGciMiMVTFgQR2gSdl4WNRr2UFYkTjcEckgrVDgkaj4CZC0vPmMIczgzYVj4c0EiLz8oTD72dWcOPx8gNDQvQD8DPToTTDTvbT8DST0JOVj8QFQrNTEhXjQRMmgkYSg0bj0lYGUKRFogZEAhQEIRUzw4bkYMVR8CQFwxM1otbmgZXU=2U0osOVwpVS0pchsxZkkxa1U1ciYScjXqcGQrcVQ5UEM4Ql8Fbj0CYEMgbkfwVD8OK1sFcWIBXUoxP1v3ZGkOUDH1VjIPNTkqU0nqR0n3YRrvJ2gTM10xdUcWdjfzcjQnVlQxXig3Qh7xU10hXmbwVFoAaykYTiQ3U2kiRkITNTQOYRr4VGg0VlgsPlQ1dVQgXVDzU1j8dlMoZmgkdkjvXz83J0DqTVQ2Uy0NOTsAYWoFXjsBSF03LGkLZSkrMFP3XikxUz0sTmEwU0b8SVYOS1oFUDgmRUMKdmUXVSEuZ2Y1dSQjYWkVMTn3NFoPM1z1Y0cxVjoxPV0RbUIVQFI4aEoRZCYsRjPwbj0wdFQ3J1wrL2IxTGU5Xh8TPWUrU1X1M0I4MF0ANFEWcVswM0=zPVETbEYhdhsOcVElS10PMGEuNTkWQDIIU2XqZVj4Zh8yUDEpQikFU1ExTDUgPmE5bjT8OWkpOTY4TzkKcUnyR14KaWHyMUkkQ2IDazsoQiEWdCA4dEcFcjYiamUoYVUDTlgMaUcLUicFbTX4TkgxMD8paUcBRzYOU17zTWHqdlMDY0gWZWoxOVMra1ENQCcMdGM0QGT2JzsPcEcvVmoBcEcJVWY1SDYkRT0YQFMkcWE3Si0JMFsrZ2IjTmkrR1UoU2ELYCXuNC0IXV0GbSz0bjXqYzMOcTYFZFYna2U5NFsWUkEnNSkCaE=0QC0RZGUsQFfuchsgbVUCQkQ0L0I1SWX4VUkKS1U4XWQ0cWH4TFMwYTI5bl4yRTwLdSj0cSk0SWknZ1U3dGI4QDsYaE=0dDckRTD2QUoSYDgYQjf2MDMFZjMIaDk0RjIDPzwLQjvvbiXqUzwtdjETPjEBVjIsTWYBdGkYVScKTCXqcDo3Ty0IPyIQM2oVXmIKQVUkaSQEbVsZZjQBaDvxTlcCUGI4K2H4UDQubB80VkMxUFMxM1UIdBsWS0QFSTgDZDYDPSQkSmgwbkcgS0A4ZToSJ1gRaWgZY1w4TlUFRGHqZi0PU2X4cl4ncVsZZlQWNWEJdFUgdmMubj8IZGgMTy0TSzr4aWcOMGoKRmE1bmcqNWgkYCQrQmkxclUWcWEwPSUucV8xSW=2Pl3yPl8MdVD0MycxMhsuPmINYEoFbmIlYUAgTFsBZykkYUI1XS0ZdEc1cl4Naz0laGk3bhs5Pmj1SkI3XlDyL1oWbmc3dFIDcF81VlQvbDwqZ2XvP2kxalQWS2IEPj74a2oxYkLxMF0IXVEOZlUxMCgLU0cHc0I3Pj0FQikFPTYoYWUgZCcgdTEzbmYkSFc1XWYmdCIMSVICNTQEZFUZQFQPVWgBZzv0QjI0TVwxcSY5U1kMaGD2UEnxQzIxZy0oaGT4SSIsYzwhTDX8Qln8dGIxNDwxcScwNSkxcGkBYVT4RkcBSCbvPjYPQkAkQj4ZMDsDaEAtZUcgP1IFYD0yPikLaGgOaSkoZGIOOWo5U2IWQ0YqPlU0QkAFRTQpNSkPcjw1U0j1Z2IxckY0cSjzaWMFXVkBPj8GK2AhNVQ3RikFXyQYQWTzal8jay0GQjwFdCP8QiQTRlP4PmcYcmkqKzgGaWUlR2f2QRsoakghaiE0XTwKUFUPZSkWckbwRzI3dD0XSCj2aybxdGUWZEbzU2UoTjkwQF4WamIgMEIOMGUSRz8Wcl0uVmIPQmMKQikxZVwDTGMVTCcqU2A4SFwJaF8DZFUOYVEkZiQhRzT4dUckUygqbjkgZlkBRh7zYUAOZjYWQEYKSGIFJzr1dT81S1kkcTj2S10kVWgBblMLVF83ZD0RcVs2R1YWaDkhTF0DZmYqS2IHZlEtbCjuQCjzQCAWaTnqRjYrSEIja0AGUEYkNWI5R1T4bmYjTDQWLScxdjg1SCkDRGQCNTsmXWMtbjIGdTIjVl0JQiYpQGH4TzQBS1U5YTI4OTo4TikDZjPxXWoEYGIKcDH4S1sFLTbqcmYJTWUBbl0TTDkFQFMscWYvYDv8bmcscjIFTToxSFU5MCIgLycoVmkqdkIWQjwhQmIhPmEPNTD2U1UxQCP2bjQYNDcxcUkJQUo5S1z8NTkAXz8kaj0LU2IVRDsuPmUkSTsqSTwyNTs1SSMAbmguYEoKSUclPV0xczYFYVrxb1sjbiICMTYJQjsuajYFahsWZFLqdmYOaloBQjY1ajQMaVcBS0giMyc1SkcHNWI2YzoublEOQykPMlnxTGIDQjckbjITRGgBdmIPTGUDNWYkaCQhND8BdTYYU2IHQSY1RTEXblUXNTgjU0cLQmExcjnxZhsxP0EkQFEobj80bkYBbkcZQToFQhsDYGIZU2IkbmUvMlQ5OT0lYFUJTTb8dikvalUAZxsjaT01LGI0aT01dDQ4aloqbl8JQVkkNTYIYEb4Tl84YD8KY172NV3xR1c1PyYONWc3YDIxTDv2ZGIENEgxZ18kaFT4My0jU1UvbjY1SDQVNTYnMFgPQjQiVlTvXj8wYWIVXScWPj0ScTIDZmnzTiklUkQ2S0cLX1UDPl34PmbyakoBdGkhS0AQMVI1YWIvYjYBVSAISVYDSWImLz80QBsBc2I1NV0rYj0EblYFclQxMyEVbTQ1RVoJQjo5TCkxSS0BUzQPNFU1YVIjVTIBPkQLZ1oHcGUDdD0mU1XvRFk4UCk4bDIxc2I4Zz0ZTEcsQDMsM1QEMUMvSzwNPVwBQGgPU2IrLlcjbjP8VT0BQEIqazY0alo1PjUhL1EPS2EFJ0AGbj8JTGHyVjYMZCUkR1sIc1UDaVgObjIidjsIciQBdVwsVmAzQ2kqMT8nR2kHbmI2bD8gZ1D1SVokQkP1QDQsMjI3VlzxMCfqRT0TQDXzRyHzbmcWPl0DaSktblsQblcxPjQKZGjvYUosQCk1JzYxQEX8ZFPwTSH4cj0xMEb4YWkRM0bqdFkFPjIJcGIMOV4wQj0wZ2IPaxr4dWINYSklblsARiIuQDkTUyU0LUIBb2MrNWI5RCkXbjPqXlkKbkEXYGM4azsWLSkDTlsFbiYmL2INU2QLU1sSXlzyTFIIdR8jVmIpbkAWTGg1YSkvdDIldEIPQEArRlkYRiYxPiP8ZycRPjYkMl8nQ0InSGgqJ2UAdS=1dl4kQEoFRjIFbGkqay0IQDruMiQOTCkHQ1UBYmU1YEbwcmM0NVUOa1UKblMjciYHdTcFcV8haiggcV0CNDH0UEYOTD0zSGIBMkcFNUQ2U1UsMGjzQEARMlQhS2jwR2gNPVIiJzknMTsyQiUoX0cMbDMDMyYia2AxYGksVDIDSiIOcmLvQV0DQlQkRmgYRTD4VkkOLDsxPlP2NWUGSycBbF44b1Q5SWkkcTQwclUkQDY3S2EjRzsITFEsSTYFM0EpYWIRdEckZWIoYUcNZiMBVmT3bijudjTxS2cNLFQjRyUwM0oxaDQXbijzYSExbkcvS1TzYTYLPkc2NVkWRCc3Rz0OU2AoNVTyYGAmRjg0TmTyVmEAS2g5cTIoUzYGP2oKczkRbjzqdjsxNT8rSyQDTzkBbmoMSjI3UGU3VT0MViP4bkISdT8sTUYLSUI0S0b0MmYWLWgHTGUpJ2IJUDv8TlERU2EtZEbuYzYxNT04XUHqcmIvSTH3TmI2YSQvYWHqPVIscVwObl8vPjP4UEMOdSkFU1kqdWIWRCcgSDc4UzcZYWIJZjIDL0QLbjQXTmIqXWgxMEIFblEVdWHqdBsWUj8LbhsGYGUgZzwsblI1bkQtSkkLbDI2UmQSbiUoU1UiRjIxNV4RbmkHJ2IHTTYWQlgnbikAM2IxZmg0NWIwXUcqPkcgRmExYSjqU2kHQmIOK2IOaCgLQDkuM2IvQFEDTWoRQmYQdWHxaCcxZ1YFbj7wdDX4dTQkLFcjZyH2Vl00M2YxX0c1aWUBXzQhYlQxMycxU0grLGIhaFIsbjD2bjXxTmIYKyMQblgxPzYDSlX4bjgtbl83dWIMdB7qU2=zbj0HUls0Q2YDcjkFXTIwTjIBdFoxXUkBQCMjRGoudlExPkYAPjwFcmIuMFMxZyYJbknwcGIgYT8DVlUpQF8rVGHzXWExXVX8Qij4X2IWQkcxVmIXblsQPmIYQEoFPUkHPjQpYWIINScFVlYsbjQyTWIFRxsxUCLxbjEsVTQGVUIxNUQAbmT0MRsWTlMxST4ZbjEiZFUALjYxaz4ubknqK2HqR0kgQik0QjnzUmItRVoDRj0DQlMpSVElNUkFRVwycikvZmI4ZWQDYkbubjEBMWguYjMxQCYNbikSblUkdjoPVDQsQjQgQWnqRyQnM1YDXicAZmIFMGcxQiQANTz4bjYuYED8PVsOQjkmcFU5dGcDbSjwQmgJLmI5dWgxT2U4bj0AS2IMaSAFVj0ZPlf2LWIxakEFPRsCbjQXLUMWdGUKZSkOZD8xUiYtQl8FYTIOPUcxM18WZ2QmbikwZlU0RlwxbiQCbmUtT0kFRWkOLWoNaWIOVUoFYmoOOVQmSzotazIgSUQkSSMoYVohXmIxXlQWZz0mUxryL2kxLCcWQEMmYWInM0cMUzEBZ0YvYWIiUjYFPUQWNVEsYVEMY2I1ZkksNWQndlvzQTQ0NFokXVwHUzoPbCQxcyMOQDYLS2IgUlU0RGIxQFDxUxszTEb8aiUkZDo2YWIORVT4PjUBa2MpYSksMT8pU1YscTcXYTQPTUcxQ1wxPjQASyUxMjQ0ZTYNbmUnUyUWMjP4aV38XTz8czXqdj8xSkEWQFUZbjQAbkc0TjY1blgMbjQWdGIDbD44NSUMM0=3bVv4aFUONVgkYVUDSUb4dV73NTjzbmUlMlzqMGQDNWQJdSkhL1w0aUQgLUIQVS0YZmI0LiU1bkoCLzIqQWkLZ2IQTmIkP0IxXkkVZkQOS2I4SicxQkn2bjTzYSkORmohbTP2bjc3M2Igc2YxdEIoQDYhUzz0a2gWKyIYMGI3SGIZSicWJxs3UycFQmILZmYxMUY2blU0VVUVRhsxPlowM0E5M1MXQDYMYWARbmcRU2IkbDczXVMRblIIUzQLLVUBQkQkU0krXjY3dGo1K1swcxsTdkcPbzYDNFoubjQOcjYjNUcWXS03bjIXbGQFTWEOZV7qbmcMch8XUzYPTDjqbmAlS2H1Q0fzSTswZz74TmI1VBsOX0n2QFI4YWIFRBsWQ0gwPmAVbmI5cVUxKzIFPiT1Xl8BbVYPblY1blkEYGIYMGoxMVQuYWQRSGICSBsBblsjdiAudkc0ZDwDNUgxNWkHQjIBbWIWX1whakATQloqVicuXkAoTB8xYDH1YTYWR0QRU2gHVDQIMxsxaFryPzYZbjI5blkIYWb3PmIVYVYjU2ULQDb8SDYgZlrqU1MEbmj8MTYMQ0XzZFr3XSUxY2IDc2L4aB8XQkolMSkNNWMqUx74MGMDYVEWTj01azQhQjksTmIuYVsDVFEMdl8WNWIxYlj4cDYNJ2IATWIwMVojQEH3NRsxQTYndD8xc0khbkcoQxs5OV4DSTQAQjomMmgDcmohMD8VbjYhdSkHKzcFRkb0QDXxQFQxVVcxXVkgSlbza1U5QGMxSEYoNWc4R2gEcWIxXSQEQEIxSlsZZ2YFZCIlbh8LZmHqUGgtcEkvbjQnR1QWQlY3dlgYNUAxYzY3a2IxczoYdUclczQYbiExZEACblsoRjPvY2UZaTs3QmT8c1QNQzMxVigTbjogZmIyX0oxNSYgYEcoQmH4Tl8hRDQNQkoYTTX4SFolMjooQEgFL2IZdGQuLVUgbl8oMWIIYTjya1EvYVTwQCgxYmc5OWIHQWI0UkkWTFkHS2HvRlUDaiIkQD4xUykpJ2IDQWX2QjkYUzQtQUA4LVs2OVUZbjP0S2YxRUXvbj02cjEgYkcDQWUObkITTGI5L1UDQzIOcUbvSzwCTCQNTl0PYVgKTmIMXT8DRCgOcVQuZmIBRz8DMUMxQGo5U2AJOSUzX1sjQCgiTDQNdVIxQDwOQF4YaSkxRTQ0QyIWQCb8YWUZclUDRV7zcS0xb2Ivckc0VmYkQDL2bmk5SFUrYVguZ2YlQ1spLj7xaTEQNVYDbjsZQmY0Zz8xQDI4YSHzZz8kMGIWbiD2YWUzRj80J2MkNWYBYUosZT4gNVMxdVUqU2UZK14xUGQYRlIDNWI4amIDa1wxbjkiUykKL1UYMFsxcSIyYSkWMUcvaSgxQFQ4Q1shZDUqPVMAXkQYbmIFTGIDX0YkcVgEUykFZiMjbmAQS2H4NDwxMSMwbmYoM2IgUlT4Yjo5bjj1dGIqRGIxczYncyUoLEcgZSQPQCAXTEcCPj0tbCcxXlQtYUkMdD0DZ2YWXlURbloHS18QaT4WZzI3QF0XQjEPX0cWMjQnUykFYTE1dDYWZyIwbmojM2IBLFUqXiQwbmglQ1UFZRsxMDIkblv2Sj8jbEcBYlP0S101Rz8ydmI0amT4aWopMCP4XlUDUykOSTIMcloVJzYxdWokTEcKS2ItcWIBLSMnMGUkLFU2aUcuaWnvLiT1SEb8UEYsdiQ1biAAUz0DL1UFa0QkbmQXPmIEYTwxQyYxbl8RcFT2NCc0QUALbl8gcmH0VWExRmIwPjgiMzQhTT74Zz4nbjQzdl72NWEWYScRXVQpM2ILY0IqSFzqQD84U2IlbmYxSlIFU1EsYGI0M2gxZ1QVMB71QjISRjwTRmckajYHL0MxPjYsbjQvVmIgblcFVlgXbiDyRGIFRGI5QB8QblsrQWIxQT4FMzD1Skf8bDYFbUAjblEkbls5PVsAcVYFZxsAbkPxRWIDTSQxQCgwbl84S2IMREEsb1IhbjIEQ2InU2oOXikCQF8TRFsIMT0qcyQzNR80ajg2ZSMxQCH4cTIvVGIFaFQxbmf1PjQWS2IgdCAxa2U3bjDuVBsuUyY4NSUEJzoWJ2I5ayUjUzcFbmICOVQWYTIxXWAPdjP2LGIAaGYxbm=xVEAKTWIudWUkXkAAbl4xR2IFRT43KyLxblMVQFUxNEYxQGQsbmIVOWIgJyYxPl4zQDQMUGI0Rkg3VkMTbmIBaCkSbmAxdEANdGouOWgWZUoxNTsZXWcpRmoDbTI5ZEc2blsObWIDUzMBQDYublgLZmIZXmkxcSQYQlEgcGHubyQDYFYSQjQncGfuQyUDb2PwbT8FRmkkQF45bikgMT8gQEYWQFrqYWINaFU0TDEWRmANSyTuXVUjbB8WcGE1MDwmbTYAcWAkVD8ZMCj4cVUMUlUWQEITMGIpLj8qPSEkcTUBOWIvOUb4YGMxQCYKOVD2RV8gYToOP0EKQGTxTWP4Li0WNR8oU0k3UCP1OVcxNUMNTTQZYmI0cGAWQDXqSx8kRlUxZTXvQjP0bjQ5aSQtSzEPNWoCTDQDXWYFRT8xNT0rU14maUc0SEYkbj0LUzQ4UF0xdjIxQFMCUykVMFTqRTMkdmHxQGTqLVU0azISNGPzRCgzazgncmAsQGghYSgzS0L3SFcWcVsibTYqYCYxZzIWMkj4bjQrXj8BSCMWblIsbmULLlUDcTEkamojMGIjZmH4cVEnQjkoUzQNY10NNFEBSyAwU2QTMlrxbyX3cVY5U1IgbEMxTTIONUQGUygDLjQxNWLyakcAQ1EHbzsIRCb1M2f1LmIHb2kERCczPmIDXWkxcF0TMGUOdGT4PUIxVTsxZFctbWIFLlEkTzkIbiIlcmI5Qz8xYhrqZ1I2S2H2PjYWXTL2QFICPjPyY2ksMCYpXTXuU2IoTGIxTB72QhsvdFEjUEcWUjkFdFEYY2AFJyIPXlcxUyEuSFEWc0oWQEkOZ2cFdmIrX2gxXUM4blwQQmI0J2kxLEQ4Uy=0blEwQkMuS2UxPTsJaSPzVDwDdFoLbiMuS2H0TmYxRDUoQDYpJ2H1cmj4djgEVCQYPUcxTWExYTssaSkAdGIxRxs0UDMWQVEjU2IyaWXzbjowSWYqU0b0dCcWdiYIYT0ySk=zb0c3ZzHvU2IJQTQMYEIFXl8QVFILYEctS0kPZ0IkQC0FPSP4R0cxa2jqPWoTQkcjTjUxOTYJblEmMzQlP0YpciQ1blPyMzolPiL3MxskXWIoSUcFRlf8bmI1JykgZWADRToMZ2b8YTYFL1UMYFUYb0kvUzYnNT0xLjsTb2jza2IxXWUOPlf3NSLudVrqOVwFQkjzb1P8aD0jXTMjRST0QD4jbGMPSSExZ0IyblnyQWInTDMxa2Q5b2TxQCcHLjr2bjwAM1n3ZSAsVF4xXVQgbyIEamoZTl8RdTUFM0czRycxS1YySiIsbyYSSGIZRmIxZB8oQjoXbFUHUCD2ah8ZbjERZichTiAyMj7vbzwqSjYALGUxU0cHdTQpcUHwQTU0YFQvMzQvbTQzLjzxVCITbz4qQjYJQV0kbmEwbkouayj4PybqdEcONVsvczYnLVQIYCP0NVX2OVQWUk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REAELSX4PTYxbUcsQWYPQF0RTWIgbkD4PTYRbjP3XWIAZjQDX2=wXV0KNScMK0EFRT4QNVsHQ2gnX1oyMkkDMzg1L2EXbmUgcDYIRGH4aDwWSDwxbmIORmIkJ1cTQCT4YSjub0cDMEMkXTYGS100ZTQsQj4vPzb4UDXyUFUDPSUWbmYvU2I4RVUDXzcWcTQoS1kOPV0xazwONRsGMzYuNT8qdiYxVCYqOVE0MkgFPRsxblUublkXT2H4dSYOQGE1YSkjU1UDTCYLXTYPSzQiMT8IMEf4XUYkZ2MPZWAkMWMPcSgJUykDQmH4dToOXTIYP2H3YWH4YmkWcSQlS2nvLT8DclfqQlEGbFEqcUgIdTLzM2I5MGHqTz8DVSEkcTwjbiA4Txr3dlcWc10zLlDzdD80NTsWQEIMVEkrSkATPmkXbj0NU2Mka0=4cTwOXjf2ZGIjY1T4Zz0OVmMHQTPuREb4UEckQEoqbmo0Yjn2SzYkTGjxaUExZjQxXiUkNV7uUyj4OUc1QTcRbjr3YSkuc1U0c0gtVmEQL1sOTCELbkoOJ0b8J0cIMiIyRmX4SGIJbEfzRVsRblsWdFsvKzIxakEkdDcOYWH0QxsITDQKYTQqTUoxSSIPU0o0TGIDblQxYmoZQEoJMzYDTV8FXkIxQkoZblE1L0oKYmcjSFD1blwHOUA2cCcvXWUPSycNZSj4Q10vcTgPPkcNc1YidV7uQDgFSzYgXhsGdDnuZEkDLDH1RG=2dGEFblf4VVQZYi0MQCUMPlYFQiUORVgpX1ELbmANdTs2a1w5QycFSFUIP2goXVYFdGI3VGUxbjX3Z2IrdEIuYjYELDMSLCIRM1gWXSknMTXxYDspaWonJ0oqTkgjbVUOVmoXdmcpbWILah8tS182ZGIPaVTvNT8XYT8Ccz81XScvPzvzPSkBM0cXYEbzZ2UYXyU1PyIkTmnwRkEkYTQFM1UINVUsRkEPa18BTlD3bkYQQDQlPzwOJ13yb1EHY1X4dWDudFEPUxs0ZkYkbTIkdjwQYSQRJ1oOdFkxPV8SRjkMQiMBYD4kQWj0cTH3SVYkK1EFbjY3TVoxQlkiLFkgRToMaD4XVEExREcGJzoRX2YXRiA1XzUkNTE4cDgjaDvuLGoATmP2ZlQrXmgjSmIMUl45djYYaCgpcCcxdSgFcTX0XUksU2QkdjIBTFksSycjdD8MMmgEQGEua0YkdDMOPWYZX1smNVcJYVExTjQKMykJblICPj8jJxsWVmIsQFk2cGH4Rhs3ZmQkM1M1ZzgYLkkOPlH3OVYKLWggMFnza2IZPjoMNWUpLUgzQkcpZCIKMyQuSlEqVTU0cWoFRzsqbjkpR1UBYTIFZmMgYTTzXlMJalYocSQ0MDIlckopYTkDU2UCViAXR2oISVU1U2Ixc2gNZ1EqZ1sgUkYlaj0WU0oWXj8wRTn1bik4VT0uJyEwSDI2bEYFcGIxUFEAYlUySGTyQFsBSTsVMGUBaj03bi0oTGYOQzcmTFw0P2MRMzoJRWomdT81bmH3NDIYPz45aygJM185NVEPQzQkbyY0QFcKVC=qXScLbjkOSjEBTDIwRkkJNTYEYFo5J14Mbikqb1IkM1nzUFQDcTY5L1sgRjrzVWH8YCcNNGoINVE3bikvMx8tdSD8PTIOclILVjcDNVUKNVYwbWIuZFgVa1ggMz84NCH4cGciK14tYl8YS0MWPi0KREMMNUksYDQIaWUtblI3U2P4PlMObkorblD4YUX8M2HzRF4rMychdSALRjv0cTsRPiEXOSkPRmMKb2YSXWYmR0EkZz41VUj4blIFdT4ZTEAFUikkSTY0PyMXclgBZEkkZ1MOaSQEZVwqcmnqPTwSa2HzQD8ZP1I2UlIxcVr2QkgQYjYgJ1TqZVkiYEc3RD0xQSMNPiUlLGAMbj0wLTc5dmg3aUMsViIlXTI2PiIYQFg2Uy0vR0P8TjMZMEoxLGQAQDMkPVQVQlP4bj0Mayb2YGICUiUlaFv8TmktUFnuRUQBMWYrb1QLQSU0Rj8qQmEAMR74UzENPjQzajwEZ2kDXzQXbWg5dkoBbkc1X1D8aCI4blUKU0j8J0k1Qmb8LiP8dlgLazsNdTIWdmIlVWU0Tlk1U1TqRykuQjYgXTcuJy01J2AvOT41NWcQdTj3XjUKYDolTjohXTkHaVMAdjo2SSU2QTIVQV8lcCT4J0nzaTI3cWo4XWIxQCUqbmgYcV8mVlQBXi05RjkEakAYX14xRyQTPVPxbDIxM0EBR1EgZz0MS1Y1UzH2TWEqaFM1RjsubiQOMzwpPUoBS1U0VGEuTCQVU2gEYWcLPjjuTkckSVvyS2H4ZUXqcj4FVVsgcDX8Qj04VDcWL1kRQmEqdCUQLl8pNUoKK1vyMyUNQEbwYGItXiAKQmghcFo0djsYQ2IsXVYKa0MOSzYFSTc1YVoDTWUkSUYkSEcObiD2QmcYPzkqVjkFZlwxaizzU2kRdD7zPlsOQmHvLCgnVlfvM0AWY2U4S10ZRmI3Qj0GMWIRcVYFcTYqRVL3U2oKTmYNK1sWPjICSzU3ZCYKbk=yYj4hXVsSZ2IMQFo3Zyz4cGIPaj70SycIZmoDXmX8aTIZdGMVRzzyXyk4aCUHMicOc1kYZ1Ekc2IlcizuQD0DTiAPRy0JM0cOMF0Va2Duc0YKblsDX10xR2IkTj34aDQ3bTY3ZFsDOSEWaVoPUCcxYUA2Q2YzYWUWQFEVPlQxVkkkS1UFNT8BS0oGUjYxSSzwQTEORmI0cSQRU0=8Z1oBcl8lYjYBQWM1NUoEbC0kZTwvdDIOL1YLUyPuYFgFPkQIbVQxTFg4QFs1TTYCPjjzXUo0NTPvbkEwbWAwOUI5dGISb0AZbmkqP2oRYV4gYWYWQCEGPjIHZ1cYZCIIMGIqZGM4Xj74ZzIWXlwDRmI2PmUFXVgDbVo0ZSA4OT7vckQFdSY1SmkZdGk2bjYyRGfzNUMjPjIDcFoKbmoWMDsxSUQTMFoQMzoNYWA4VWgxcDcKa18tLkIzXUIMLlU0VkELYDcsNWoxPSkxXTkJcikgbjMsYFQsRykWQjkAXjovQC02YWINRWMrMD8JK18DQGMgayc0aCcKbl7vP1Uxdj81MSkvQCcBM1gLYTY1OWMDTjgHblHzTBsFSzI2R0MBQmg0SlwxRSHzblr4dVUpR2UsbTIWLj0rRGo0ZlExQkoNSyQDbF8qcjP2SjIFSUcPTGIxMmUPLGH2J1Q4Jz4GYGYJYlUBSWQWXlUqPzojOUcBcWEOLDkCa2TyYF0sYT8gJ2oFclE2Vl8gaVcPUzIxaVT8biArblg5K1sVQGY5LlgqPS0PcV8gREEBZUAqZycWVEYLR1sJMzIYdVogaE=8QEQhYkbuU2I3S1rxaCkxSUj4R2b1dVUsMFMtU2IvUyc3cCUFTlUgQkclU0AYOTIndR81UjIjc1oudEo4cVz4PjozYWQkJ0gkUz8ocWIxayQ1MDoJYDsWLi0idSk0Pmk4bmk0alYuRkIxUFUqdDwZMDY4TFQ1J0InQjYydl4xXTjyOT8YQVQwYCT4SVUBREI5TS0IRWIsbikNSVkPbFcJQlgxblIZdjozPmIxPWLzcWI4M2k2RykPcjo4QVQ0dDQnalnxQDgsdFj8Sjs3Pj8xaGI3c2AsYTQALSQxZFkPYScPdiM3QmgVXWguXVsrbjX4bmnvdEoEdmYWcjQBZzYDbi0PST0pSmIkLDI3LGH2YCMoVT0gSlIONWgASEchU2LqJxs5SFctcSYsYCX0YGI1KzEjQmIxc0E4NWo3ZGMKNTz3PyQrNDD2ckbqbC0BQD4AZzYEZDn8QV0QQi0PaT8qYWIZZFn4bij0Y1UBNTwOSz4kQWDvaWopZ2gjbTIlS1o0SFcFRDoDaWIDVVkickozcGIWUC0OTCkDL2YOSygAYFUxS0cJVlUARmQxbigvcyjwMEI1QFruVSL4YD0gbjI4QGH2bjEhcmUXSzQjS1UJRicFYGP1azo0dkYPQmIOVSAFS2EocC0gclIYSDkKX2QMRhsiaVoNJ1r2QDI0YjYWQj0rZ2HzbiQxbj4tYGIQQFLwRj4vMGoxdjoPaGIqYmXzYTYSM2YPcjQGbl4TdmMjRmgWTEAYTEIjaVsDc1T1NCkHRjQBax7xblsqLi0xdlsXSjQSSmEFbl0BSGIZPl0CVVDuTD8xY2EwViT4PV8kaVU0RSL4MjwqbGE1djQFRjYmYyTxNTYNM1oxaijvaSQWRGgjdDbvL2Y0Syg5XjkASycxKyD4bTD8dlw3dF85aCkoQFkDTEAKZzwBMBr8Qj0DYT8SaT7yX0krVCcGU1UxZlYWbkokPjI4ZjEXbF8udmT4QEkwdVIxVigYbmk2ZVn8SmAgLykkJycqOV0hJzYWXVvxPmI3cWIKXikRNUA1XlzyajQISEM1dFwtSlQWclL4bmU1dmgxcWM5djInclcBRkAxRi0JZ2HxbWQYZWIQQicsbDYhaz0BblgIdFkJRyX2ZSIDYikMQVH8ZmQxK2cXM1QgSEEDTC0FbVIOa2UwdCkxdTw2Lkf1NCI2QzIBZ0knOV70bhr4Z2UMJykPbjEOUzskaj0zMzgvPiModmTwbmH4MEoxUDXyUmcrdik3ZkkXc1oFPlzucWY1RUMAL1QubmL4VUctblQxcUQwcyPqUycRUGIGZkY0PyHwZUknK0IkaGIuZGAHbij8U0c3TmQ0J0AsbCkIQVIlS2AES2cxNC=3Q1UgY2IsNWfzLmISbjETU2k5blQGK1kWVDwuSyL0VjIgQUcOaicgSFQZK10iSEcjcVoFZmgwR0bzTmPwbmcxQmn2RiMjZjIqTEAKNWcnbmU0Xzr2P2IxamMYR2UrP1s4RD0xTkj8RzYIdWPucSckYzQDS2QHaTsFTmn4MT7wVTYFTFsxSUYkb2orPlsOM2QQVCAjVhsIbmUlLzUxYDgzP0HqRy=0bjsqZ2EkajYWNTsscWgGb0gKQEbvRkoicFgDdVEzSSzxYTYRb0gwbEIXQjIrOWkoZmg3a0MxZzHyaWIvLmICb2kxblfwZ0kvdGUxYUgxNWcwQmALayX4YGkjS2MPYSkgbEcEXjf4b1UYYWTyTVg1NWclYUAFYVUDQlMjVmUASFDuQFQPQkk1S1o5MEcvQzIMLkAoQCQpYVECMVUuPjX2QFvyPjQDU1QDcUgwUzMAQDQ4OT8PQGMWYVj2bz33Pz4xQjwWLkc4YUA2aT4KQmH2a2QPMFT4XmIxRWcCaWUKQDQFPjIkXV8xblT0cjXyalMnT1kpPTUKZjs5QFUuSVb2TCjxcjQIbjMsMFnzTGISUzQ5LFUrLVoNMFEOZSQAR1YkcWATR1ooMzo1QmIDVWoxMGYgM0b0b2n1diP2bjMpa1wFYjIZJ2YjMGA4NVwhMjIxLFMZR2bvbkAIMjckb0gTMFv0a0ApZUcMcGcAR0cjU0buX1MkZUkTSD8Kbl0ycFwWSl32TGk2U2H4Y0cxNEAFaT74M2IFLGIDdmUOa0ohM0=3VV8sTWkwMkckU1sMb0AxYEM0QiT3blUsRjIAYGIwSSEwLT8BdEMzbjkQOVQ4Q2f2SzoLPjogaTE1Vls0LlEFPknxQ1ksbjcxZGj8PkALdjI2YRs3MD4LblYDYmIHRi0xblsKblonQicPJ2j4J1ExciQtRDD2Vl8xK1sVSFf4NTY3dV81XmMFPk=0PjIZSTwBMDkqQmg0ND8hPkgBViIIQFURYTH8PkABNUn2Sm=0dTwlS1X2dmAXbmkRcmUKc14BU0H4bmIudmIudkXqQFYObko1ZzH8LkYkUmb2PikFL2gJYGQ4ViT4bjolZ2IZZmA3VkQvbjn3S1QMQWABUEQ4dD3zVVQDQWouRCUYbmcyUmIuMFj2S1D2Pl8iSFI3aEguTmLvPSUJXWIxRVkxZCUqQF01S2IWQ2oBdls4YT4pcmHzTVszSjM3PmcqNDIBUDYkTD81NVstQjIHZ2kuPiMPbjkudBs5VmEBUzn2UycDNDIgRjo3cSL0MVUMYickXUnqcWgPLlssLTUjQjn8R1sWYDQqLUj4XSAZU2I2Xij4ZU=8bjXubjXwU2UBXj8kcUQ2OSctMlwxOSL4QDkmNTYuaV8BJ2L4cS0yYTYKL1khbGMKXVovblEAcWQqRCP4XTb1RkohXyk0aikjPjIYblEsZ0cScWkkQlIxPUoWPjsRMVYkZ1otRzYWdEAFYSP4STIEbjYCdWkVYS0kSWXuTGUOSWIxcUkKUkcBYTYIRjr4X1w3QlgSYUoHSTsFXVcscToCcUcKTiz8QGokcWYPZWIMcykFXkExYSEkR1r1aVQFRSckQl8gRzYjTl8gdD4xXVgXRyMDMl4FZlv4XT3vVWI0Xl40LGYLZ2YsNTYASykgMT0KZzU5S0nqdGIFL2AuK2HqNSkmTjLzMRskSVnublnxQy0DUyUkZ1URcFEWZTsqMCUkZWQ0VVs1QCk0L0X1X1U0MDIDSWgOYUIhSzr8Vj8PUzQkblU1ZGIMZ1UDKzQkYTMERDsWQVQPdWj2YUgLdmIDXkcDblc2dj4TUzQ4PjP4Uic1bjQvS1TvYTIoMjURQGcyM18BXT8PZib2TFDxPjLubFUkRFb8blkSSyjzaWIFOUgxazIMSzQ5ZycDXT4jaUopbjo4PmIxVTE4ZmU1YEAmbUIsU0AkTFo3clsJbz8xbkcBTGokQGUMX1QPbi0BTGUGMzUkMT8PcT32QFn8cj41Zz8xS2oxTD0ncmkiTkcPLFYjbl0HSyA0UjwxMSkkczXuMSkWSmIPOSM1ZjMXTFsrMicPUz8gLGIDS2IMdmIsU0kWQCUQblz2ZmYDS1MBLmIYPk=vM2IDNUokSUoDSGI4aVUsVUMScT0sPjQpRVTvTiD1bikZPmIgNVQPYTr2LEcVUGIMVjIPZigWbjUBMmbybUgVPiQFcWckZEg1QFYoPmg1cGgocVw1QjMubiPzYDIhT1sFQGDqUyX1RmI2XVYxdFUtbmMzbmILRVUBZFoFQjcnaC0PMVUBUz43XVvwRTIOdjcBPmEvbiQ1djIhMigBQGMRQEojTj4Zb1YxQD8lPlITSGIWL0cxdBstbjcWMlIIcTIxVjQobl4OY1g4dkkWQCAzbmnydVEtLj4WMT0ScmIWTjIFMWExPigYPlgFYGH8TSE2VEDwckciVWI3Y1UBPmA5bls1LGcTLUQxYRszPlgpQmIvSVMHcDgKPjQOJzI2QkYBazkwVjQLajgCMjInVF0TRFkqbWIxSigBZC0OPlX1XWcscVkjRE=2PiQxUjIBc2IBMTwwMGTzczgsZWM1biQtPjISS2HzbFYBcWIsRFzuVGYDcFUBdjLxUzIlVTP3LkAHZUMEXkHuOWIBXzoxMGo5bmYySTUZRF0ZVGIHbWIqcj0xXWoubjYWXlU0ZD0xK1MQc2A3SlU0RV8xQloYR1DuYjsqRFsPRCc1diINPUIMbyLvbGMVdj0ARCUvbSIQXlUxbmIJS0UUOB8IaVEmYTQCOfzJODYubl0gcFUeQlwgYy37KzYubl0gcFUeQlwgYy3MBiwAcF8sZWogcFkuak8FaFEmOi=7KzEza10odlEzZV8tWzYrXVb9CPn7TGIucFUicDQuX2UsYV4zOi=7K0Axa2QkX2QDa1M0aVUtcC3MBiwBXWICa1QkXV4jZUMoY14gcGUxYTYrXVb9LCvuPlExP18jYVEtYFkSZVctXWQ0blUFaFEmOfzJODYSYWI1ZVMkTz39CAHvLCbxLCHvLSLvMS=2LiL2NCf7KzYSYWI1ZVMkTz39CPn7TGIoamQVZWMoXlwkOiD7K0AxZV4zUlkyZVIrYS3MBiwyT1kmakMzXWQkOi=7K2MSZVctT2QgcFT9CPn7SVP0Oib2YVDyNVUjLVHxXSD2NCjzXSTwX1L3XiEkLykhLyD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22.3pt;width:119.3pt;height:119.3pt" coordorigin="-425,44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;top:16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xMh=sHDDoOB8AbGANXV0kOfzJODQuXzkDOmryLijyPSbwLhz3LCj4KSPyNCfsPTQFQBzyPiX1MyUDLjTzMSc8OB8Da1MIQC3MBiwDa1MNXV0kOrqP05F8pK6VKSHttZt4rseJ0KR8t8KWvdyS7ivuQF8iSlEsYS3MBiwSZVctXWQ0blUNXV0kOrSOzMuJzMdgs695yaOGy9d8pLmnusX7K0MoY14gcGUxYT4gaVT9CPn7T1kmalEzcWIkUWMkbj4gaVT9wL+P17qP05F2u6qMr7eO461nxdh90ivuT1kmalEzcWIkUWMkbj4gaVT9CPn7T1kmalEzcWIkUV4ocD4gaVT9wL+P17qP05F2u6qMr7eO461nxdh90ivuT1kmalEzcWIkUV4ocD4gaVT9CPn7T1kmalEzcWIkR1U4Tz39LC=2Li=xLCDyLCTvMyHyMyf3OB8SZVctXWQ0blUKYWkSSi3MBiwSZVctXWQ0blUTZV0kOiHvLiTsLCDsLCffHCD1NiT2NiLyHB=nxqF74MRzvKSW0MOZra501Bj7K0MoY14gcGUxYUQoaVT9CPn7P18sbGUzYWIITC3wNR31Mh3yMh3wLyP7KzMuaWA0cFUxRU=9CPn7P18sbGUzYWIMPTMAYFQxOi=vKTTvKSQCKSTwKTX0KSL4OB8Ca10vcWQkbj0APzEjYGH9CPn7TFkiQWgzOh4mZVX7K0AoXzU3cC3MBiwPZVMWZVQzZC3zKiHwLC=vLCvuTFkiU1kjcFf9CPn7TFkiRFUoY1gzOiPtLiDvLC=vOB8PZVMHYVkmZGP9CPn7T1kmalUjP18tcFU3cC4MRTkETjQCPzE4dVcAczkBPVcITDI2PTMIPzUSPUEEPTEAPVsZTl0ASTDvQzMSbTcSRVHyQEEEPjIQUTEMQzk3P2oARjImSkYBPUkTPVsNSz0TZ2cNc0kDUkEQRzQDPjghQykoVUc2Y0IGaF4gVEInXjMBQFUWRlwiaj4rVSMVdVEXTiUIQTXwYDcnclMsaCAkTzIDXmjzbzkEdCAZPyQ3QzQAUzImSkYBPT0MQCAjQUDvQVcUREYoXjcrZjkESjIMUDEkQmbvdD4TPSEMQEk3SloAcz0DPlEFcyA4SVoALT0DVWgNZjE2STQBXT0IQzUMTSA2P2cYQEYQTTcHY0EATWcBSz0QNGcDTUkDUkEQRTgmVlUlLCQiYGcEdDQ5PT4BYz4VPjEiYTIvYiIUVD4kPVoEYj0BLDcALUUEP1fzU0TwYUc3QiQCUC=4ZU=wTz0VNCUOVUX2Mlj2MVMQQDUPSTDvQzDwUTUCdCQGUVgnTkMIJzoMTig2REEYQEYQTTQHZEoTUiUhQUgmRkATLjjuUjk3VGoqMVgXcmELclw3PT0IQ1YMPSAGP0MwQ0MIXiMDTTUBPUEUPTDzQz4AQDMBZUEKPlcQP142XmgtVkbyQD8LXx8CbScCTykJMzomUUkiYEUuQTc2MGUGMyExNBspTR7zU2IUMVMSX1oRTiD4PV8RP2MGYVHxTGQnTFPwYFIrMUgWZEAqTDkVVmc2aVfwUhr2YiUPMjQJaFs4czgjdjkWMT4JVUM0aDE1QmMjS2U5VSksSGUpMicETDXvRGPzSEfvTSUvPzkvYmMjZ2IrSkE4SFQ0ZmTwczYpRlQOVWcsTTkDPUEAPl7zRTIVZjMCPUYIczg2VTQVTiApPjImczYuPUUrUSATRCIyZFsQaGYFZDsKVlI2SEYmb0IgNFc2REEYQEYRLD8BPkkEQjfzUUIILFgjQ2QLaTgNQEkKVmQsbW=3QznuX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DE4SzQIcz0DVSUNZkjvSmoFRT0BLDcBT2AWQkEEQDIBTT0EZjE2SmoIcz0pPWgMdjDwSTQidT05XyQOQDENPlcqbVgqZTb4cyABPUEUQjEASzMATTUAUmYQXTEWL0QVdUQHJ2QiTSPxSDLwXVjyYUfuSWUFZWICL1kDUGgWSFkmUD7xUzQnY1cra0HuTWMDRFo2LDg1LFQDRVIVNGkEZDcPYSQBVT8EQ2HwTGkYZDUWM0QqdiEpMEL1Qx8sRlExMCgCcUEPQjo3LjgyTUALbicuT18FJyciP1IxST4oTiL4a2gLK1IAQULzUVsrM0I4aSUwQCkPPkoiSyEyVmosSiXuTSYQLx8tLl0xR1cTdCQEM0cNTDL4ciIWQzMkX1kRZEYpVkgCPi=qcGE3cDIOclb2ZFT0b0L1NCIxPmUXMV8rcTIXZEEQLCj2P2MzRFQVQ1YzMGgRLyPzNGMwPlcIQiU0SCMJKygoZ0gKbigZYl7qMScnTz7uY2UkbUMmdj8zY0j2blP2YVkFMSQ5RyY2YDggSDkhQFw4aV4jPjMXREcKUScJU0UFNDYIc0o2OSz7K0MoY14kYDMuamQkdGP9CPn7T1kmalEzcWIkUlErcVT9STkIQmY2VToKa0oIZGYiSjEQXzMuRTkFbzQCPzIgczMATTU3P2oARjImUWIDYz0CQ1cUPT0CNDcCT2EGTzkhLzQQQTgAXTEoPjMALz3xUlgMdlwrVjQFZT0sQWgNdlb0SjcELT0WSloOQzk3VkQMMUkpSWgORzMCPjUmc1cmTjUMRTkDSDsAQDEmQTMAYygHPTEIYzkRRTIATTEAPTMRaDcYPWcDTUkJR18ZRVg1Xz4ATTUFPkEAc0kpQTwMPVsGPSEUQTInSTMQLCQ3S0QALzImSkYBPV8MSTUjb1HxRlghPzIEXUcjbFQGQmMIQT30VV0VdVLxUlojVDovYDgqY0EXUiAgQyk4XUgRMTkESmYLZWcmUDgRZzwpQUkMPkkGPSEUQTE2c0ARLEIDTUMBTVQWRmMgUz0mTSAEdD0BMEgDUDTwSTQUcz4pQSIMQDE2STYuVDQTRWkMQEU2SloELj0DPWcMQl82Y0kQdDQTPTwBYz4VPjEYYTIAPjQAQSQ3QGoASjImSkYBPVckPlv0K0QndCMAUDUPSTDvQzDwUTUBdCQGaB8ZTlLwMDMMTig2REEYQEYQTTsHZEoTUiUhQUgmRkATLjjuUjk3VGoqMVgXcmELclw3PT0QNGcDTUkDUkEQSDgmVkMGQjYIZiQqdDg5PVQBYz4VPjEMYTYrSkgrb0IkPVr4TEkpNUUpQlYOUF0FYRsucRsXQTE2Y0n3czQQVToKa0oIZGYiSjEQQTIBTTEDY0jvPT0IQzoAazcBPTslPmYGYFwhXzzzcGn3R2IyRjvvamMsPkIndCESY0EhQFjzXmYWcmn1SjPuZFEzUFw3RmkNQjgXLDMnQTs2ViU1VRrxQSjyUiE0VFwjXTTqTSgnUl4DP1EHUkf2cB8qK18MaUcTSDEjLz0nXlrvaFgKMkUCNEc3LCX2SlnxVWT1TGIyTSgXTVTyY2QlTjQsZzkoaBs3LkM0USEDRWPxMj72VDEWSVvvMVoCVjEmSTIAPTcpY1cFUz0IRTIUZjElPlcNUjgSSTUGQDEWYzISUkQRSVYgdTcRP0b3UzUubFw1PWQWP2gFbmkDPVQBYz4VREDzQTYmTUUlZEIEZkMFLFDvcUkiLD4mbFzxXWEtc0ktNWc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DRSQMZjE2SloqLj4pTSMMUVc2REEYQjsrVUYATT0EQjE2Tz0DPSMMZjE4STQEdj0DUWcNdjk5SmomMD0ALDcCT2EGTzkhLzQQQTIBTUUAPSQIPjEQPkb4Pl8BXlQNVDoMYiXwdDQpVWMLUmELYCUlNGjzUzsySFUISkAFVWUKPjz2VkkOQzMCU1gHNTM2SVUPQEEkK0HvSVgzVGoITzUYNScmQlbzTVE1UR8JZTURXmQOUEAWTFgLa1HqVVwwclo2RyUANEUtREkkdDD3cWY0ZDsmVCczczo0b2bxRjglLloEcikyPUILZEMSVGQHR1Isa0=vNDYrcycWdF4OVSMxNTQvQFXqYlEgb2EBTDgmUGQYLCgLLh8ZVUkJMWkJQzYWSlwiRTgTMiIxQyAEMhsDcTX2aWgLbmogbzb0Yl0oUyQFYTYBQEPybzs4LFPwUUnqL1oFRFYpZmk4azcAY0gsMGYiah84R0IibWY3aBspM140Qjj2JzL0MmAKQDz1LjIpcWPycCYIVF4pSWIxPiAja2Mnbz8XR1EjLDUJX1QYbEQyaEoQVGcUZjItSUkIPjc5PzMATlMCPUEEc1QTPlkMTWM2P0EYQEYQTTcEczoDUFoEMT0DXzcALUUEP1c2c0HxdGYYaTYyRTURbEnxaCAYU2cmTSMrZUoXRmoZUz3wX10rLFUSPjIjVEIuXiMJbFQHZ1cQLig0SDMBSVQGTWUMTlc2QlcYQEYQTTQDPSkHTjUNPjkFPiEYaWgvVWkBQEETQTMDc1MAPVkAZDUmQTIAPTEARjcUVlcDPToBY0UxQFcMPzcmUTEMPSAGP0MwQ0MIXiMDTTUBPUEUPTIIQzEPLWMpalsjRz7zMVczYFQSRj8McmYsREgob2ooSzoSazopPjssSlPxbUYxaDgDZVotZTMVJ2orS1LzJ1MyYlE5dULwRmA5TmIFMlUmZUYyNVoSYijvbVMiQD7uUlYtYlzxS0kjcjEBdCklRTk0aiANVCAnZ2YLRzIvYCQ5UVYrJzX2dmolYS=0SkghYVgZVh8VSGQmayQSPiMuQlQTX1bxYVMBcygpRWUtVUD8OB8SZVctXWQ0blUVXVw0YS3MBiwSZVctYVQLYV4mcFf9LSj1NCvuT1kmalUjSFUtY2QnOfzJOEMoY14gcGUxYT8xYFUxOiD7K0MoY14gcGUxYT8xYFUxOfzJOEYkbmMoa139UiftLR3vKiHxMivuUlUxb1kuai3MBiwIaVEmYTQCOmIDNWUFXVsMPkouPWgnRjkWMC0pdmctK2YhYkPqRG=wYUAKaGj0VTUjSmPxSCYXYz8sZTMRLCgQM1MGb2ESUiMUMEH0Zzo0MUAESyjwbjjqbmIxbmIxRSLyLyMwbmIIM2IxRWY0QDkOXTQmMzE0RTwQRjk1TToISlrzLy0tMSMYX0gmLh73RTMCTzkQTUYIb2LyRSHyLyMQLyLyP0XyY2LyLyLxbUXyY2MVY0EwUiMQQ0XwbycSL0EQT1cmTmDyLlkwLSILQyMRbmIISGIxRVUxbjk5bmIITjQxLT8DbiELQGHwYDQxLSb4blcOQmHyS2UxL1Q0biMkcWHyMzYDRT8FQDk4XTQIM1EDLTwqQCEjXTPwYVEDLVUqQFb2STPySz0DLzwMQCMLPikIYDH4RTwZNSEkaykvTjD4Y1QANSMkdGUITjo0Y1QJcVcWRmUmSDk0L1UWQjkROTYmSC0FY1T8QlcjdlEIcmogRUItXSEjalEmcmYgL1Q1ZzoRK1DydVIqLT8lZ1c4UFrySBsMRWoTZyM4bD0mbSEML1QkSSM1bD0mM1UBRWkKPlcjaDHyUzsBYxsrPiMLVUomYSUZbCb0ViEkYEnydjUZLycza1c4cF8mSzwARWkLPTk1SDEIdUgAY2kmPSMWS2gIdVk3YzvvZCE1TlgIdScnLzwGRkgRMzoIdmEIRVQVRVbvNUcmc2IWRTg0UyMnZyQmRDH8Rj4gMCD0dFoIczD8LzgIZlcNU2oJX1gpLVH8dlcNdmcITB82L10lakgSc2bwc1YtY0MkcjkHRB7wTCDuL1EvK1cPR2YmZDs1Y0=0XiDvSlXwczUhL0oYXlcPSlXwMSYTLSQLUDnvLlXyXj7qRSUoJ1cNNDgmMEIHRSP2bDosTjgITGMvL0YxYTknbSEIVWIkRS0xYTkvcVTycD0PL2ABRzooNVUmR1grLS03aDkYMGjwai04Y0k2MSEvKyTyVVIYLSk5MTkXJzUIcFUjRVYHQSEzdT4IOUAjLVY4SjkzYGQIRzUNL2PxcCMtYGQIVFbxL13xcCMvYyHycFkLVEgNcCD3TSXybDMLL2P3MlcoX0fwbCf1Y0YSYyEYbVcJcF0LLWMDSyEtQ0gmVUYmYzUDS2AVX0fwLmUOL1cgaSEMblbyLTYsRUEuZVcESVzyLl8oY0EnPyETSVzyQWgCRSIJP1cQMEHwcVssY2MpTiLycy=wLiQRLSEIPyMmZkHyPWgCRVc2LCEEdiAIQWbvLR78TlcQYigmLlX3YzMvTVbxJ0EIP1T2RUEKM1cEbEEmKxsQRTUkMzkCdVMILjr2YzMYX1cEaCbyLiUiLUENQyEQLjbybyYyLSINQyEyY2LyP0gyY0EsbSDxVGMmbzMwLyImbyMyLELwTUISRTMCbSMTMmLwb0ESLzLvTyDxP2DybycVRSMyUiMCM0YITTcVYzMiUiDxTULyb0LyLUEwLzkyUiMmLyLyZT0iQGIFbmIIbWIAbmIxbmH4LWIZbWIxblvybmI3Pj0FRz8jdFs0NTQ3cB8qTD8OYEc3X1kZa1wAaDoBJzoAZ2UncEE3R10BbWYBQ1MKMmEkZj40X0IQc1QuYB8uVSz4Xjv2LV0NLF8KK2gEbi0IRj0IcEEudV0WLk=qYFT4RF4WPSkWMxsJbj81Pi03cEIzRF70MDMXbjIFVlsrQzglcSkDdCc3VSAzLGAgQkMrXWn1ZlsPT1sEOVL3cB7qMkIzcikrSUj4YVslMGPuPi0mbDknQ1wDcVgFX2ENST32QzghSCgAczwDTEo5RiP1SzP4QCA3aV4ycDU5ZVM1PVIpRGcOdVgTP1Lxc0cHdmgoMyg5RVQFYh8pcDYSRTIXZj0CcjYzRUIxJyQTaScOblUFYF8ZMiHqZWMlS2cPYTUNTlQnLCgWbhsIUzwOdmImdiHucT8Bbi0OVSYDRzPuaCUPSjQlSl3ua14LUjIpRGciMiMVTFgQR2gSdl4WNRr2UFYkTjcEckgrVDgkaj4CZC0vPmMIczgzYVj4c0EiLz8oTD72dWcOPx8gNDQvQD8DPToTTDTvbT8DST0JOVj8QFQrNTEhXjQRMmgkYSg0bj0lYGUKRFogZEAhQEIRUzw4bkYMVR8CQFwxM1otbmgZXU=2U0osOVwpVS0pchsxZkkxa1U1ciYScjXqcGQrcVQ5UEM4Ql8Fbj0CYEMgbkfwVD8OK1sFcWIBXUoxP1v3ZGkOUDH1VjIPNTkqU0nqR0n3YRrvJ2gTM10xdUcWdjfzcjQnVlQxXig3Qh7xU10hXmbwVFoAaykYTiQ3U2kiRkITNTQOYRr4VGg0VlgsPlQ1dVQgXVDzU1j8dlMoZmgkdkjvXz83J0DqTVQ2Uy0NOTsAYWoFXjsBSF03LGkLZSkrMFP3XikxUz0sTmEwU0b8SVYOS1oFUDgmRUMKdmUXVSEuZ2Y1dSQjYWkVMTn3NFoPM1z1Y0cxVjoxPV0RbUIVQFI4aEoRZCYsRjPwbj0wdFQ3J1wrL2IxTGU5Xh8TPWUrU1X1M0I4MF0ANFEWcVswM0=zPVETbEYhdhsOcVElS10PMGEuNTkWQDIIU2XqZVj4Zh8yUDEpQikFU1ExTDUgPmE5bjT8OWkpOTY4TzkKcUnyR14KaWHyMUkkQ2IDazsoQiEWdCA4dEcFcjYiamUoYVUDTlgMaUcLUicFbTX4TkgxMD8paUcBRzYOU17zTWHqdlMDY0gWZWoxOVMra1ENQCcMdGM0QGT2JzsPcEcvVmoBcEcJVWY1SDYkRT0YQFMkcWE3Si0JMFsrZ2IjTmkrR1UoU2ELYCXuNC0IXV0GbSz0bjXqYzMOcTYFZFYna2U5NFsWUkEnNSkCaE=0QC0RZGUsQFfuchsgbVUCQkQ0L0I1SWX4VUkKS1U4XWQ0cWH4TFMwYTI5bl4yRTwLdSj0cSk0SWknZ1U3dGI4QDsYaE=0dDckRTD2QUoSYDgYQjf2MDMFZjMIaDk0RjIDPzwLQjvvbiXqUzwtdjETPjEBVjIsTWYBdGkYVScKTCXqcDo3Ty0IPyIQM2oVXmIKQVUkaSQEbVsZZjQBaDvxTlcCUGI4K2H4UDQubB80VkMxUFMxM1UIdBsWS0QFSTgDZDYDPSQkSmgwbkcgS0A4ZToSJ1gRaWgZY1w4TlUFRGHqZi0PU2X4cl4ncVsZZlQWNWEJdFUgdmMubj8IZGgMTy0TSzr4aWcOMGoKRmE1bmcqNWgkYCQrQmkxclUWcWEwPSUucV8xSW=2Pl3yPl8MdVD0MycxMhsuPmINYEoFbmIlYUAgTFsBZykkYUI1XS0ZdEc1cl4Naz0laGk3bhs5Pmj1SkI3XlDyL1oWbmc3dFIDcF81VlQvbDwqZ2XvP2kxalQWS2IEPj74a2oxYkLxMF0IXVEOZlUxMCgLU0cHc0I3Pj0FQikFPTYoYWUgZCcgdTEzbmYkSFc1XWYmdCIMSVICNTQEZFUZQFQPVWgBZzv0QjI0TVwxcSY5U1kMaGD2UEnxQzIxZy0oaGT4SSIsYzwhTDX8Qln8dGIxNDwxcScwNSkxcGkBYVT4RkcBSCbvPjYPQkAkQj4ZMDsDaEAtZUcgP1IFYD0yPikLaGgOaSkoZGIOOWo5U2IWQ0YqPlU0QkAFRTQpNSkPcjw1U0j1Z2IxckY0cSjzaWMFXVkBPj8GK2AhNVQ3RikFXyQYQWTzal8jay0GQjwFdCP8QiQTRlP4PmcYcmkqKzgGaWUlR2f2QRsoakghaiE0XTwKUFUPZSkWckbwRzI3dD0XSCj2aybxdGUWZEbzU2UoTjkwQF4WamIgMEIOMGUSRz8Wcl0uVmIPQmMKQikxZVwDTGMVTCcqU2A4SFwJaF8DZFUOYVEkZiQhRzT4dUckUygqbjkgZlkBRh7zYUAOZjYWQEYKSGIFJzr1dT81S1kkcTj2S10kVWgBblMLVF83ZD0RcVs2R1YWaDkhTF0DZmYqS2IHZlEtbCjuQCjzQCAWaTnqRjYrSEIja0AGUEYkNWI5R1T4bmYjTDQWLScxdjg1SCkDRGQCNTsmXWMtbjIGdTIjVl0JQiYpQGH4TzQBS1U5YTI4OTo4TikDZjPxXWoEYGIKcDH4S1sFLTbqcmYJTWUBbl0TTDkFQFMscWYvYDv8bmcscjIFTToxSFU5MCIgLycoVmkqdkIWQjwhQmIhPmEPNTD2U1UxQCP2bjQYNDcxcUkJQUo5S1z8NTkAXz8kaj0LU2IVRDsuPmUkSTsqSTwyNTs1SSMAbmguYEoKSUclPV0xczYFYVrxb1sjbiICMTYJQjsuajYFahsWZFLqdmYOaloBQjY1ajQMaVcBS0giMyc1SkcHNWI2YzoublEOQykPMlnxTGIDQjckbjITRGgBdmIPTGUDNWYkaCQhND8BdTYYU2IHQSY1RTEXblUXNTgjU0cLQmExcjnxZhsxP0EkQFEobj80bkYBbkcZQToFQhsDYGIZU2IkbmUvMlQ5OT0lYFUJTTb8dikvalUAZxsjaT01LGI0aT01dDQ4aloqbl8JQVkkNTYIYEb4Tl84YD8KY172NV3xR1c1PyYONWc3YDIxTDv2ZGIENEgxZ18kaFT4My0jU1UvbjY1SDQVNTYnMFgPQjQiVlTvXj8wYWIVXScWPj0ScTIDZmnzTiklUkQ2S0cLX1UDPl34PmbyakoBdGkhS0AQMVI1YWIvYjYBVSAISVYDSWImLz80QBsBc2I1NV0rYj0EblYFclQxMyEVbTQ1RVoJQjo5TCkxSS0BUzQPNFU1YVIjVTIBPkQLZ1oHcGUDdD0mU1XvRFk4UCk4bDIxc2I4Zz0ZTEcsQDMsM1QEMUMvSzwNPVwBQGgPU2IrLlcjbjP8VT0BQEIqazY0alo1PjUhL1EPS2EFJ0AGbj8JTGHyVjYMZCUkR1sIc1UDaVgObjIidjsIciQBdVwsVmAzQ2kqMT8nR2kHbmI2bD8gZ1D1SVokQkP1QDQsMjI3VlzxMCfqRT0TQDXzRyHzbmcWPl0DaSktblsQblcxPjQKZGjvYUosQCk1JzYxQEX8ZFPwTSH4cj0xMEb4YWkRM0bqdFkFPjIJcGIMOV4wQj0wZ2IPaxr4dWINYSklblsARiIuQDkTUyU0LUIBb2MrNWI5RCkXbjPqXlkKbkEXYGM4azsWLSkDTlsFbiYmL2INU2QLU1sSXlzyTFIIdR8jVmIpbkAWTGg1YSkvdDIldEIPQEArRlkYRiYxPiP8ZycRPjYkMl8nQ0InSGgqJ2UAdS=1dl4kQEoFRjIFbGkqay0IQDruMiQOTCkHQ1UBYmU1YEbwcmM0NVUOa1UKblMjciYHdTcFcV8haiggcV0CNDH0UEYOTD0zSGIBMkcFNUQ2U1UsMGjzQEARMlQhS2jwR2gNPVIiJzknMTsyQiUoX0cMbDMDMyYia2AxYGksVDIDSiIOcmLvQV0DQlQkRmgYRTD4VkkOLDsxPlP2NWUGSycBbF44b1Q5SWkkcTQwclUkQDY3S2EjRzsITFEsSTYFM0EpYWIRdEckZWIoYUcNZiMBVmT3bijudjTxS2cNLFQjRyUwM0oxaDQXbijzYSExbkcvS1TzYTYLPkc2NVkWRCc3Rz0OU2AoNVTyYGAmRjg0TmTyVmEAS2g5cTIoUzYGP2oKczkRbjzqdjsxNT8rSyQDTzkBbmoMSjI3UGU3VT0MViP4bkISdT8sTUYLSUI0S0b0MmYWLWgHTGUpJ2IJUDv8TlERU2EtZEbuYzYxNT04XUHqcmIvSTH3TmI2YSQvYWHqPVIscVwObl8vPjP4UEMOdSkFU1kqdWIWRCcgSDc4UzcZYWIJZjIDL0QLbjQXTmIqXWgxMEIFblEVdWHqdBsWUj8LbhsGYGUgZzwsblI1bkQtSkkLbDI2UmQSbiUoU1UiRjIxNV4RbmkHJ2IHTTYWQlgnbikAM2IxZmg0NWIwXUcqPkcgRmExYSjqU2kHQmIOK2IOaCgLQDkuM2IvQFEDTWoRQmYQdWHxaCcxZ1YFbj7wdDX4dTQkLFcjZyH2Vl00M2YxX0c1aWUBXzQhYlQxMycxU0grLGIhaFIsbjD2bjXxTmIYKyMQblgxPzYDSlX4bjgtbl83dWIMdB7qU2=zbj0HUls0Q2YDcjkFXTIwTjIBdFoxXUkBQCMjRGoudlExPkYAPjwFcmIuMFMxZyYJbknwcGIgYT8DVlUpQF8rVGHzXWExXVX8Qij4X2IWQkcxVmIXblsQPmIYQEoFPUkHPjQpYWIINScFVlYsbjQyTWIFRxsxUCLxbjEsVTQGVUIxNUQAbmT0MRsWTlMxST4ZbjEiZFUALjYxaz4ubknqK2HqR0kgQik0QjnzUmItRVoDRj0DQlMpSVElNUkFRVwycikvZmI4ZWQDYkbubjEBMWguYjMxQCYNbikSblUkdjoPVDQsQjQgQWnqRyQnM1YDXicAZmIFMGcxQiQANTz4bjYuYED8PVsOQjkmcFU5dGcDbSjwQmgJLmI5dWgxT2U4bj0AS2IMaSAFVj0ZPlf2LWIxakEFPRsCbjQXLUMWdGUKZSkOZD8xUiYtQl8FYTIOPUcxM18WZ2QmbikwZlU0RlwxbiQCbmUtT0kFRWkOLWoNaWIOVUoFYmoOOVQmSzotazIgSUQkSSMoYVohXmIxXlQWZz0mUxryL2kxLCcWQEMmYWInM0cMUzEBZ0YvYWIiUjYFPUQWNVEsYVEMY2I1ZkksNWQndlvzQTQ0NFokXVwHUzoPbCQxcyMOQDYLS2IgUlU0RGIxQFDxUxszTEb8aiUkZDo2YWIORVT4PjUBa2MpYSksMT8pU1YscTcXYTQPTUcxQ1wxPjQASyUxMjQ0ZTYNbmUnUyUWMjP4aV38XTz8czXqdj8xSkEWQFUZbjQAbkc0TjY1blgMbjQWdGIDbD44NSUMM0=3bVv4aFUONVgkYVUDSUb4dV73NTjzbmUlMlzqMGQDNWQJdSkhL1w0aUQgLUIQVS0YZmI0LiU1bkoCLzIqQWkLZ2IQTmIkP0IxXkkVZkQOS2I4SicxQkn2bjTzYSkORmohbTP2bjc3M2Igc2YxdEIoQDYhUzz0a2gWKyIYMGI3SGIZSicWJxs3UycFQmILZmYxMUY2blU0VVUVRhsxPlowM0E5M1MXQDYMYWARbmcRU2IkbDczXVMRblIIUzQLLVUBQkQkU0krXjY3dGo1K1swcxsTdkcPbzYDNFoubjQOcjYjNUcWXS03bjIXbGQFTWEOZV7qbmcMch8XUzYPTDjqbmAlS2H1Q0fzSTswZz74TmI1VBsOX0n2QFI4YWIFRBsWQ0gwPmAVbmI5cVUxKzIFPiT1Xl8BbVYPblY1blkEYGIYMGoxMVQuYWQRSGICSBsBblsjdiAudkc0ZDwDNUgxNWkHQjIBbWIWX1whakATQloqVicuXkAoTB8xYDH1YTYWR0QRU2gHVDQIMxsxaFryPzYZbjI5blkIYWb3PmIVYVYjU2ULQDb8SDYgZlrqU1MEbmj8MTYMQ0XzZFr3XSUxY2IDc2L4aB8XQkolMSkNNWMqUx74MGMDYVEWTj01azQhQjksTmIuYVsDVFEMdl8WNWIxYlj4cDYNJ2IATWIwMVojQEH3NRsxQTYndD8xc0khbkcoQxs5OV4DSTQAQjomMmgDcmohMD8VbjYhdSkHKzcFRkb0QDXxQFQxVVcxXVkgSlbza1U5QGMxSEYoNWc4R2gEcWIxXSQEQEIxSlsZZ2YFZCIlbh8LZmHqUGgtcEkvbjQnR1QWQlY3dlgYNUAxYzY3a2IxczoYdUclczQYbiExZEACblsoRjPvY2UZaTs3QmT8c1QNQzMxVigTbjogZmIyX0oxNSYgYEcoQmH4Tl8hRDQNQkoYTTX4SFolMjooQEgFL2IZdGQuLVUgbl8oMWIIYTjya1EvYVTwQCgxYmc5OWIHQWI0UkkWTFkHS2HvRlUDaiIkQD4xUykpJ2IDQWX2QjkYUzQtQUA4LVs2OVUZbjP0S2YxRUXvbj02cjEgYkcDQWUObkITTGI5L1UDQzIOcUbvSzwCTCQNTl0PYVgKTmIMXT8DRCgOcVQuZmIBRz8DMUMxQGo5U2AJOSUzX1sjQCgiTDQNdVIxQDwOQF4YaSkxRTQ0QyIWQCb8YWUZclUDRV7zcS0xb2Ivckc0VmYkQDL2bmk5SFUrYVguZ2YlQ1spLj7xaTEQNVYDbjsZQmY0Zz8xQDI4YSHzZz8kMGIWbiD2YWUzRj80J2MkNWYBYUosZT4gNVMxdVUqU2UZK14xUGQYRlIDNWI4amIDa1wxbjkiUykKL1UYMFsxcSIyYSkWMUcvaSgxQFQ4Q1shZDUqPVMAXkQYbmIFTGIDX0YkcVgEUykFZiMjbmAQS2H4NDwxMSMwbmYoM2IgUlT4Yjo5bjj1dGIqRGIxczYncyUoLEcgZSQPQCAXTEcCPj0tbCcxXlQtYUkMdD0DZ2YWXlURbloHS18QaT4WZzI3QF0XQjEPX0cWMjQnUykFYTE1dDYWZyIwbmojM2IBLFUqXiQwbmglQ1UFZRsxMDIkblv2Sj8jbEcBYlP0S101Rz8ydmI0amT4aWopMCP4XlUDUykOSTIMcloVJzYxdWokTEcKS2ItcWIBLSMnMGUkLFU2aUcuaWnvLiT1SEb8UEYsdiQ1biAAUz0DL1UFa0QkbmQXPmIEYTwxQyYxbl8RcFT2NCc0QUALbl8gcmH0VWExRmIwPjgiMzQhTT74Zz4nbjQzdl72NWEWYScRXVQpM2ILY0IqSFzqQD84U2IlbmYxSlIFU1EsYGI0M2gxZ1QVMB71QjISRjwTRmckajYHL0MxPjYsbjQvVmIgblcFVlgXbiDyRGIFRGI5QB8QblsrQWIxQT4FMzD1Skf8bDYFbUAjblEkbls5PVsAcVYFZxsAbkPxRWIDTSQxQCgwbl84S2IMREEsb1IhbjIEQ2InU2oOXikCQF8TRFsIMT0qcyQzNR80ajg2ZSMxQCH4cTIvVGIFaFQxbmf1PjQWS2IgdCAxa2U3bjDuVBsuUyY4NSUEJzoWJ2I5ayUjUzcFbmICOVQWYTIxXWAPdjP2LGIAaGYxbm=xVEAKTWIudWUkXkAAbl4xR2IFRT43KyLxblMVQFUxNEYxQGQsbmIVOWIgJyYxPl4zQDQMUGI0Rkg3VkMTbmIBaCkSbmAxdEANdGouOWgWZUoxNTsZXWcpRmoDbTI5ZEc2blsObWIDUzMBQDYublgLZmIZXmkxcSQYQlEgcGHubyQDYFYSQjQncGfuQyUDb2PwbT8FRmkkQF45bikgMT8gQEYWQFrqYWINaFU0TDEWRmANSyTuXVUjbB8WcGE1MDwmbTYAcWAkVD8ZMCj4cVUMUlUWQEITMGIpLj8qPSEkcTUBOWIvOUb4YGMxQCYKOVD2RV8gYToOP0EKQGTxTWP4Li0WNR8oU0k3UCP1OVcxNUMNTTQZYmI0cGAWQDXqSx8kRlUxZTXvQjP0bjQ5aSQtSzEPNWoCTDQDXWYFRT8xNT0rU14maUc0SEYkbj0LUzQ4UF0xdjIxQFMCUykVMFTqRTMkdmHxQGTqLVU0azISNGPzRCgzazgncmAsQGghYSgzS0L3SFcWcVsibTYqYCYxZzIWMkj4bjQrXj8BSCMWblIsbmULLlUDcTEkamojMGIjZmH4cVEnQjkoUzQNY10NNFEBSyAwU2QTMlrxbyX3cVY5U1IgbEMxTTIONUQGUygDLjQxNWLyakcAQ1EHbzsIRCb1M2f1LmIHb2kERCczPmIDXWkxcF0TMGUOdGT4PUIxVTsxZFctbWIFLlEkTzkIbiIlcmI5Qz8xYhrqZ1I2S2H2PjYWXTL2QFICPjPyY2ksMCYpXTXuU2IoTGIxTB72QhsvdFEjUEcWUjkFdFEYY2AFJyIPXlcxUyEuSFEWc0oWQEkOZ2cFdmIrX2gxXUM4blwQQmI0J2kxLEQ4Uy=0blEwQkMuS2UxPTsJaSPzVDwDdFoLbiMuS2H0TmYxRDUoQDYpJ2H1cmj4djgEVCQYPUcxTWExYTssaSkAdGIxRxs0UDMWQVEjU2IyaWXzbjowSWYqU0b0dCcWdiYIYT0ySk=zb0c3ZzHvU2IJQTQMYEIFXl8QVFILYEctS0kPZ0IkQC0FPSP4R0cxa2jqPWoTQkcjTjUxOTYJblEmMzQlP0YpciQ1blPyMzolPiL3MxskXWIoSUcFRlf8bmI1JykgZWADRToMZ2b8YTYFL1UMYFUYb0kvUzYnNT0xLjsTb2jza2IxXWUOPlf3NSLudVrqOVwFQkjzb1P8aD0jXTMjRST0QD4jbGMPSSExZ0IyblnyQWInTDMxa2Q5b2TxQCcHLjr2bjwAM1n3ZSAsVF4xXVQgbyIEamoZTl8RdTUFM0czRycxS1YySiIsbyYSSGIZRmIxZB8oQjoXbFUHUCD2ah8ZbjERZichTiAyMj7vbzwqSjYALGUxU0cHdTQpcUHwQTU0YFQvMzQvbTQzLjzxVCITbz4qQjYJQV0kbmEwbkouayj4PybqdEcONVsvczYnLVQIYCP0NVX2OVQWUk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REAELSX4PTYxbUcsQWYPQF0RTWIgbkD4PTYRbjP3XWIAZjQDX2=wXV0KNScMK0EFRT4QNVsHQ2gnX1oyMkkDMzg1L2EXbmUgcDYIRGH4aDwWSDwxbmIORmIkJ1cTQCT4YSjub0cDMEMkXTYGS100ZTQsQj4vPzb4UDXyUFUDPSUWbmYvU2I4RVUDXzcWcTQoS1kOPV0xazwONRsGMzYuNT8qdiYxVCYqOVE0MkgFPRsxblUublkXT2H4dSYOQGE1YSkjU1UDTCYLXTYPSzQiMT8IMEf4XUYkZ2MPZWAkMWMPcSgJUykDQmH4dToOXTIYP2H3YWH4YmkWcSQlS2nvLT8DclfqQlEGbFEqcUgIdTLzM2I5MGHqTz8DVSEkcTwjbiA4Txr3dlcWc10zLlDzdD80NTsWQEIMVEkrSkATPmkXbj0NU2Mka0=4cTwOXjf2ZGIjY1T4Zz0OVmMHQTPuREb4UEckQEoqbmo0Yjn2SzYkTGjxaUExZjQxXiUkNV7uUyj4OUc1QTcRbjr3YSkuc1U0c0gtVmEQL1sOTCELbkoOJ0b8J0cIMiIyRmX4SGIJbEfzRVsRblsWdFsvKzIxakEkdDcOYWH0QxsITDQKYTQqTUoxSSIPU0o0TGIDblQxYmoZQEoJMzYDTV8FXkIxQkoZblE1L0oKYmcjSFD1blwHOUA2cCcvXWUPSycNZSj4Q10vcTgPPkcNc1YidV7uQDgFSzYgXhsGdDnuZEkDLDH1RG=2dGEFblf4VVQZYi0MQCUMPlYFQiUORVgpX1ELbmANdTs2a1w5QycFSFUIP2goXVYFdGI3VGUxbjX3Z2IrdEIuYjYELDMSLCIRM1gWXSknMTXxYDspaWonJ0oqTkgjbVUOVmoXdmcpbWILah8tS182ZGIPaVTvNT8XYT8Ccz81XScvPzvzPSkBM0cXYEbzZ2UYXyU1PyIkTmnwRkEkYTQFM1UINVUsRkEPa18BTlD3bkYQQDQlPzwOJ13yb1EHY1X4dWDudFEPUxs0ZkYkbTIkdjwQYSQRJ1oOdFkxPV8SRjkMQiMBYD4kQWj0cTH3SVYkK1EFbjY3TVoxQlkiLFkgRToMaD4XVEExREcGJzoRX2YXRiA1XzUkNTE4cDgjaDvuLGoATmP2ZlQrXmgjSmIMUl45djYYaCgpcCcxdSgFcTX0XUksU2QkdjIBTFksSycjdD8MMmgEQGEua0YkdDMOPWYZX1smNVcJYVExTjQKMykJblICPj8jJxsWVmIsQFk2cGH4Rhs3ZmQkM1M1ZzgYLkkOPlH3OVYKLWggMFnza2IZPjoMNWUpLUgzQkcpZCIKMyQuSlEqVTU0cWoFRzsqbjkpR1UBYTIFZmMgYTTzXlMJalYocSQ0MDIlckopYTkDU2UCViAXR2oISVU1U2Ixc2gNZ1EqZ1sgUkYlaj0WU0oWXj8wRTn1bik4VT0uJyEwSDI2bEYFcGIxUFEAYlUySGTyQFsBSTsVMGUBaj03bi0oTGYOQzcmTFw0P2MRMzoJRWomdT81bmH3NDIYPz45aygJM185NVEPQzQkbyY0QFcKVC=qXScLbjkOSjEBTDIwRkkJNTYEYFo5J14Mbikqb1IkM1nzUFQDcTY5L1sgRjrzVWH8YCcNNGoINVE3bikvMx8tdSD8PTIOclILVjcDNVUKNVYwbWIuZFgVa1ggMz84NCH4cGciK14tYl8YS0MWPi0KREMMNUksYDQIaWUtblI3U2P4PlMObkorblD4YUX8M2HzRF4rMychdSALRjv0cTsRPiEXOSkPRmMKb2YSXWYmR0EkZz41VUj4blIFdT4ZTEAFUikkSTY0PyMXclgBZEkkZ1MOaSQEZVwqcmnqPTwSa2HzQD8ZP1I2UlIxcVr2QkgQYjYgJ1TqZVkiYEc3RD0xQSMNPiUlLGAMbj0wLTc5dmg3aUMsViIlXTI2PiIYQFg2Uy0vR0P8TjMZMEoxLGQAQDMkPVQVQlP4bj0Mayb2YGICUiUlaFv8TmktUFnuRUQBMWYrb1QLQSU0Rj8qQmEAMR74UzENPjQzajwEZ2kDXzQXbWg5dkoBbkc1X1D8aCI4blUKU0j8J0k1Qmb8LiP8dlgLazsNdTIWdmIlVWU0Tlk1U1TqRykuQjYgXTcuJy01J2AvOT41NWcQdTj3XjUKYDolTjohXTkHaVMAdjo2SSU2QTIVQV8lcCT4J0nzaTI3cWo4XWIxQCUqbmgYcV8mVlQBXi05RjkEakAYX14xRyQTPVPxbDIxM0EBR1EgZz0MS1Y1UzH2TWEqaFM1RjsubiQOMzwpPUoBS1U0VGEuTCQVU2gEYWcLPjjuTkckSVvyS2H4ZUXqcj4FVVsgcDX8Qj04VDcWL1kRQmEqdCUQLl8pNUoKK1vyMyUNQEbwYGItXiAKQmghcFo0djsYQ2IsXVYKa0MOSzYFSTc1YVoDTWUkSUYkSEcObiD2QmcYPzkqVjkFZlwxaizzU2kRdD7zPlsOQmHvLCgnVlfvM0AWY2U4S10ZRmI3Qj0GMWIRcVYFcTYqRVL3U2oKTmYNK1sWPjICSzU3ZCYKbk=yYj4hXVsSZ2IMQFo3Zyz4cGIPaj70SycIZmoDXmX8aTIZdGMVRzzyXyk4aCUHMicOc1kYZ1Ekc2IlcizuQD0DTiAPRy0JM0cOMF0Va2Duc0YKblsDX10xR2IkTj34aDQ3bTY3ZFsDOSEWaVoPUCcxYUA2Q2YzYWUWQFEVPlQxVkkkS1UFNT8BS0oGUjYxSSzwQTEORmI0cSQRU0=8Z1oBcl8lYjYBQWM1NUoEbC0kZTwvdDIOL1YLUyPuYFgFPkQIbVQxTFg4QFs1TTYCPjjzXUo0NTPvbkEwbWAwOUI5dGISb0AZbmkqP2oRYV4gYWYWQCEGPjIHZ1cYZCIIMGIqZGM4Xj74ZzIWXlwDRmI2PmUFXVgDbVo0ZSA4OT7vckQFdSY1SmkZdGk2bjYyRGfzNUMjPjIDcFoKbmoWMDsxSUQTMFoQMzoNYWA4VWgxcDcKa18tLkIzXUIMLlU0VkELYDcsNWoxPSkxXTkJcikgbjMsYFQsRykWQjkAXjovQC02YWINRWMrMD8JK18DQGMgayc0aCcKbl7vP1Uxdj81MSkvQCcBM1gLYTY1OWMDTjgHblHzTBsFSzI2R0MBQmg0SlwxRSHzblr4dVUpR2UsbTIWLj0rRGo0ZlExQkoNSyQDbF8qcjP2SjIFSUcPTGIxMmUPLGH2J1Q4Jz4GYGYJYlUBSWQWXlUqPzojOUcBcWEOLDkCa2TyYF0sYT8gJ2oFclE2Vl8gaVcPUzIxaVT8biArblg5K1sVQGY5LlgqPS0PcV8gREEBZUAqZycWVEYLR1sJMzIYdVogaE=8QEQhYkbuU2I3S1rxaCkxSUj4R2b1dVUsMFMtU2IvUyc3cCUFTlUgQkclU0AYOTIndR81UjIjc1oudEo4cVz4PjozYWQkJ0gkUz8ocWIxayQ1MDoJYDsWLi0idSk0Pmk4bmk0alYuRkIxUFUqdDwZMDY4TFQ1J0InQjYydl4xXTjyOT8YQVQwYCT4SVUBREI5TS0IRWIsbikNSVkPbFcJQlgxblIZdjozPmIxPWLzcWI4M2k2RykPcjo4QVQ0dDQnalnxQDgsdFj8Sjs3Pj8xaGI3c2AsYTQALSQxZFkPYScPdiM3QmgVXWguXVsrbjX4bmnvdEoEdmYWcjQBZzYDbi0PST0pSmIkLDI3LGH2YCMoVT0gSlIONWgASEchU2LqJxs5SFctcSYsYCX0YGI1KzEjQmIxc0E4NWo3ZGMKNTz3PyQrNDD2ckbqbC0BQD4AZzYEZDn8QV0QQi0PaT8qYWIZZFn4bij0Y1UBNTwOSz4kQWDvaWopZ2gjbTIlS1o0SFcFRDoDaWIDVVkickozcGIWUC0OTCkDL2YOSygAYFUxS0cJVlUARmQxbigvcyjwMEI1QFruVSL4YD0gbjI4QGH2bjEhcmUXSzQjS1UJRicFYGP1azo0dkYPQmIOVSAFS2EocC0gclIYSDkKX2QMRhsiaVoNJ1r2QDI0YjYWQj0rZ2HzbiQxbj4tYGIQQFLwRj4vMGoxdjoPaGIqYmXzYTYSM2YPcjQGbl4TdmMjRmgWTEAYTEIjaVsDc1T1NCkHRjQBax7xblsqLi0xdlsXSjQSSmEFbl0BSGIZPl0CVVDuTD8xY2EwViT4PV8kaVU0RSL4MjwqbGE1djQFRjYmYyTxNTYNM1oxaijvaSQWRGgjdDbvL2Y0Syg5XjkASycxKyD4bTD8dlw3dF85aCkoQFkDTEAKZzwBMBr8Qj0DYT8SaT7yX0krVCcGU1UxZlYWbkokPjI4ZjEXbF8udmT4QEkwdVIxVigYbmk2ZVn8SmAgLykkJycqOV0hJzYWXVvxPmI3cWIKXikRNUA1XlzyajQISEM1dFwtSlQWclL4bmU1dmgxcWM5djInclcBRkAxRi0JZ2HxbWQYZWIQQicsbDYhaz0BblgIdFkJRyX2ZSIDYikMQVH8ZmQxK2cXM1QgSEEDTC0FbVIOa2UwdCkxdTw2Lkf1NCI2QzIBZ0knOV70bhr4Z2UMJykPbjEOUzskaj0zMzgvPiModmTwbmH4MEoxUDXyUmcrdik3ZkkXc1oFPlzucWY1RUMAL1QubmL4VUctblQxcUQwcyPqUycRUGIGZkY0PyHwZUknK0IkaGIuZGAHbij8U0c3TmQ0J0AsbCkIQVIlS2AES2cxNC=3Q1UgY2IsNWfzLmISbjETU2k5blQGK1kWVDwuSyL0VjIgQUcOaicgSFQZK10iSEcjcVoFZmgwR0bzTmPwbmcxQmn2RiMjZjIqTEAKNWcnbmU0Xzr2P2IxamMYR2UrP1s4RD0xTkj8RzYIdWPucSckYzQDS2QHaTsFTmn4MT7wVTYFTFsxSUYkb2orPlsOM2QQVCAjVhsIbmUlLzUxYDgzP0HqRy=0bjsqZ2EkajYWNTsscWgGb0gKQEbvRkoicFgDdVEzSSzxYTYRb0gwbEIXQjIrOWkoZmg3a0MxZzHyaWIvLmICb2kxblfwZ0kvdGUxYUgxNWcwQmALayX4YGkjS2MPYSkgbEcEXjf4b1UYYWTyTVg1NWclYUAFYVUDQlMjVmUASFDuQFQPQkk1S1o5MEcvQzIMLkAoQCQpYVECMVUuPjX2QFvyPjQDU1QDcUgwUzMAQDQ4OT8PQGMWYVj2bz33Pz4xQjwWLkc4YUA2aT4KQmH2a2QPMFT4XmIxRWcCaWUKQDQFPjIkXV8xblT0cjXyalMnT1kpPTUKZjs5QFUuSVb2TCjxcjQIbjMsMFnzTGISUzQ5LFUrLVoNMFEOZSQAR1YkcWATR1ooMzo1QmIDVWoxMGYgM0b0b2n1diP2bjMpa1wFYjIZJ2YjMGA4NVwhMjIxLFMZR2bvbkAIMjckb0gTMFv0a0ApZUcMcGcAR0cjU0buX1MkZUkTSD8Kbl0ycFwWSl32TGk2U2H4Y0cxNEAFaT74M2IFLGIDdmUOa0ohM0=3VV8sTWkwMkckU1sMb0AxYEM0QiT3blUsRjIAYGIwSSEwLT8BdEMzbjkQOVQ4Q2f2SzoLPjogaTE1Vls0LlEFPknxQ1ksbjcxZGj8PkALdjI2YRs3MD4LblYDYmIHRi0xblsKblonQicPJ2j4J1ExciQtRDD2Vl8xK1sVSFf4NTY3dV81XmMFPk=0PjIZSTwBMDkqQmg0ND8hPkgBViIIQFURYTH8PkABNUn2Sm=0dTwlS1X2dmAXbmkRcmUKc14BU0H4bmIudmIudkXqQFYObko1ZzH8LkYkUmb2PikFL2gJYGQ4ViT4bjolZ2IZZmA3VkQvbjn3S1QMQWABUEQ4dD3zVVQDQWouRCUYbmcyUmIuMFj2S1D2Pl8iSFI3aEguTmLvPSUJXWIxRVkxZCUqQF01S2IWQ2oBdls4YT4pcmHzTVszSjM3PmcqNDIBUDYkTD81NVstQjIHZ2kuPiMPbjkudBs5VmEBUzn2UycDNDIgRjo3cSL0MVUMYickXUnqcWgPLlssLTUjQjn8R1sWYDQqLUj4XSAZU2I2Xij4ZU=8bjXubjXwU2UBXj8kcUQ2OSctMlwxOSL4QDkmNTYuaV8BJ2L4cS0yYTYKL1khbGMKXVovblEAcWQqRCP4XTb1RkohXyk0aikjPjIYblEsZ0cScWkkQlIxPUoWPjsRMVYkZ1otRzYWdEAFYSP4STIEbjYCdWkVYS0kSWXuTGUOSWIxcUkKUkcBYTYIRjr4X1w3QlgSYUoHSTsFXVcscToCcUcKTiz8QGokcWYPZWIMcykFXkExYSEkR1r1aVQFRSckQl8gRzYjTl8gdD4xXVgXRyMDMl4FZlv4XT3vVWI0Xl40LGYLZ2YsNTYASykgMT0KZzU5S0nqdGIFL2AuK2HqNSkmTjLzMRskSVnublnxQy0DUyUkZ1URcFEWZTsqMCUkZWQ0VVs1QCk0L0X1X1U0MDIDSWgOYUIhSzr8Vj8PUzQkblU1ZGIMZ1UDKzQkYTMERDsWQVQPdWj2YUgLdmIDXkcDblc2dj4TUzQ4PjP4Uic1bjQvS1TvYTIoMjURQGcyM18BXT8PZib2TFDxPjLubFUkRFb8blkSSyjzaWIFOUgxazIMSzQ5ZycDXT4jaUopbjo4PmIxVTE4ZmU1YEAmbUIsU0AkTFo3clsJbz8xbkcBTGokQGUMX1QPbi0BTGUGMzUkMT8PcT32QFn8cj41Zz8xS2oxTD0ncmkiTkcPLFYjbl0HSyA0UjwxMSkkczXuMSkWSmIPOSM1ZjMXTFsrMicPUz8gLGIDS2IMdmIsU0kWQCUQblz2ZmYDS1MBLmIYPk=vM2IDNUokSUoDSGI4aVUsVUMScT0sPjQpRVTvTiD1bikZPmIgNVQPYTr2LEcVUGIMVjIPZigWbjUBMmbybUgVPiQFcWckZEg1QFYoPmg1cGgocVw1QjMubiPzYDIhT1sFQGDqUyX1RmI2XVYxdFUtbmMzbmILRVUBZFoFQjcnaC0PMVUBUz43XVvwRTIOdjcBPmEvbiQ1djIhMigBQGMRQEojTj4Zb1YxQD8lPlITSGIWL0cxdBstbjcWMlIIcTIxVjQobl4OY1g4dkkWQCAzbmnydVEtLj4WMT0ScmIWTjIFMWExPigYPlgFYGH8TSE2VEDwckciVWI3Y1UBPmA5bls1LGcTLUQxYRszPlgpQmIvSVMHcDgKPjQOJzI2QkYBazkwVjQLajgCMjInVF0TRFkqbWIxSigBZC0OPlX1XWcscVkjRE=2PiQxUjIBc2IBMTwwMGTzczgsZWM1biQtPjISS2HzbFYBcWIsRFzuVGYDcFUBdjLxUzIlVTP3LkAHZUMEXkHuOWIBXzoxMGo5bmYySTUZRF0ZVGIHbWIqcj0xXWoubjYWXlU0ZD0xK1MQc2A3SlU0RV8xQloYR1DuYjsqRFsPRCc1diINPUIMbyLvbGMVdj0ARCUvbSIQXlUxbmIJS0UUOB8IaVEmYTQCOfzJODYubl0gcFUeQlwgYy37KzYubl0gcFUeQlwgYy3MBiwAcF8sZWogcFkuak8FaFEmOi=7KzEza10odlEzZV8tWzYrXVb9CPn7TGIucFUicDQuX2UsYV4zOi=7K0Axa2QkX2QDa1M0aVUtcC3MBiwBXWICa1QkXV4jZUMoY14gcGUxYTYrXVb9LCvuPlExP18jYVEtYFkSZVctXWQ0blUFaFEmOfzJODYSYWI1ZVMkTz39CAHvLCbxLCHvLSLvMS=2LiL2NCf7KzYSYWI1ZVMkTz39CPn7TGIoamQVZWMoXlwkOiD7K0AxZV4zUlkyZVIrYS3MBiwyT1kmakMzXWQkOi=7K2MSZVctT2QgcFT9CPn7SVP0Oib2YVDyNVUjLVHxXSD2NCjzXSTwX1L3XiEkLykhLyD3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5;top:44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425;top:44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25;top:446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25;top:446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二）南雄市公共资源交易领域基层政务公开标准目录</w:t>
      </w:r>
    </w:p>
    <w:tbl>
      <w:tblPr>
        <w:tblW w:w="1576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10"/>
        <w:gridCol w:w="781"/>
        <w:gridCol w:w="3386"/>
        <w:gridCol w:w="2355"/>
        <w:gridCol w:w="1631"/>
        <w:gridCol w:w="962"/>
        <w:gridCol w:w="1867"/>
        <w:gridCol w:w="725"/>
        <w:gridCol w:w="906"/>
        <w:gridCol w:w="793"/>
        <w:gridCol w:w="906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时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建设项目招标投标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主体信用信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当事人的姓名或者名称、地址；违反法律、法规或者规章的事实和证据；行政处罚的种类和依据；行政处罚的履行方式和期限；不服行政处罚决定，申请行政复议或者提起行政诉讼的途径和期限；作出行政处罚决定的行政机关名称和作出决定的日期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华人民共和国行政处罚法》、《政府信息公开条例》、《国务院办公厅关于推进公共资源配置领域政府信息公开的意见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住房和城乡建设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资源交易服务平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用中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9:00Z</dcterms:created>
  <dc:creator>USER</dc:creator>
  <dc:description/>
  <cp:keywords/>
  <dc:language>en-US</dc:language>
  <cp:lastModifiedBy>Administrator</cp:lastModifiedBy>
  <cp:lastPrinted>2019-12-13T09:49:00Z</cp:lastPrinted>
  <dcterms:modified xsi:type="dcterms:W3CDTF">2025-01-08T08:57:00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75EB7A1D44D51A1477AC4E051BB8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NlYjY4OWE4ZjZjYmFkZDkyMTdmMDkzZjliZWIyNmQifQ==</vt:lpwstr>
  </property>
</Properties>
</file>