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、《城市桥梁检测和养护维修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 SSR</cp:lastModifiedBy>
  <cp:lastPrinted>2019-12-13T09:49:00Z</cp:lastPrinted>
  <dcterms:modified xsi:type="dcterms:W3CDTF">2025-01-13T02:08:21Z</dcterms:modified>
  <cp:revision>4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714C0E345AEB6F7FE591E71A3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0MTE5Y2EzZDk4M2M3NzM2YWMwYzYyYmMxMGQyYTEiLCJ1c2VySWQiOiIzODQ3MDg2MjMifQ==</vt:lpwstr>
  </property>
</Properties>
</file>