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720"/>
        <w:gridCol w:w="660"/>
        <w:gridCol w:w="2502"/>
        <w:gridCol w:w="2661"/>
        <w:gridCol w:w="1845"/>
        <w:gridCol w:w="867"/>
        <w:gridCol w:w="1350"/>
        <w:gridCol w:w="900"/>
        <w:gridCol w:w="810"/>
        <w:gridCol w:w="645"/>
        <w:gridCol w:w="885"/>
        <w:gridCol w:w="660"/>
        <w:gridCol w:w="663"/>
      </w:tblGrid>
      <w:tr>
        <w:trPr>
          <w:trHeight w:val="936" w:hRule="atLeast"/>
        </w:trPr>
        <w:tc>
          <w:tcPr>
            <w:tcW w:w="15603" w:type="dxa"/>
            <w:gridSpan w:val="1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旅游领域基层政务公开标准目录</w:t>
            </w:r>
          </w:p>
        </w:tc>
      </w:tr>
      <w:tr>
        <w:trPr>
          <w:trHeight w:val="936" w:hRule="atLeast"/>
        </w:trPr>
        <w:tc>
          <w:tcPr>
            <w:tcW w:w="15603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48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事项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内容（要素）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依据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时限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渠道和载体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对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方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层级</w:t>
            </w:r>
          </w:p>
        </w:tc>
      </w:tr>
      <w:tr>
        <w:trPr>
          <w:trHeight w:val="75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一级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二级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全社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特定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群体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依申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乡级</w:t>
            </w:r>
          </w:p>
        </w:tc>
      </w:tr>
      <w:tr>
        <w:trPr>
          <w:trHeight w:val="230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法律法规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国公民出国旅游管理办法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领域地方性法规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市文广旅体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规章及规范性文件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部门和地方政府规章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领域各类规范性文件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市文广旅体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规划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旅游发展规划文本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文化和旅游部关于印发〈文化和旅游规划管理办法〉的通知》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市文广旅体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3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基本情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的基本信息，包括名称、所在地、等级及评定年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的服务信息，包括景区开放时间、联系电话及临时停止开放信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内的文物保护单位基本信息，包括文物保护单位名称、等级及评定年份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市文广旅体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行社名录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行社名称、地址等基本信息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市文广旅体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1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厕所建设情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厕所建设数量及厕位数量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市文广旅体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提示警示信息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安全提示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消费警示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物保护提示信息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市文广旅体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两微一端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市场举报投诉信息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受理旅游市场举报投诉的途径和方式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文化市场综合行政执法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投诉处理办法》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市文广旅体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公共服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明旅游宣传信息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明旅游宣传主题及活动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志愿服务信息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市文广旅体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旅行社违法行为的行政处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实施细则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安全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国公民出国旅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9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大陆居民赴台湾地区旅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10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在线旅游经营服务管理暂行规定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1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市文广旅体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导游违法行为的行政处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实施细则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国公民出国旅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市文广旅体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在线旅游经营者违法行为的行政处罚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在线旅游经营服务管理暂行规定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>市文广旅体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13:00Z</dcterms:created>
  <dc:creator>fxxxx</dc:creator>
  <dc:description/>
  <dc:language>en-US</dc:language>
  <cp:lastModifiedBy>神奇海螺</cp:lastModifiedBy>
  <cp:lastPrinted>2025-01-06T10:03:00Z</cp:lastPrinted>
  <dcterms:modified xsi:type="dcterms:W3CDTF">2025-01-06T02:07:36Z</dcterms:modified>
  <cp:revision>6</cp:revision>
  <dc:subject/>
  <dc:title>旅游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0BD844005F46C798051CC3FA131DA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diMGY3ZWNmNzQ4YWUxMmQ3YTFkOTRkMTJiOGUzMjMiLCJ1c2VySWQiOiI0MzI1MTQ2NDYifQ==</vt:lpwstr>
  </property>
</Properties>
</file>