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eastAsia="zh-CN"/>
        </w:rPr>
        <w:t>南雄市水务局基层政务公开标准目录（重大建设项目领域）</w:t>
      </w:r>
    </w:p>
    <w:tbl>
      <w:tblPr>
        <w:tblW w:w="15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00"/>
        <w:gridCol w:w="887"/>
        <w:gridCol w:w="2173"/>
        <w:gridCol w:w="2700"/>
        <w:gridCol w:w="1620"/>
        <w:gridCol w:w="1245"/>
        <w:gridCol w:w="2535"/>
        <w:gridCol w:w="540"/>
        <w:gridCol w:w="720"/>
        <w:gridCol w:w="540"/>
        <w:gridCol w:w="768"/>
      </w:tblGrid>
      <w:tr>
        <w:trPr>
          <w:trHeight w:val="42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</w:rPr>
              <w:t>序号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事项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清时限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主体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对象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方式</w:t>
            </w:r>
          </w:p>
        </w:tc>
      </w:tr>
      <w:tr>
        <w:trPr>
          <w:trHeight w:val="111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一级事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二级事项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主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依申请公开</w:t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取水许可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南雄市水务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务服务中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生产建设项目水土保持方案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南雄市水务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务服务中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洪水影响评价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eastAsia="zh-CN"/>
              </w:rPr>
              <w:t>南雄市水务局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务服务中心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Administrator</cp:lastModifiedBy>
  <cp:lastPrinted>2019-12-13T09:49:00Z</cp:lastPrinted>
  <dcterms:modified xsi:type="dcterms:W3CDTF">2025-01-07T02:54:27Z</dcterms:modified>
  <cp:revision>8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12FA0F0914D76A051C2C48FC38E9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VmNTQwN2RkYTc4NjJlZDg1YWJlNTcyYzBmNjNhNzUifQ==</vt:lpwstr>
  </property>
</Properties>
</file>