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3600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十七）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eastAsia="zh-CN"/>
        </w:rPr>
        <w:t>南雄市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市政服务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1980"/>
        <w:gridCol w:w="1800"/>
        <w:gridCol w:w="1620"/>
        <w:gridCol w:w="1800"/>
        <w:gridCol w:w="1452"/>
        <w:gridCol w:w="708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城市园林绿化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城市园林绿化行政审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对临时占用城市绿化用地，砍伐城市树木，迁移古树名木，改变绿化规划、绿化用地的使用性质等审批事项申请条件、申请材料、申请流程、法定依据、受理机构、办理结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、《城市绿化条例》、《国务院对确需保留的行政审批项目设定行政许可的决定》、《广东省城市绿化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林业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城市园林绿化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对违规占用城市绿化用地、砍伐城市树木、迁移古树名木等城市绿化违法违规行为的处罚内容、处罚依据、处罚流程和实施机关。对城市绿化违法违规行为的处罚结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、《城市绿化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林业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Times New Roman"/>
          <w:sz w:val="18"/>
          <w:szCs w:val="18"/>
        </w:rPr>
      </w:pPr>
      <w:r>
        <w:rPr>
          <w:rFonts w:eastAsia="仿宋_GB2312" w:cs="Times New Roman" w:ascii="仿宋_GB2312" w:hAnsi="仿宋_GB2312"/>
          <w:sz w:val="18"/>
          <w:szCs w:val="1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superman</cp:lastModifiedBy>
  <cp:lastPrinted>2019-12-13T09:49:00Z</cp:lastPrinted>
  <dcterms:modified xsi:type="dcterms:W3CDTF">2025-01-06T02:11:50Z</dcterms:modified>
  <cp:revision>4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4C931606F49BE83603143FCA8C2E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JjMjNkMDkwNTE3NTlkOTdiMjM1M2Y4MzQ0ZTMwZmIiLCJ1c2VySWQiOiI0NjQ3ODI1ODgifQ==</vt:lpwstr>
  </property>
</Properties>
</file>