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南雄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245"/>
        <w:gridCol w:w="2535"/>
        <w:gridCol w:w="540"/>
        <w:gridCol w:w="720"/>
        <w:gridCol w:w="540"/>
        <w:gridCol w:w="768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清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林业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林业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林业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superman</cp:lastModifiedBy>
  <cp:lastPrinted>2019-12-13T09:49:00Z</cp:lastPrinted>
  <dcterms:modified xsi:type="dcterms:W3CDTF">2025-01-06T02:20:11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837060EC4F0FB941F0AF22B58D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jMjNkMDkwNTE3NTlkOTdiMjM1M2Y4MzQ0ZTMwZmIiLCJ1c2VySWQiOiI0NjQ3ODI1ODgifQ==</vt:lpwstr>
  </property>
</Properties>
</file>