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雄州街道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30" w:type="dxa"/>
        <w:jc w:val="left"/>
        <w:tblInd w:w="0" w:type="dxa"/>
        <w:tblLayout w:type="fixed"/>
        <w:tblCellMar>
          <w:top w:w="0" w:type="dxa"/>
          <w:left w:w="108" w:type="dxa"/>
          <w:bottom w:w="0" w:type="dxa"/>
          <w:right w:w="108" w:type="dxa"/>
        </w:tblCellMar>
      </w:tblPr>
      <w:tblGrid>
        <w:gridCol w:w="577"/>
        <w:gridCol w:w="603"/>
        <w:gridCol w:w="858"/>
        <w:gridCol w:w="805"/>
        <w:gridCol w:w="2831"/>
        <w:gridCol w:w="1830"/>
        <w:gridCol w:w="984"/>
        <w:gridCol w:w="1065"/>
        <w:gridCol w:w="1290"/>
        <w:gridCol w:w="576"/>
        <w:gridCol w:w="656"/>
        <w:gridCol w:w="733"/>
        <w:gridCol w:w="694"/>
        <w:gridCol w:w="747"/>
        <w:gridCol w:w="750"/>
        <w:gridCol w:w="1031"/>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备注</w:t>
            </w:r>
          </w:p>
        </w:tc>
      </w:tr>
      <w:tr>
        <w:trPr>
          <w:tblHeader w:val="true"/>
          <w:trHeight w:val="10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2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1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5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0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信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企业用工信息、人才引进政策、优惠政策等就业创业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政府人社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安全生产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安全生产法律、法规、规章、标准和规范性文件；安全生产的专项规划及相关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政府应急管理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安全生产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作动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开展安全生产监督检查的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9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救灾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法律法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政府应急管理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通知公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通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预警信息、灾情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县级政府应急管理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救灾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公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救助申请信息、救灾物资管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县级政府应急管理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土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土规划</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乡镇国土空间规划、村庄规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政府自然资源局、</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政策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FF"/>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征地管理政策、征地法定公告、征地工作程序、征地申报批准相关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县级政府自然资源局、</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地质安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工作方案</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地质灾害防治方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县级政府自然资源局、</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制度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i w:val="false"/>
                <w:iCs w:val="false"/>
                <w:color w:val="000000"/>
                <w:kern w:val="0"/>
                <w:sz w:val="18"/>
                <w:szCs w:val="18"/>
                <w:u w:val="none"/>
                <w:lang w:val="en-US" w:eastAsia="zh-CN" w:bidi="ar"/>
              </w:rPr>
              <w:t>水利领域的执法制度、标准、规范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县级政府水利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实施公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水利重大建设项目批准和实施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县级政府水利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r>
      <w:tr>
        <w:trPr>
          <w:trHeight w:val="122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水利领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河长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6</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47:00Z</dcterms:created>
  <dc:creator>Administrator</dc:creator>
  <dc:description/>
  <dc:language>en-US</dc:language>
  <cp:lastModifiedBy>JOJO哪里逃</cp:lastModifiedBy>
  <cp:lastPrinted>2020-09-02T21:29:00Z</cp:lastPrinted>
  <dcterms:modified xsi:type="dcterms:W3CDTF">2024-12-30T03:17:3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980C9C9846E1B6DCB5AC6879E7D9_12</vt:lpwstr>
  </property>
  <property fmtid="{D5CDD505-2E9C-101B-9397-08002B2CF9AE}" pid="3" name="KSOProductBuildVer">
    <vt:lpwstr>2052-12.1.0.19302</vt:lpwstr>
  </property>
  <property fmtid="{D5CDD505-2E9C-101B-9397-08002B2CF9AE}" pid="4" name="KSOTemplateDocerSaveRecord">
    <vt:lpwstr>eyJoZGlkIjoiMDY1NzE5ZmI5YzdjYzA3MmIxYWYyYjkyOTgzMDcxMDciLCJ1c2VySWQiOiIzNjU5NjM4NjkifQ==</vt:lpwstr>
  </property>
</Properties>
</file>