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4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全安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......</cp:lastModifiedBy>
  <cp:lastPrinted>2023-02-15T10:38:00Z</cp:lastPrinted>
  <dcterms:modified xsi:type="dcterms:W3CDTF">2024-07-18T02:23:5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