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312" w:after="312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南雄市工业企业发展扶持办法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为落实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党的十九大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精神和习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近平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总书记对广东提出的“四个走在全国前列”的重要指示精神，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按照中共南雄市第十三次代表大会确定的“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1366”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总体发展思路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推动我市工业企业向高质量发展及提质增效，结合我市实际，制定本办法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一、适用范围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在南雄市投资兴办的工业企业、生产服务业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且必须是独立法人、依法纳税的企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扶持政策</w:t>
      </w:r>
    </w:p>
    <w:p>
      <w:pPr>
        <w:pStyle w:val="Normal"/>
        <w:widowControl/>
        <w:shd w:fill="FFFFFF" w:val="clear"/>
        <w:spacing w:lineRule="exact" w:line="600"/>
        <w:ind w:firstLine="482"/>
        <w:rPr>
          <w:rFonts w:ascii="楷体_GB2312" w:hAnsi="楷体_GB2312" w:eastAsia="楷体_GB2312" w:cs="楷体"/>
          <w:b/>
          <w:b/>
          <w:bCs w:val="false"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bCs w:val="false"/>
          <w:kern w:val="0"/>
          <w:sz w:val="32"/>
          <w:szCs w:val="32"/>
        </w:rPr>
        <w:t>（一）创新扶持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对新认定的国家高新技术企业一次性奖励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重新认定的高新技术企业一次性奖励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对获得中国驰名商标的企业一次性奖励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；对获得广东省著名商标、广东名牌产品的企业一次性奖励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对获得广东省政府质量奖的企业一次性奖励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万元；获得韶关市政府质量奖的企业一次性奖励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万元；对参与起草制定国家标准、行业标准、地方标准、团体标准的企业，一次性奖励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对获“广东省工程技术研究中心”、“广东省新型研发机构”的企业一次性奖励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；获“韶关市工程技术研究开发中心”的企业一次性奖励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；获“广东省企业科技特派员工作站”认定的企业一次性奖励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对获得国内外发明专利并应用于我市生产活动，能明显提高企业效益的，每项专利给予一次性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元的奖励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、对同年度获得国家、省、市同类荣誉称号的企业，按就高不就低的原则进行奖励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仿宋_GB2312" w:hAnsi="仿宋_GB2312" w:eastAsia="仿宋_GB2312" w:cs="仿宋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（二）增效扶持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对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度销售收入达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以上且正式投产一年以上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的工业企业实行增效扶持。当年度企业销售收入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上（含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的，按企业当年缴纳增值税、企业所得税、消费税（以下简称税收）地方留成增加部分的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为参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当年度企业销售收入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上的，按税收地方留成增加部分的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为参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当年度企业销售收入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以上的，按税收地方留成增加部分的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为参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数，由市财政安排产业扶持资金对企业进行扶持。</w:t>
      </w:r>
    </w:p>
    <w:p>
      <w:pPr>
        <w:pStyle w:val="Normal"/>
        <w:widowControl/>
        <w:shd w:fill="FFFFFF" w:val="clear"/>
        <w:spacing w:lineRule="exact" w:line="600"/>
        <w:ind w:firstLine="482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bCs w:val="false"/>
          <w:kern w:val="0"/>
          <w:sz w:val="32"/>
          <w:szCs w:val="32"/>
        </w:rPr>
        <w:t>（三）上市扶持</w:t>
      </w:r>
      <w:r>
        <w:rPr>
          <w:rFonts w:ascii="楷体_GB2312" w:hAnsi="楷体_GB2312" w:cs="楷体" w:eastAsia="楷体_GB2312"/>
          <w:bCs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为帮助企业降低上市成本，对注册地在我市成功上市的企业，扶持标准如下：在主板、创业板上市的企业奖励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；新三板挂牌的企业奖励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600"/>
        <w:ind w:firstLine="482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bCs w:val="false"/>
          <w:kern w:val="0"/>
          <w:sz w:val="32"/>
          <w:szCs w:val="32"/>
        </w:rPr>
        <w:t>（四）技改扶持</w:t>
      </w:r>
      <w:r>
        <w:rPr>
          <w:rFonts w:ascii="楷体_GB2312" w:hAnsi="楷体_GB2312" w:cs="楷体" w:eastAsia="楷体_GB2312"/>
          <w:bCs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对在经信部门备案，符合国家、省产业政策，固定资产投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以上技改的规上企业，在预定的建设期建成并形成生产能力后，按核定项目设备实际投入的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给予技改扶持，扶持金额最高不超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楷体_GB2312" w:hAnsi="楷体_GB2312" w:cs="楷体" w:eastAsia="楷体_GB2312"/>
          <w:b/>
          <w:bCs w:val="false"/>
          <w:kern w:val="0"/>
          <w:sz w:val="32"/>
          <w:szCs w:val="32"/>
        </w:rPr>
        <w:t>（五）投资扶持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凡在南雄新办生产性工业企业，按投资协议约定的投产时间正式投产，固定资产投资达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以上（含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），自正式投产之日起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内产值累计达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以上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的规上企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且增值税、企业所得税、消费税累计达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以上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给予贷款贴息扶持：对经发改、经信部门备案，符合国家、省产业政策，项目建设完工后，按核定实际投入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生产设备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的贷款额，给予一年期利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的贴息，按中国人民银行基准利率计算，扶持金额最高不超过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（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）上规扶持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对于主营业务收入达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以上的新增规上企业，予以每家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的扶持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（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）“一企一策”扶持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列入《广东省优先发展产业目录》，符合南雄市产业发展规划，经市委、市政府认定为重大工业招商项目，可以制定单独政策，实施“一企一策”的扶持。实施了““一企一策”扶持的企业不适用本办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仿宋" w:eastAsia="黑体"/>
          <w:kern w:val="0"/>
          <w:sz w:val="32"/>
          <w:szCs w:val="32"/>
          <w:lang w:eastAsia="zh-CN"/>
        </w:rPr>
        <w:t>（八）</w:t>
      </w:r>
      <w:r>
        <w:rPr>
          <w:rFonts w:ascii="黑体" w:hAnsi="黑体" w:cs="仿宋" w:eastAsia="黑体"/>
          <w:kern w:val="0"/>
          <w:sz w:val="32"/>
          <w:szCs w:val="32"/>
        </w:rPr>
        <w:t>人才扶持</w:t>
      </w:r>
      <w:r>
        <w:rPr>
          <w:rFonts w:ascii="黑体" w:hAnsi="黑体" w:cs="仿宋" w:eastAsia="黑体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参照南雄市人才政策执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九）物流扶持。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参照物流专项扶持政策执行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、其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市委、市政府成立本办法项目评审小组，由常务副市长任组长，分管财政、工业的副市长任副组长，成员由财政、经信、发改、园区、国税、地税、法制、统计、审计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安监、环保、人社、市场监督管理局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等单位负责同志组成，评审小组办公室设在经信局，负责牵头实施该项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企业享受的扶持政策与其当年度的安全生产、环境保护、守法诚信挂钩（以安监、环保、人社、市场监督部门的意见为准），对企业当年度出现安全生产、环境保护、重大质量事故以及拖欠农民工工资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的实行一票否决，不享受本扶持办法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、申报企业要落实统计数据报送义务，按时填报和提交统计相关资料，接受业务部门的指导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本办法由经信局负责解释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本办法从发文之日起执行，试行一年，原制定的相关工业扶持政策废止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">
    <w:name w:val="正文 New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42:00Z</dcterms:created>
  <dc:creator>经信局收发员</dc:creator>
  <dc:description/>
  <dc:language>en-US</dc:language>
  <cp:lastModifiedBy>Administrator</cp:lastModifiedBy>
  <cp:lastPrinted>2018-06-01T08:54:00Z</cp:lastPrinted>
  <dcterms:modified xsi:type="dcterms:W3CDTF">2023-06-26T07:04:52Z</dcterms:modified>
  <cp:revision>4</cp:revision>
  <dc:subject/>
  <dc:title>南雄市人民政府关于印发《南雄市扶持工业企业发展暂行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651A286F440EBB32098C7B217B248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