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市社保中心招聘政府购买服务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叮咚</cp:lastModifiedBy>
  <cp:lastPrinted>2020-11-03T09:38:00Z</cp:lastPrinted>
  <dcterms:modified xsi:type="dcterms:W3CDTF">2023-03-22T08:00:1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41AF4AED481FBE20A89E5AF620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