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湖口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员、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7-18T17:10:00Z</cp:lastPrinted>
  <dcterms:modified xsi:type="dcterms:W3CDTF">2022-11-22T00:27:24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088F318B4370BA2C71A2BB75E2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