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材料清单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196" w:leader="none"/>
        </w:tabs>
        <w:spacing w:lineRule="auto" w:line="302" w:before="126" w:after="0"/>
        <w:ind w:left="0" w:right="429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196" w:leader="none"/>
        </w:tabs>
        <w:spacing w:lineRule="auto" w:line="302" w:before="126" w:after="0"/>
        <w:ind w:left="0" w:right="429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经营许可证及相关生产许可证；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196" w:leader="none"/>
        </w:tabs>
        <w:spacing w:lineRule="auto" w:line="302" w:before="126" w:after="0"/>
        <w:ind w:left="0" w:right="429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征信证明；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196" w:leader="none"/>
        </w:tabs>
        <w:spacing w:lineRule="auto" w:line="302" w:before="126" w:after="0"/>
        <w:ind w:left="0" w:right="429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术人员名单及购买商业意外险证明；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196" w:leader="none"/>
        </w:tabs>
        <w:spacing w:lineRule="auto" w:line="302" w:before="126" w:after="0"/>
        <w:ind w:left="0" w:right="429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度财务状况报告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半年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内任意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个月的财务状况报告（资产负债表、利润表或损益表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196" w:leader="none"/>
        </w:tabs>
        <w:spacing w:lineRule="auto" w:line="302" w:before="126" w:after="0"/>
        <w:ind w:left="0" w:right="429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任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依法缴纳税收和社会保障资金的相关材料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196" w:leader="none"/>
        </w:tabs>
        <w:spacing w:lineRule="auto" w:line="302" w:before="126" w:after="0"/>
        <w:ind w:left="0" w:right="429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机设备清单及采购发票或保险证明；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196" w:leader="none"/>
        </w:tabs>
        <w:spacing w:lineRule="auto" w:line="302" w:before="126" w:after="0"/>
        <w:ind w:left="0" w:right="429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作业照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，提供带水印照片，含时间地点等信息；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196" w:leader="none"/>
        </w:tabs>
        <w:spacing w:lineRule="auto" w:line="302" w:before="126" w:after="0"/>
        <w:ind w:left="0" w:right="429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荣誉证书等其他佐证材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38" w:right="12" w:hanging="0"/>
      <w:outlineLvl w:val="2"/>
    </w:pPr>
    <w:rPr>
      <w:rFonts w:ascii="Microsoft JhengHei" w:hAnsi="Microsoft JhengHei" w:eastAsia="黑体" w:cs="Microsoft JhengHei"/>
      <w:b/>
      <w:bCs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31" w:right="429"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3:00Z</dcterms:created>
  <dc:creator>zsx</dc:creator>
  <dc:description/>
  <dc:language>en-US</dc:language>
  <cp:lastModifiedBy>铲</cp:lastModifiedBy>
  <cp:lastPrinted>2022-09-08T16:12:00Z</cp:lastPrinted>
  <dcterms:modified xsi:type="dcterms:W3CDTF">2022-09-08T08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41F6BA75C48B1BCFEAF71C8A2B20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