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南雄市涉农项目设计服务机构库（第一次）补入库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入库企业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41"/>
        <w:gridCol w:w="4149"/>
      </w:tblGrid>
      <w:tr>
        <w:trPr>
          <w:trHeight w:val="10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入库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设计）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思翰城市规划设计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万峰林业规划设计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晋安造林绿化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禾涣林业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灏建设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泓泽工程勘察设计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如美景观工程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曲江森泰林业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双寅设计咨询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逸群生态科技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兴源建设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木兰绿化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7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川水利水电勘测设计院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林林业技术服务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善环境建设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7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岭南风环境建设项目咨询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碧翠造绿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禹工程咨询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专业</w:t>
            </w:r>
          </w:p>
        </w:tc>
      </w:tr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景生态工程有限公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专业</w:t>
            </w:r>
          </w:p>
        </w:tc>
      </w:tr>
    </w:tbl>
    <w:p>
      <w:pPr>
        <w:pStyle w:val="Style14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53" w:right="1253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7-09T15:20:00Z</cp:lastPrinted>
  <dcterms:modified xsi:type="dcterms:W3CDTF">2022-06-07T09:00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0C6EB82149B78C6912E156468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