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南雄市涉农项目监理服务机构库（第二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补入库</w:t>
      </w:r>
    </w:p>
    <w:p>
      <w:pPr>
        <w:pStyle w:val="Style14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入库企业名单</w:t>
      </w:r>
    </w:p>
    <w:tbl>
      <w:tblPr>
        <w:tblW w:w="917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83"/>
        <w:gridCol w:w="4181"/>
      </w:tblGrid>
      <w:tr>
        <w:trPr>
          <w:trHeight w:val="7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名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入库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监理）</w:t>
            </w:r>
          </w:p>
        </w:tc>
      </w:tr>
      <w:tr>
        <w:trPr>
          <w:trHeight w:val="6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益鑫源工程建设管理咨询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和市政公用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9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迪工程管理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和市政公用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9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华发展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和市政公用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房实建设工程管理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和市政公用工程</w:t>
            </w:r>
          </w:p>
        </w:tc>
      </w:tr>
      <w:tr>
        <w:trPr>
          <w:trHeight w:val="6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隽晨项目管理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和市政公用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6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昊迪工程项目咨询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和市政公用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9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众诚建设咨询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和市政公用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水工程项目管理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6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协立工程咨询监理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和市政公用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6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能工程管理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和市政公用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5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盛州建设集团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和市政公用工程</w:t>
            </w:r>
          </w:p>
        </w:tc>
      </w:tr>
    </w:tbl>
    <w:p>
      <w:pPr>
        <w:pStyle w:val="Style14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253" w:right="1253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9-07-09T15:20:00Z</cp:lastPrinted>
  <dcterms:modified xsi:type="dcterms:W3CDTF">2022-06-07T09:01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10C6EB82149B78C6912E156468E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