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0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南雄市辖区内农村公厕建设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镇（街道）       村委会       自然村 </w:t>
      </w:r>
    </w:p>
    <w:tbl>
      <w:tblPr>
        <w:tblW w:w="872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163"/>
        <w:gridCol w:w="4441"/>
      </w:tblGrid>
      <w:tr>
        <w:trPr>
          <w:trHeight w:val="454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提条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该自然村是否全面拆除旱厕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45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选址是否合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45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确保通水通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45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安排保洁员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113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处理费收缴率（已收缴户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住户数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厕建设原因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自然村已有公厕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60" w:leader="none"/>
              </w:tabs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公厕厕位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选址地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880" w:hanging="8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田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林地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宅基地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集体用地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3207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小组组长：       党群理事会会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自然村意见（盖公章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手人：           负责人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村委会意见（盖公章）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3182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手人：          负责人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镇（街道）意见（盖公章）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期：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镇（街道）主要领导意见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签名（或盖章）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常住户数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2"/>
          <w:szCs w:val="22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常住人数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2"/>
          <w:szCs w:val="22"/>
          <w:u w:val="singl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</w:p>
    <w:sectPr>
      <w:type w:val="nextPage"/>
      <w:pgSz w:w="11906" w:h="16838"/>
      <w:pgMar w:left="1701" w:right="1701" w:gutter="0" w:header="0" w:top="1478" w:footer="0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4"/>
      <w:szCs w:val="24"/>
      <w:u w:val="singl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18T16:14:00Z</cp:lastPrinted>
  <dcterms:modified xsi:type="dcterms:W3CDTF">2021-12-01T01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BB7D63682452D85B9B64EE768C919</vt:lpwstr>
  </property>
  <property fmtid="{D5CDD505-2E9C-101B-9397-08002B2CF9AE}" pid="3" name="KSOProductBuildVer">
    <vt:lpwstr>2052-11.1.0.11045</vt:lpwstr>
  </property>
</Properties>
</file>