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南雄市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村级组织员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eastAsia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村级组织员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Administrator</cp:lastModifiedBy>
  <cp:lastPrinted>2016-05-13T08:26:00Z</cp:lastPrinted>
  <dcterms:modified xsi:type="dcterms:W3CDTF">2018-12-06T01:2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