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件：</w:t>
      </w:r>
    </w:p>
    <w:p>
      <w:pPr>
        <w:pStyle w:val="Normal"/>
        <w:spacing w:before="315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/>
          <w:b/>
          <w:sz w:val="44"/>
          <w:szCs w:val="44"/>
        </w:rPr>
        <w:t>年度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下</w:t>
      </w:r>
      <w:r>
        <w:rPr>
          <w:rFonts w:ascii="Times New Roman" w:hAnsi="Times New Roman" w:cs="Times New Roman"/>
          <w:b/>
          <w:sz w:val="44"/>
          <w:szCs w:val="44"/>
        </w:rPr>
        <w:t>半年消防监督抽查单位名录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消防安全重点单位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黑体"/>
          <w:sz w:val="32"/>
          <w:szCs w:val="32"/>
        </w:rPr>
        <w:t>家）：</w:t>
      </w:r>
    </w:p>
    <w:p>
      <w:pPr>
        <w:pStyle w:val="Normal"/>
        <w:ind w:firstLine="7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雄市人民政府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雄市财政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润民商业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钻石量贩娱乐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澳雄</w:t>
      </w:r>
      <w:r>
        <w:rPr>
          <w:rFonts w:ascii="Times New Roman" w:hAnsi="Times New Roman" w:cs="Times New Roman" w:eastAsia="仿宋_GB2312;仿宋"/>
          <w:sz w:val="32"/>
          <w:szCs w:val="32"/>
        </w:rPr>
        <w:t>大酒店管理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雄州街道御景湾大酒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中投实业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中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东绿洲纸模包装制品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东烟草韶关市有限公司南雄分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韶关市乐华陶瓷洁具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东广业韶运天然气有限公司雄东路加气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化销售有限公司广东韶关南雄全安服务区加油站（南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化销售有限公司广东韶关南雄全安服务区加油站（北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化销售有限公司广东韶关南雄雄兴加油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化销售有限公司广东韶关南雄雄东加油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化销售有限公司广东韶关南雄雄南加油站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仿宋_GB2312;仿宋"/>
          <w:sz w:val="32"/>
          <w:szCs w:val="32"/>
        </w:rPr>
        <w:t>监督员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陈文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斌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7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邮政集团公司广东省南雄市分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明威胶粘涂料化工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三本化学科技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韶关方舟长顺有机硅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毅豪化工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科大科技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敖祥工贸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星隆化工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连邦化工石油科技环保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东衡光化工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西顿化工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雄市双溪丽盈化工涂料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油天然气股份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广东韶南雄市钟鼓岩景区加油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韶</w:t>
      </w:r>
      <w:r>
        <w:rPr>
          <w:rFonts w:ascii="Times New Roman" w:hAnsi="Times New Roman" w:cs="Times New Roman" w:eastAsia="仿宋_GB2312;仿宋"/>
          <w:sz w:val="32"/>
          <w:szCs w:val="32"/>
        </w:rPr>
        <w:t>关南雄雄粤加油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油天然气股份有限公司广东韶关南雄古市加油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化销售有限公司广东韶关南雄雄江加油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中国石化销售有限公司广东韶关南雄乌迳鸿星加油站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仿宋_GB2312;仿宋"/>
          <w:sz w:val="32"/>
          <w:szCs w:val="32"/>
        </w:rPr>
        <w:t>监督员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谭小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7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单位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黑体"/>
          <w:sz w:val="32"/>
          <w:szCs w:val="32"/>
        </w:rPr>
        <w:t>家）：</w:t>
      </w:r>
    </w:p>
    <w:p>
      <w:pPr>
        <w:pStyle w:val="Normal"/>
        <w:ind w:firstLine="70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南雄市雄州街道隆记商行、南雄市雄州街道胜达快递、南雄市雄州街道亮亮特惠店、南雄市雄州街道沿江西路圆通快递、南雄市雄州街道麦点超市、南雄市雄州街道杭州窗帘大世界、南雄市峥嵘顺铃汽车贸易有限公司、南雄市雄州街道培培饰品店、南雄市雄州街道宝岛眼镜店、南雄市雄州街道燕敏体育用品店、南雄市电子商务公共服务中心、南雄市雄州街道漠小姐烘焙生活馆、南雄市雄州街道小林小林休闲吧、南雄市雄州街道演绎造型理发店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仿宋_GB2312;仿宋"/>
          <w:sz w:val="32"/>
          <w:szCs w:val="32"/>
        </w:rPr>
        <w:t>监督员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崔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斌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ind w:firstLine="7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南雄市大福名城地产发展有限公司、南雄市龙凤汽车销售服务有限公司、南雄陆风汽车服务有限公司、南雄市废旧物资回收公司再生资源回收中心、南雄市珠玑镇珠玑迎宾楼、南雄市食为先大酒楼、南雄市水口镇群星村村民委员会、南雄市市场物业管理站、南雄市强盛物业服务有限公司、南雄市雄州街道万宝酒楼、南雄市明亮汽车贸易有限公司、南雄市鑫东汽车贸易有限公司、南雄市鸿安汽车贸易有限公司、南雄市雄州街道志雄轮胎经销部、南雄市百信达汽车贸易有限公司、南雄市东日汽车销售服务有限公司、南雄市炜发汽车贸易有限公司、韶关市德鑫隆汽车贸易有限公司南雄分公司、南雄市源沁汽车贸易有限公司、南雄市雄州街道明盛商行、南雄市雄州街道秋月阳光艺术漆硅藻泥、南雄市雄州街道惠丰超市、南雄市雄州街道雄丰木业店、南雄市雄州街道欧咪嘉卫浴、南雄市雄州街道金圣家具、南雄市雄州街道康辉五金电器批发部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仿宋_GB2312;仿宋"/>
          <w:sz w:val="32"/>
          <w:szCs w:val="32"/>
        </w:rPr>
        <w:t>监督员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崔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</dc:creator>
  <dc:description/>
  <dc:language>en-US</dc:language>
  <cp:lastModifiedBy>xxzx</cp:lastModifiedBy>
  <dcterms:modified xsi:type="dcterms:W3CDTF">2017-10-26T08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