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0"/>
          <w:sz w:val="52"/>
          <w:szCs w:val="52"/>
        </w:rPr>
      </w:pPr>
      <w:r>
        <w:rPr>
          <w:color w:val="FF0000"/>
          <w:spacing w:val="40"/>
          <w:sz w:val="52"/>
          <w:szCs w:val="52"/>
        </w:rPr>
      </w:r>
      <w:bookmarkStart w:id="0" w:name="zhengwen"/>
      <w:bookmarkStart w:id="1" w:name="zhengwen"/>
      <w:bookmarkEnd w:id="1"/>
    </w:p>
    <w:p>
      <w:pPr>
        <w:pStyle w:val="Normal"/>
        <w:jc w:val="center"/>
        <w:rPr>
          <w:color w:val="FF0000"/>
          <w:spacing w:val="40"/>
          <w:sz w:val="52"/>
          <w:szCs w:val="52"/>
        </w:rPr>
      </w:pPr>
      <w:r>
        <w:rPr>
          <w:color w:val="FF0000"/>
          <w:spacing w:val="40"/>
          <w:sz w:val="52"/>
          <w:szCs w:val="52"/>
        </w:rPr>
      </w:r>
    </w:p>
    <w:p>
      <w:pPr>
        <w:pStyle w:val="Normal"/>
        <w:jc w:val="center"/>
        <w:rPr>
          <w:color w:val="FF0000"/>
          <w:spacing w:val="40"/>
          <w:sz w:val="52"/>
          <w:szCs w:val="52"/>
        </w:rPr>
      </w:pPr>
      <w:r>
        <w:rPr>
          <w:color w:val="FF0000"/>
          <w:spacing w:val="40"/>
          <w:sz w:val="52"/>
          <w:szCs w:val="52"/>
        </w:rPr>
      </w:r>
    </w:p>
    <w:p>
      <w:pPr>
        <w:pStyle w:val="Normal"/>
        <w:jc w:val="center"/>
        <w:rPr>
          <w:rFonts w:ascii="方正大标宋简体;微软雅黑" w:hAnsi="方正大标宋简体;微软雅黑" w:eastAsia="方正大标宋简体;微软雅黑"/>
          <w:b/>
          <w:b/>
          <w:color w:val="FF0000"/>
          <w:spacing w:val="36"/>
          <w:sz w:val="84"/>
          <w:szCs w:val="84"/>
        </w:rPr>
      </w:pPr>
      <w:bookmarkStart w:id="2" w:name="redhead"/>
      <w:bookmarkEnd w:id="2"/>
      <w:r>
        <w:rPr>
          <w:rFonts w:ascii="方正大标宋简体;微软雅黑" w:hAnsi="方正大标宋简体;微软雅黑" w:eastAsia="方正大标宋简体;微软雅黑"/>
          <w:b/>
          <w:color w:val="FF0000"/>
          <w:spacing w:val="36"/>
          <w:sz w:val="84"/>
          <w:szCs w:val="84"/>
        </w:rPr>
        <w:t>南雄市人民政府文件</w:t>
      </w:r>
    </w:p>
    <w:p>
      <w:pPr>
        <w:pStyle w:val="Normal"/>
        <w:jc w:val="center"/>
        <w:rPr>
          <w:rFonts w:ascii="仿宋_GB2312" w:hAnsi="仿宋_GB2312" w:eastAsia="仿宋_GB2312" w:cs="华文仿宋"/>
          <w:sz w:val="32"/>
          <w:szCs w:val="32"/>
        </w:rPr>
      </w:pPr>
      <w:bookmarkStart w:id="3" w:name="number"/>
      <w:bookmarkEnd w:id="3"/>
      <w:r>
        <w:rPr>
          <w:rFonts w:ascii="仿宋_GB2312" w:hAnsi="仿宋_GB2312" w:cs="华文仿宋" w:eastAsia="仿宋_GB2312"/>
          <w:sz w:val="32"/>
          <w:szCs w:val="32"/>
        </w:rPr>
        <w:t>雄府</w:t>
      </w:r>
      <w:r>
        <w:rPr>
          <w:rFonts w:ascii="仿宋_GB2312" w:hAnsi="仿宋_GB2312" w:cs="hakuyoxingshu7000" w:eastAsia="仿宋_GB2312"/>
          <w:sz w:val="32"/>
          <w:szCs w:val="32"/>
        </w:rPr>
        <w:t>〔</w:t>
      </w:r>
      <w:r>
        <w:rPr>
          <w:rFonts w:eastAsia="仿宋_GB2312" w:cs="hakuyoxingshu7000" w:ascii="仿宋_GB2312" w:hAnsi="仿宋_GB2312"/>
          <w:sz w:val="32"/>
          <w:szCs w:val="32"/>
        </w:rPr>
        <w:t>2017</w:t>
      </w:r>
      <w:r>
        <w:rPr>
          <w:rFonts w:ascii="仿宋_GB2312" w:hAnsi="仿宋_GB2312" w:cs="hakuyoxingshu7000" w:eastAsia="仿宋_GB2312"/>
          <w:sz w:val="32"/>
          <w:szCs w:val="32"/>
        </w:rPr>
        <w:t>〕</w:t>
      </w:r>
      <w:r>
        <w:rPr>
          <w:rFonts w:eastAsia="仿宋_GB2312" w:cs="hakuyoxingshu7000" w:ascii="仿宋_GB2312" w:hAnsi="仿宋_GB2312"/>
          <w:sz w:val="32"/>
          <w:szCs w:val="32"/>
        </w:rPr>
        <w:t>38</w:t>
      </w:r>
      <w:r>
        <w:rPr>
          <w:rFonts w:ascii="仿宋_GB2312" w:hAnsi="仿宋_GB2312" w:cs="hakuyoxingshu7000" w:eastAsia="仿宋_GB2312"/>
          <w:sz w:val="32"/>
          <w:szCs w:val="32"/>
        </w:rPr>
        <w:t>号</w:t>
      </w:r>
    </w:p>
    <w:p>
      <w:pPr>
        <w:pStyle w:val="Normal"/>
        <w:spacing w:lineRule="auto" w:line="480"/>
        <w:rPr>
          <w:rFonts w:ascii="Calibri" w:hAnsi="Calibri" w:eastAsia="仿宋_GB2312" w:cs="Calibri"/>
          <w:color w:val="FF0000"/>
          <w:sz w:val="32"/>
          <w:szCs w:val="21"/>
          <w:u w:val="thick"/>
        </w:rPr>
      </w:pPr>
      <w:r>
        <w:rPr>
          <w:rFonts w:eastAsia="仿宋_GB2312" w:cs="Calibri" w:ascii="Calibri" w:hAnsi="Calibri"/>
          <w:color w:val="FF0000"/>
          <w:sz w:val="32"/>
          <w:szCs w:val="21"/>
          <w:u w:val="thick"/>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red" weight="28440" joinstyle="miter" endcap="flat"/>
                <v:fill o:detectmouseclick="t" on="false"/>
                <w10:wrap type="none"/>
              </v:line>
            </w:pict>
          </mc:Fallback>
        </mc:AlternateContent>
      </w:r>
      <w:bookmarkStart w:id="4" w:name="redhead"/>
      <w:bookmarkStart w:id="5" w:name="number"/>
      <w:bookmarkStart w:id="6" w:name="redhead"/>
      <w:bookmarkStart w:id="7" w:name="number"/>
      <w:bookmarkEnd w:id="6"/>
      <w:bookmarkEnd w:id="7"/>
    </w:p>
    <w:p>
      <w:pPr>
        <w:pStyle w:val="Normal"/>
        <w:snapToGrid w:val="false"/>
        <w:spacing w:lineRule="exact" w:line="600"/>
        <w:jc w:val="center"/>
        <w:rPr/>
      </w:pPr>
      <w:r>
        <w:rPr>
          <w:rFonts w:ascii="黑体;SimHei" w:hAnsi="黑体;SimHei" w:cs="黑体;SimHei" w:eastAsia="黑体;SimHei"/>
          <w:color w:val="000000"/>
          <w:sz w:val="44"/>
        </w:rPr>
        <w:t>南雄市人民政府</w:t>
      </w:r>
      <w:r>
        <w:rPr>
          <w:rFonts w:ascii="黑体;SimHei" w:hAnsi="黑体;SimHei" w:cs="黑体;SimHei" w:eastAsia="黑体;SimHei"/>
          <w:color w:val="000000"/>
          <w:sz w:val="44"/>
          <w:szCs w:val="44"/>
        </w:rPr>
        <w:t>关于印发</w:t>
      </w:r>
      <w:r>
        <w:rPr>
          <w:rFonts w:ascii="黑体;SimHei" w:hAnsi="黑体;SimHei" w:cs="黑体;SimHei" w:eastAsia="黑体;SimHei"/>
          <w:color w:val="000000"/>
          <w:sz w:val="44"/>
          <w:szCs w:val="44"/>
        </w:rPr>
        <w:t>《</w:t>
      </w:r>
      <w:r>
        <w:rPr>
          <w:rFonts w:ascii="黑体;SimHei" w:hAnsi="黑体;SimHei" w:cs="黑体;SimHei" w:eastAsia="黑体;SimHei"/>
          <w:color w:val="000000"/>
          <w:sz w:val="44"/>
          <w:szCs w:val="44"/>
        </w:rPr>
        <w:t>南雄市</w:t>
      </w:r>
    </w:p>
    <w:p>
      <w:pPr>
        <w:pStyle w:val="Normal"/>
        <w:snapToGrid w:val="false"/>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保留的市政府部门行政审批中介</w:t>
      </w:r>
    </w:p>
    <w:p>
      <w:pPr>
        <w:pStyle w:val="Normal"/>
        <w:snapToGrid w:val="false"/>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服务事项清单</w:t>
      </w:r>
      <w:r>
        <w:rPr>
          <w:rFonts w:ascii="黑体;SimHei" w:hAnsi="黑体;SimHei" w:cs="黑体;SimHei" w:eastAsia="黑体;SimHei"/>
          <w:color w:val="000000"/>
          <w:sz w:val="44"/>
          <w:szCs w:val="44"/>
        </w:rPr>
        <w:t>》</w:t>
      </w:r>
      <w:r>
        <w:rPr>
          <w:rFonts w:ascii="黑体;SimHei" w:hAnsi="黑体;SimHei" w:cs="黑体;SimHei" w:eastAsia="黑体;SimHei"/>
          <w:color w:val="000000"/>
          <w:sz w:val="44"/>
          <w:szCs w:val="44"/>
        </w:rPr>
        <w:t>的通知</w:t>
      </w:r>
    </w:p>
    <w:p>
      <w:pPr>
        <w:pStyle w:val="Normal"/>
        <w:snapToGrid w:val="false"/>
        <w:ind w:firstLine="420"/>
        <w:rPr>
          <w:rFonts w:ascii="黑体;SimHei" w:hAnsi="黑体;SimHei" w:eastAsia="楷体_GB2312;微软雅黑" w:cs="黑体;SimHei"/>
          <w:color w:val="000000"/>
          <w:sz w:val="44"/>
          <w:szCs w:val="44"/>
        </w:rPr>
      </w:pPr>
      <w:r>
        <w:rPr>
          <w:rFonts w:eastAsia="楷体_GB2312;微软雅黑" w:cs="黑体;SimHei" w:ascii="黑体;SimHei" w:hAnsi="黑体;SimHei"/>
          <w:color w:val="000000"/>
          <w:sz w:val="44"/>
          <w:szCs w:val="44"/>
        </w:rPr>
      </w:r>
    </w:p>
    <w:p>
      <w:pPr>
        <w:pStyle w:val="Normal"/>
        <w:rPr/>
      </w:pPr>
      <w:r>
        <w:rPr>
          <w:rFonts w:ascii="仿宋_GB2312" w:hAnsi="仿宋_GB2312" w:cs="仿宋" w:eastAsia="仿宋_GB2312"/>
          <w:sz w:val="32"/>
          <w:szCs w:val="32"/>
        </w:rPr>
        <w:t>各镇人民政府、雄州街道办事处、市直各有关单位</w:t>
      </w:r>
      <w:r>
        <w:rPr>
          <w:rFonts w:eastAsia="仿宋_GB2312" w:cs="仿宋" w:ascii="仿宋_GB2312" w:hAnsi="仿宋_GB2312"/>
          <w:sz w:val="32"/>
          <w:szCs w:val="32"/>
        </w:rPr>
        <w:t>(</w:t>
      </w:r>
      <w:r>
        <w:rPr>
          <w:rFonts w:ascii="仿宋_GB2312" w:hAnsi="仿宋_GB2312" w:cs="仿宋" w:eastAsia="仿宋_GB2312"/>
          <w:sz w:val="32"/>
          <w:szCs w:val="32"/>
        </w:rPr>
        <w:t>含垂直管理部门</w:t>
      </w:r>
      <w:r>
        <w:rPr>
          <w:rFonts w:eastAsia="仿宋_GB2312" w:cs="仿宋" w:ascii="仿宋_GB2312" w:hAnsi="仿宋_GB2312"/>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color w:val="000000"/>
          <w:sz w:val="32"/>
          <w:szCs w:val="32"/>
        </w:rPr>
        <w:t>为深入推进我市“放管服”改革，进一步转变政府职能，提高政府效能，经市人民政府同意，现将《南雄市保留的市政府部门行政审批中介服务事项清单》印发给你们，请结合以下要求认真贯彻落实。</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次保留的行政审批中介服务事项清单包括事项名称、设定依据、实施机构、中介服务机构性质、服务时限等要素。清单公布后，凡未纳入此清单的中介服务事项，一律不得作为行政审批受理条件实施，并且在推行行政审批标准化过程中，一律不得在申请材料和审批条件中提出相关中介服务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部门要在本通知印发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在本部门门户网站和网上办事大厅公开本部门正在实施的行政审批中介服务事项清单，并接受社会监督。同时，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行政审批中介服务事项清单公布后，要根据法律法规和规章的立改废释以及国家和省的改革要求实行动态调整。动态调整包括行政审批中介服务事项的增加、取消和要素变更等情形，具体由各部门向市编办提出，由市编办按程序办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进一步梳理部门所属事业单位、主管的社会组织及其举办的企业开展行政审批中介服务的情况，对所属（主管）单位开展与本部门行政审批相关中介服务的，应转企改制或与主管部门脱钩。其中，对专业性强、市场暂时无力承接、短期内仍需由所属事业单位开展相关中介服务的，审批部门必须提出改革方案，明确过渡期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
        <w:ind w:firstLine="640"/>
        <w:rPr>
          <w:rFonts w:ascii="仿宋_GB2312" w:hAnsi="仿宋_GB2312" w:eastAsia="仿宋_GB2312" w:cs="仿宋"/>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3554730</wp:posOffset>
                </wp:positionH>
                <wp:positionV relativeFrom="paragraph">
                  <wp:posOffset>240665</wp:posOffset>
                </wp:positionV>
                <wp:extent cx="1619885" cy="1619885"/>
                <wp:effectExtent l="0" t="0" r="0" b="12160097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yQjEEMjMENRzwLjL1KSPyNTDsNTPyQR0BLTUBMiP4LzXzLiY8OB8Da1MIQC3MBiwDa1MNXV0kOrSOzMuJzLiKv+GU+qhtrNx4p7qRtciS1sNgs5KDy8CaxsBwn7GzsbSJzMW9tJ5xu7OEzMCU+rmyweqVzK2os+6N7bqBy96G4aVksbSMpMZpOB8Da1MNXV0kOfzJOEMoY14gcGUxYT4gaVT9wL+P17qPxLuC7cW9tJ37K0MoY14gcGUxYT4gaVT9CPn7T1kmalEzcWIkUWMkbj4gaVT9wL+P17qPxLuC7cW9tJ37K0MoY14gcGUxYUUyYWINXV0kOfzJOEMoY14gcGUxYUUtZWQNXV0kOrSOzMuJzLiKv+GU+qhtOB8SZVctXWQ0blUUalkzSlEsYS3MBiwSZVctXWQ0blUKYWkSSi3vLCbxLSHvLSLvMi=1MCfzMyD7K0MoY14gcGUxYTskdUMNOfzJOEMoY14gcGUxYUQoaVT9Li=wMxzwLBzwLR=fLS=5MCb5LSDfHBiJrayj0KS=sMeTz8pwuqWXJSvuT1kmalEzcWIkUFksYS3MBiwCa10vcWQkbjkPOiD4Lh3wMiftLR3wLCP7KzMuaWA0cFUxRU=9CPn7P18sbGUzYWIMPTMAYFQxOiTvKScBKSkDKSQCKSDvKTXyOB8Ca10vcWQkbj0APzEjYGH9CPn7TFkiQWgzOh4mZVX7K0AoXzU3cC3MBiwPZVMWZVQzZC3zKiTvLC=vLCvuTFkiU1kjcFf9CPn7TFkiRFUoY1gzOiPtMS=vLC=vOB8PZVMHYVkmZGP9CPn7T1kmalUjP18tcFU3cC4MRTkDMEQCPzDvbVcAczkBPVcITDI2PTMIPlMEQTEEPTEAPTgiVDUB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pPSEMUEk2STQAc0cnXz4MZjE2SloALT0TVWcMQDE2U1oBND0QLGcCc0kDUkEQQzgmTTEQczIOSUD3czQQVTQVTUEIRFcZYVXvMFMjczU3QGoASjImSkYBPVMkPmAlLkUXSlUAZjUXSTIUQzDwUTUCZCQOUSEkU2gFMDMTbmAyQUcUK0gvc2gFdjEVPlcNUjIAb1UDaD4XaGMRYTEqMiYhPjYrTCD1Xz0RX2cFTUkDUkEQQDgmMUQVMVIEVFcJS2Usc0IZUCkkajQCPl45PT4BY1swZFsoQyk2LDIATTUFPTEOPloQPWcmVVsCY0kEPSMMSFEARFwDYloHa1QVcWQ2TDUsMDnvMycwUlYwUFQPcDPqQkHvVD0AakgsamE5T0UXY1IFNWcDaUEsXjz3S1UDM0EOMSkZQzMiVkfwVTsoQEcEQlQyZkIydkcjYVshdCL4ZFEMRWEiL14gcDITZmcGLGkKVj4tMkkgZVQnT0kWbzgSTGINTmEPdTU2MUAAQTM4YkMhayfxaj0yZTsJLyDxP14pJyQwMVYQSTMAczUAPVEOPmUpPzIzdjElPlcNUjgSSTUGQDEWYzIRL0E2Z0D4dEcLS2IATiAqdCcBMUEENDIRUUIpPVQBYz4VREDzQTYmTUUgSVIVPUASTkc4YzQRbVcsRmMRRWXqUD4AKyQ2P2cYQEYRLEABPUEDPVchPT0BTTcBT2AWP2ciQDIAb0QCUDE2SloqLj4pSSQMdjEXPlcYbUYmbzgmVF8EQEQAcz4pZyINZjzzSWoAcz0DQWcHPUkGR1wYSDHzQiUBPjk2STQidT0DRWcMUD02SkQALz0pSSEOQEk2Q2cYQjsrVUYATT0EQVoAcz45RWgMZjE3SWoALj0DVSAOQEDySUQASjImZ2EnZ1kGNWbvPjEQUTYAPT8BY0EBQlIBLFkvclcYXmH1Z2E0QCEEYkUMaEo2U0EhcjEKQz03XyHvTVwJYR7yaT8pPTU3PSkkNGQtM2IwcCAUYTIWNCAiUWU5LWY5MSAOdGkmcB8xQFsvUFoMRlQwRjkJVDYTVRrzSyELQFQQUjr2MmQJbSD1VVn3Y2A2T14mVjYYajI4PVUBSl72SSIjSlswRWYhVWgrTx8ASzIARmoYNF0AZVMTbWMDT0bqY1wAOSz7K0MoY14kYDMuamQkdGP9CPn7T1kmalEzcWIkUlErcVT9STkIQzkmVToKa0oIZGYiSjEQXzMuRTkGQWoCPzImNDMATTU3P2oARjImUWIDYz0CQ1cUPT0CNDcCT2EGTzkhLzQQQTgAXTEoPjMBaD0pUSIMQzjvSloidT4TSWcMU0E4VloAdEkTSSMOU0TwSmoYdD4TTWoNMjMCPRsUc1cmTFgMRTkDT2EAQDEmQTMAYygHPTEIYzY2TUEATTEAPTEjdFMQ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xSTQUdD4pPWcMQDIgQmbvdT0DPSIMQEU3SloAcz0DPlEMRGc3QEQASDImSkYBPUkkPjEBQDEEMGgDdjENPlcNUjIAY1UBaCTuUFg3LzETQUAMPSAGPSEUQTI3MDcrK0oRXyDzPz0RX2cFTUkDUkEQRzgmMUQVMVIEVFcJS2Usc0IZUCkkajQEVD0BUTcALUUEP2fzS0TwYUc3QiQCUGIvbzUWUR8XbGc3QmoAUjImSkYBPT0kQFwNVFwyTlUAZyX1XjIFaE=wMlMMRTclSTDvQzMSbTcSRVHyQEEEPjEQUTEAMDcNPTQCPlkQRzImTTQic2QuPVUUShsMYVfwUyXyPSgSXlctUGY0bEXqbD3vJyAPMEYHTlM2P1QkXVUxSjoRYTIyVCMAS0oCVmM5cyTzTGQAM13wZ0kJdFwlUlcwRT4YTUXxdT4Gdj4ZLSYRcjglLjYuc1kvdlUjbSAFS0AAXkQIbFrxYmAnbTnxQjonXWcjRRsyLTcuKzkTQFr3PUELRikJcVo5XVM4dTkualYXVTskTCcoblv4PWcIQDEQPTIuMDb1STkGLz0BNDcALUUjRWcQVT0BXTEFRFQDP0IDLzYYbyYyPjgSUDgyRFwAUGcFQkIGSTHvQzDwUVQDY0EWPjIRa2gzUTD4RjYhRzENQ2ECVV03QVjuMTzvQB8pPTwBYz4VRED3QTIASTMBbzE2QjEYQjsrVTwBcz0EP2gMRj0DPSIOUEjxSWomdj0BXzcBZWAWP2ckPlUmTT4MQDDxS0QYLj05Y2oMQDE2SUQAXzImVWEVY2MHY0gqQTUpPWcNdjk2SVoAdD05PSEMQFM4SWoUMD4pPVIBY0UwUlgUPjE2TUMMQDDySVoEdT0DQWoMQEk2SloQMD4DX2gMPSAGP0MwQ0MIXiMDTTUBPkEUPTDzQzIAQUYyREMKaRsBZGU1bUMwMEAUTikQdUYtPkoBcSgAa0k5QmohTjMUaCbuYUj1STETQTPwM2jxYmU0bSMRTiQFXmoRdEL2TEbuTF4QMzgKPyLqbz8SaD8Mc1vxa1smaFMVSln2YycUbz3wPkUxcmDvaWIXbFkPdTMtPjskPlsVZVMHRTHzQSIpb2oZLCISa1j4cFoGUjv3PSQEPV4NZmkYPzo3S2E2SjohMjM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BPTIAPTEAPiMFdDETPToBY0UxQFcMPzcmUTEMPSAGP0MwQ0MIXiMDTTUBPUEUPTIIQzEqZloURjYARCbyUFbwaCkhakLqRlsGTjnuLGQwUlX3YUQUVTggbjshPmkKbxs1dlkuR2okYSkuJzP1VUUSY1w3cmMVZDcwZmEsMyHuZUf1UiEkdSIkZVcHTWM5b1IZK1MDP2AibEonNWYvSjsiYCIvMTcyRmXva1EyQ0g1QTgLblQoXWf0MT03QSQ5TjorXkEqYmgkSGYJQFUqbUAjVmcqLykKcCEkT0UtQ2b8OB8SZVctXWQ0blUVXVw0YS3MBiwSZVctYVQLYV4mcFf9LiDvLCvuT1kmalUjSFUtY2QnOfzJOEMoY14gcGUxYT8xYFUxOiD7K0MoY14gcGUxYT8xYFUxOfzJOEYkbmMoa139UiftLR3vKiHxMivuUlUxb1kuai3MBiwIaVEmYTQCOigBQlIAUCQkZl8tSlkMS2oIc0MQLDLqYyL8dCEzNVX1RkYKbET2QGEPX1P0U1ErVjwyZzUsVWY4K0gRLlgHbmUGc1z2MD8hM0YjRjYjNGozNCg5cWU0cWU0QWo0cTP1cWT8VmU0ZWU0cSg5cVk0cWUoQWo0ZTP1cVj8VmUoZWU0ZSg5bi00cWH8QWoxOTP1biz8VmH8ZWUxOSg5RDQ0cTgDQWoHQDP1RDP8VjgDZWUHQCg5ZDU0cVgEQWonQTP1ZDT8VlgEZWUnQSg5ZCg0cVf3QWonNDP1ZCf8Vlf3ZWUnNCgoQWU0ZDU0QVkEcTQzQWT8UzU0ZVgEcSgoQVk0ZDUoQVkEZTQzQVj8UzUoZVgEZSgoZy00ZFr8QVkqOTQzZyz8U1r8ZVgqOSgobzQ0ZGMDQVkyQDQzbzP8U2MDZVgyQCgoSDU0ZDwEQVkLQTQzSDT8UzwEZVgLQSgoSCg0ZDv3QVkLNDQzSCf8Uzv3ZVgLNCgubWU0VGE0QV8wcTP8bWT8X2E0ZUgwcSgubVk0VGEoQV8wZTP8bVj8X2EoZUgwZSguQC00VDP8QV8DOTP8QCz8XzP8ZUgDOSguMzQ0VCcDQV72QDP8MzP8XycDZUf2QCguUTU0VEUEQV8UQTP8UTT8X0UEZUgUQSguUSg0VET3QV8UNDP8USf8X0T3ZUgUNCfzLWU0ciE0QSPwcTPqLWT8QCE0ZWXwcSfzLVk0ciEoQSPwZTPqLVj8QCEoZWXwZSfzdC00cmf8QSQ3OTPqdCz8QGf8ZWY3OSfzOTQ0ci0DQSP8QDPqOTP8QC0DZWX8QCfzLzU0ciMEQSPyQTPqLzT8QCMEZWXyQSfzLyg0ciL3QSPyNDPqLyf8QCL3ZWXyNCghdmU0QWo0QVI5cTQQdmT8bGo0ZTU5cSghdlk0QWooQVI5ZTQQdlj8bGooZTU5ZSghSy00QT78QVIOOTQQSyz8bD78ZTUOOSghSTQ0QT0DQVIMQDQQSTP8bD0DZTUMQCghZTU0QVkEQVIoQTQQZTT8bFkEZTUoQSghZSg0QVj3QVIoNDQQZSf8bFj3ZTUoNCf3XmU0SFI0QSghcTQIXmT8RlI0ZTwhcSf3Xlk0SFIoQSghZTQIXlj8RlIoZTwhZSf3Qi00SDX8QSgFOTQIQiz8RjX8ZTwFOSf3PjQ0SDIDQSgBQDQIPjP8RjIDZTwBQCf3NDU0SCgEQSf3QTQINDT8RigEZTv3QSf3NCg0SCf3QSf3NDQINCf8Rif3ZTv3NCg5cWU0SCf3NCf3NCf3NCf3NCf3NCf3NCf3NCf3NCf3NCf3NCf3NCf3NCf3NCf3NCf3NCf3NCf3NCf3NCf3NCf3NCf3NCf3NCf3NCf3NCf3NCf3NCf3NCf3NCf3NCf3NCf3NCf3NCf3NCf3NCf3NCf3NCf3NCf3NCf3NCf3NCf3NCf3NCf3NCf3NCf3NCf3NCf3NCf3NCf3NCf3NCf3NCf3QlUXPigANCgMRigNNCf3NCgFYCgtTCf3NGA0NCgAZlUARzwPZSQhQjIoYFcoRzwPcD8kPTYMamEAR2LuU1khPmMyTCUtQmMPSD8OMGATdFUAQFsiZTQSMFIHZx8hQjsicFwmZSPzaDIkbToiZWXwSzX2QCUoNFsiU2H1RUQgZ1QFNFsiRCQvSWEzMFczTCARUCgkT14MaikmRyf8RD7yaiIMYCImbTMXNT83LFgMaiUzX0kRLDwkMFkAaEEtQFrwUDYKL1w5YikOXhsXRFYUYVssSFU3Xxr0M2IpOVo5ZyImU1zyVWXycGonYDL2UjMoUCUTT1MYQlbvbyzySz71YTIXLWUAUh7yQELxUVsZSknySEkocEUtSiAOdlHzZ2kWbjsvXmAFMT4VQCH3aUIRdl01cTUPUSERclsQYDEzL18IdTUHckISbz4sdDIHLkMgcGEURVMsMicHbCH8YmgPSC0lMkYhTjsLVkM2SCMgdmU1LEf4MFMYMTgtcV8EbzkCQSYSPS0UVDspaSjvLlERRmUSXVLxREf3YSI0cSADVSkyRFHuLWEUYzMqb1X4YikmdjQVSWIBPiIMY2ETclMIMVY2Y0YOZjgOUDI0ZTnzLzEsUzH3PjXwMkMJNTLzPj4BQSHyZloPamMzdDIVbzD2S18FUGcRYTQ1TEANXkAJbDsSVjHzPkQNdEcDLzDucEoIaEXqR1EOXV4oa2I5PicTLyAAU0UlUiz2YTkXVEf8ZF0XVSMXYST2ZCzybDk2b14xJz8OLjYTa0UuLVU3NUUmJyAmTz0CMyQ5bFosZkUNaVwCNWczYUkCLz78NGgpYGYpXyMARGc3MhsKQVESNSQQQlYmYS=8QR8LPyX2QDMWJ0kONTstbyUta2kqRVL0OWgvSGMycjI1bCLzMV4wQFMrYScIX1LyRmMgXVopLFosYCMwZTMzMjg1URryTmcmUTQUQBs3QFwjUFj0Yx8pTGQnYCLvdEABX1YqaDQoUTkNNF0XK2EKXybvMTwUVV42PjgVPjM3MT4ANFwuYFDvakQyckQDQWP8JzMNa0X4OTQWP0b4aFslR2YYM1LvYy03LigrbSMKYFn1YGcxNUksVUgwLWgJbF0FXRsDaz4rYEIyPycJTET0MVgIMVYVcEcuL2MwamYgPjETZFbuTyQ3bEAvXzorayQXJ2ETX0ctUCUWLTwZYDwqa0f2UkP8c2gmY0UNdTP4aCMVVkX3Plr0S0g2OWcCU1z3LyMhbkMKRVT0YF4CUGgIalYCLWggPigLaWcCaTf4RybzVFkoYFknPVoTTEcrRTwhb2TzOVUuRVn4USkNOS0wZFrqUkkwQTMFcz31ZkgNTFUCYkoWRUALPlU5TT0ma1o3MCcMP0oQYkA1VWkkXiIDLj8pZWM4cWT8Sj0TMC=yZlgwXzsPUUk2XUIuXz4CYSkScVwgLV8LaWUjRUkSZVIubUYuPjktaF0NNEQsLSjqVD0UbiE5SmQVaiAsS2EWVUkzRS0wPjI2QWEOcFHvTCktRE=qLDkYNFw3dDX1ViUPYl4xX1gUOR85TiM2VTwRPWYMXlYTQDMrLCb2dkQ0TmYqT1otMUENY1b3XSkZLG=yNTUSaTsFSl3xTyQIZ0IgSSAPS2gMQUMwbVUFLVQ4SmctP0TzP0TwTUciblsHX1UZNTUXNTQHUFYUNWo5QGQ0TkErVD4DYlMSOSIsNFMjVDM4Umo3TEULbT7ySR8RdTwCaiMrQTETajoFT18kLVEXOWkMcEcALiUPZmgIYDIob1Y4RifyXWUSPVM4byUsNWU5Pz4Jb0AjaUoVPk=vKyf4bFYhRiMRUScyTlYUa2QYbzsLTT8HX1n1Lj8HbTk0biI1QF8YZCDzKyYRP2E5VGElRigMbzw3YV4QRSYgT1MVXmQvL0MTP1kkR2QBTCgiSD01SlcWXzEXXToZQF4RTlEDXTsTciAQMzELRF0OazMkNFQmc0MKTjMBMDw5ZToXUUDqUVY5LkgUR1f0LEUTayb1TVoULkMqSh8zUD0APl41NDzvSTIKUEARUx8uPmYUVDgXckoKRT0sTCcUMzkoY2cqViAiSyUAZjMYTGQOUVUHcW=2NWgCZFMpVUYBSSA4QELyYGX3a2AsXkgXSkMRUl0SVEEzJ0MzYFoULCUyYTExSGciTz8LbD7qaVwrZkACT1oLa0EIPh8JTD0XPjYrRz8FTzkiRWAEK0Y1QF4FZGAXR1MScFwBP0UwZjIrakUIXlTxMEkpPT8oMij8RULwYlgMbD0IVUUQUEQjLS0qTmAuLR8FRlkHS2cuXWgkaF8AdWQIRmUnREH0LGn3LV8AQlEpL0AUYyApYikLY0AoSmkTQVMPdVcqPWjuRlMMUyIQMlnwcFIpQGEJdl7zcD3yZkAoPWcJZEUyXkLwNGMYdFUyQkIoZkf0a1kDKz7zLzUKbyUAOSIzXkkMTCAMZGciT2cTYUDwPS0QX0USbzkBZyTuXiIDTi0BPlMPRUADLk=2VD02UGkgUUMjZlMzRkMiYV0UYz8iUGkjdGE1QmkpUigIUWjycmgDP0YRTF4PVVsKY1juX1L0Rl8AVSzyZUU2Pj8DUUMjS1LxbSzqazMyMDQ4ZiMxYjs2RiYhShsNRGYJMUEIT1o1UykuTGE4aTYtTDsYb2Mha1b8RTUKQlkvPiYlYF8tOSMtVFEHcl4UViQ2bEL2aCUNS0AWbDLzdD0tTlMITmgXNTMVS1oLOWgsUCYWYzTzXTDqakEOMj3zYmE5clsgJz8WZkoyQWU2NDf3YD0wU0YvKzsYX2QtMzshR0kMQDYVbFYLaWQtbS0RNSkNSTvqXWQRdDQ5LDvxQUbqND8ETzEqby0zdUkPbhs2Ylk0OTL2Y2=2YDjxPVQTRUE3QSfva0Lybyj3M2olTDHqci00R14hS1UHJyj4U0QSNVszZ1cWT18RdEUERln0TUP3VhshdSDzS2Y1LlcDYifzTiUzbD8qLmImXVYrRFXwXWEJQGYCaUQUSzgEREoWYEkBQWEoQDwpZiM3RlLqYTMpNFMndkYlayEAX1EtYzIqc1QlQSgMSjUCNSk2cEcIQUMpTGoXTETqS2YFMlfwLTDvaF0KbUUtcl8ZSV4RZVcwSlsqZlnuYmgydR8mYlYgRzs1RmoUNDEocUICOWPwL2LydGIXL2QlaG=vK1MJJ1LvbVwKbkcVND0WTEIhQkcoZB8tM0PwLkMnbCUlMzIUQF4QcSIXPWAvSmY1SkcHUj8FSjv3aSIYaWMsS0jxP2QoSEk0bjD8aGAQTzExcFfwYEn8UCMqZ1T3YyEjc14TdlogckMVb0nqQVz3VjwHY0gNUWQCVFHvTEQZb13wcSk3REYYXWAgUkIEUEgELSQoclMSb0AgQCclPUMpVV0ZLDUtSiItcDn8a0UxRm=wcyQlTTonTzD4K2M2aEM4aV8mSmcQPjEBXUQnUkn2QDYHMyP0PjP4QGHwOWETdmoPUWD0UzMmUyYOMUMSakY5MBsOVl4mc2MhTUjzcyYKTFQCbl3xQjgvLT8VUCgmbFr4bF8JcD3zT0QyTWAFbV8NQEXyVj4mYEknTC0WcmE5QCkFNEQjbx82OVX4Umj2YVLzPjsmZ2AgT1kEKzv4LFMWdTTuPyPqRVwOXyjzLVYrUkX3M2U1Z1P0Ll8oJ2cNLiMMXjktSzgXQmMUMTI0bj8Rbj8RUCIILFn2J18kc2ELb0MEMGP1QR7zYzwVUmMhRT8vMSgFVUcCYykFVCkiSCkZTWYoY1ULcVn0dDU3Tj4gZFsTLlwTJykpQCkpZF32ZzI1dFwob0MxZzsAM13qVifqLzP8TWcxcB78bFgZdT03NUE3MUADVCYLPlzvYmMRRkAqaGkWZDv1SEoQZCguXT3vbFP4REU2RyEYYj3wLWM2Y2ASRFUSaTguSyEITizvPVY4bFw4YF4PYjgSY2MsL0k3K2UMdWMhZ1wpMWHqMWL3YVMBMWUVTSkwcVEnZTgZQUolXyYxNT8hblzzL0gwdT8lZkopPVUWNWomdGMETz3xVjMPciIgZFgXYlQkXVT1Skk0LmkQYyP0TlPwaF8MVWkkRzf1Py00UTozRFgDazsWZEowVUgJK2L8bSkRSWD8aDUzRGIzLy0ZclX8XSIiT2QMcVU0UTIiLWY3byUmcS0EVFwxY2PxSkI4MmokYmEtLToIS0URSyEEb2UmVGkPU0kxaTf8cUMkc0UmTUj8dTgQRCACLkgkaSAyYVgZZWcLMV0hUlwYY2QFS0PqQEksLiUVbz0YMx73VCMINGkVY1M4TGkuaUc2LFYxZkQnL1cub0cEch78bz0oP2kOXkQTJ1z2c18CXTUnYGcsKz4udVz2cCMpZlEVVSL3aSAAVVopM2Q4ZFUMXmMQc1IoZD0TcCkoaUYAc0QoPmYFMFv4K2cPK10tREAsZ0EAK2cyVEAISSA2T18oaSkWa2MMTz7zUF4xQjQkRkjycD0BZzYyY0ExP1zublrzVV02TUEuM0=8X0byPyIyYz4gNGYgXzkESlv4b0cIazM2Z10yJyzvLzIjZ1TvPiMpOUn3P0P1NVcUMkYASkAgbCYHSWMEb0kUX2EFYVQJXR71LGUnSTwWU0QZSjL4UCArUmIhLV82ZyzvVSQUUlkPbEMuYmkKUGo5RWMYTj0WK1XqPSMgUmEARDDwRCcAaWoAcF0hRzoxZWEBREkkSUH3PjYNYVcSPTESR18kTFoPPSMTczIvdEQlambzcy0MNF74cCAuLj0gczT4bT8ENVsmNUQUTFwIRTwRa2oFSyz8bCQTJ18sSTMFdCkLSlwIMmggR1olREYqZ1MVU0Xva0EqMiMINTkpbCc0Ui0NRjEVaEkCNWL3NUESKy00cSDvaSTycGb1TUYYRFwVJ2UPT2n3NFoUKykVSjwvUiA5TyQhSWT8YzYBOUAKRlnqY1YuU0MxL2c5LykoMSEzUlcyUkkkNTkIdkQTPSIZLGczS0XwaEoARzYCM0PyZWQZSiYANDEYOUYXaS=qPWD2dEYjcykDaEM2Rl4TdmIjT2cDTDjuQkQFQjola0oxMjgKSmAJOVb2NFoucCYkYVE5ZzMlXzYmUD8PTTL3YzkVMjIKZTE1LyAmYz0hTkASNUATZlouTzE4cDQtMDXzYj4jMFY5PSckTjQha2g0UVU0UE=zMiYATS=qXyb3RkY2LT8AJyL2Z1YZQSMMZVgYOT4kcxszNVb8LGnySmEmTVnucEjqbTQPJ18Ob0MvPzMlMj4QNFoDaSMscGkIQGUmc2P2TCj3aU=vNWMhdCMBUjs2LEEURiEyR2kETyc3aEMTNWMFUEEEcjMKJyANTT4LQGf3OTQjZkgDYGb8QFQmX2bvRF8Jax82YTX2Rz0JcjskRTMKaygLclkjYzMtdCYwLSf1Z0MxRTIJMWL8YyEsazoWP0UKbkg1M14DbF30LjUCLSb2SkX2QDnyLB74VR7yP0Ewa0UALF74Yz0KNTExMD73bkAkZjsEL0IHT2QQdFMoSEcidkn0cV0VdUo2X0T2ai0UTjo1cyAKTTEpNWL3SkMhdVwOPWcZPU=3Xl4ISy02M2P1ZDU0UljyaGYKPigKRTUTcj8QPiglOSAUKyctQkgVP0g1Pkk2Pi01RicVQmMKXmXxZ0MiOSbvSEUTLCAJXWASaD0vYCYiPjEPcDPyR1z8cT4lJ1YBRTr0MDwQSFMua2EhaTrvXy0vPiAjLzoTRVzvXzf2R1oVayQDRWYML2IQXjMHPUoES14OSzwKX2QxP1gQOSbyNTYSP0IAR0UWVWcFYmcCZ0grTzMJTCz4SWLyazruZ18CblnyX2QSTzogXhsjUloCTS0hcxsPc1ovNFQIRWQUZjn2bVohOVQhMkkXSWEsR0Aqa2g3dEISazMUUkUtS0AtMUX3Ql4RXiMpc0MrYkUPNUkRXmYnRGfyZ1QiLUUXX1EHKy0kP1kicGgMVGQhQkYNb1YQY1Y0cVoKSTjyMkoXazH8NDoydVM2YyEKX1H8ZiLqdCMzTmAWTFQ0bVn8QBsANFH4TEf3dVX3TkLyX1QzST8WZFkjTVgCLWTqUEINTS0qdVX4JyUCaiMCNEAUdkEpTCkSUWcIZEQhLkjyJycPS1YILUUgLjvyc0QxQEAwZSQjZyfycWYUP2QjSy=xYVwSMCMoP2k4Ql4VUEkDUUYFRyEXMS0rVFP2Y1MyTGMyY0U3dTn8ZUgZOSkjbjkYdFj2L1cwYCETLiktb1DvLzL8MEctdUAwSDoANFn1aiUMLEYrdWQjRl4WPyD4UiAScVcpRygpQBs1JzM1Z2n8SigwUCbzRDEVbVwPQT4TS0oVRFogU0UobjE1MDsIcSAzdkYPNWEMPUT3ZDQ3cCAMTkgEZkcPTjMCMEkATDg5PTsMLjkPOUYCTFEpUB8TbEbuR1ojb1UuZS0wXiQlYUoHVFchckETdEkRY14EdEQwVhsiczsqSUQYMFYZdTswPj0Va2M2SjESRCHzaTMNJ2AQLmgBJ0MQJ1oEUFUjR0U2YF8pM2fwczHqSCgQSWczMWIFU0ASJykZVTs2TSYVMjYXTFQuRlIiRBs3UjgDVUMrRWc5UCANdl4xQDMmMD4ITzUFMFcuTV4OMEYAbFcSMWP8dFQKMSbwdED2amnzbzE2Pl8gLFLvXVYrdTDyUSIgTykQXSYkbxsNVVQmUlINYR8FaSQDOSUrLDsDTF8yLVcCRyE2PjfwNWAXM0=ySCEzcTI2LTILYFwhVVQJPVkTaCgUbEMtVGD0J1ovU2AXalUPU1sMVWTua1D0TTP3LCMMbikSXT0RMCTyXTsgdjQhXSUEYFwjbR83XikAZTMkR0AHczQQUTEFMTk3PTz4NUgUdDUSaGcFOWcudCD0QVQ2aGQnc1EpTWUiYDUHaSMTUDYhSCkVUD4UUCIiSCAJPSkAa2P0K2g3dDQVXy0razUFQkYRSFPxTWcLJ2b3LCUWM0gTdVUVYzH2UzQUa0ktNWASLj0sR1MYZyzwcSPzaUQxYGMoPmUNLiUOLR8HLCUpPiz2UF0TMEQKRDISa0f0VGQ1LyQhSCT0XmMNciMKLjUNVTIqMmYSS0kxbycCLCcvbyASTVcjMS0mRyHqSVkSZiUnOScISSUnZDs3OTTuLWj1QCIpP2QTS0k3QTXuK0M3UFEmUln3ZD8FaGX3LFkJZmoWPlkJSBszbSAQdiMzLWTxTEjxbWcNVDMobTgCcFQqK0A2J1MALTQvPUYuZEczRTLyNCfyLFQLaj4kKzY2cCARRRsKaT0oSzIJLV4XUUYUNTICNDoAY1EUNCAtLmg2RmQANCgjLCHvRkEtL185QkLxSEYgdEMyTSD2SmAicWLqVlv4LDUwTl4PUmMyMkoLczUWYTEXLFcAYGb2MFr8a1D1RTIFcj0MU0kWblEULDYyTCQVQVoJaDwRLDgENCYEUBssZzEEPSz2Ll8kSFEzYlUtRzwAaEcKSGg4SWglK0kkZlDxQV4oJ1UtUGQZSkoQSCYZLjvwczUNZTYTSlkydTD2Z1Iya2oNSCE3XT4oMkMgUkIPUFUOQjUMJ0AKPVHua1U1LyUMSiMuZ0HuZjMLQjUNdT0ESi0KRzs4bTw2NVckSUcqSDoRJ1sOK0AESSInYz73bl4kdDYESjgvQT8PRkQNREQLOUcMTT0ycF8LaFEEZSgwdWoWRlsucS0LMzoSMj0UXmAILmIqYVsMLT4hOWkIalMtbGIZSGQyTC=yb0o5SzYCSTz1SVUtUTIvc1UAaWcvLWgmMzDzaWI4Y2cLbzUSX14mT1IWTUMpbGkSUD0CdTMAbz4UaiIwVkgpUl0nZTIsbmgRUSEOQl0sXUYsXlQMPUYDREQEMSErXjQNQGQIaVsUdikIQDwPYmX1P0kuQkYSSVM4UEkuRFUpNT3wMGQBYEQlXVUUZxsYPmTyZWM5P0jqTSkYRTEBNFIWQyvuRV0gY1UDPy3MBiwFa2IsXWQkWzYrXVb9OB8Fa2IsXWQkWzYrXVb9CPn7PWQuaVk5XWQoa14eQlwgYy3vOB8AcF8sZWogcFkuak8FaFEmOfzJOEAxa2QkX2QDa1M0aVUtcC3vOB8Pbl8zYVMzQF8icV0kamP9CPn7PlExP18jYVEtYFkSZVctXWQ0blUFaFEmOi=7KzIgbjMuYFUgalQoT1kmalEzcWIkQlwgYy3MBiwFT1UxclkiYUMNOi=vMyHwLi=wLy=1LCXzNCP2LSvuQkMkbmYoX1USSi3MBiwPblktcEYob1khaFT9LSvuTGIoamQVZWMoXlwkOfzJOGMSZVctT2QgcFT9LCvub0MoY14ScFEzYS3MBiwMYCT9YSH0MiAhMCX2LiTyLCEjLlXvLVDyMykkMSb1LSTzLy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w:t>
                              </w:r>
                            </w:p>
                            <w:p>
                              <w:pPr>
                                <w:overflowPunct w:val="false"/>
                                <w:bidi w:val="0"/>
                                <w:jc w:val="both"/>
                                <w:rPr/>
                              </w:pPr>
                              <w:r>
                                <w:rPr>
                                  <w:sz w:val="10"/>
                                  <w:kern w:val="2"/>
                                  <w:szCs w:val="24"/>
                                  <w:rFonts w:ascii="Times New Roman" w:hAnsi="Times New Roman" w:eastAsia="宋体;SimSun" w:cs="Times New Roman"/>
                                  <w:color w:val="auto"/>
                                  <w:lang w:val="en-US" w:eastAsia="zh-CN" w:bidi="ar-SA"/>
                                </w:rPr>
                                <w:t>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79.9pt;margin-top:18.95pt;width:127.55pt;height:127.55pt" coordorigin="5598,379" coordsize="2551,2551">
                <v:shapetype id="_x0000_t202" coordsize="21600,21600" o:spt="202" path="m,l,21600l21600,21600l21600,xe">
                  <v:stroke joinstyle="miter"/>
                  <v:path gradientshapeok="t" o:connecttype="rect"/>
                </v:shapetype>
                <v:shape id="shape_0" stroked="f" o:allowincell="f" style="position:absolute;left:6857;top:16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yQjEEMjMENRzwLjL1KSPyNTDsNTPyQR0BLTUBMiP4LzXzLiY8OB8Da1MIQC3MBiwDa1MNXV0kOrSOzMuJzLiKv+GU+qhtrNx4p7qRtciS1sNgs5KDy8CaxsBwn7GzsbSJzMW9tJ5xu7OEzMCU+rmyweqVzK2os+6N7bqBy96G4aVksbSMpMZpOB8Da1MNXV0kOfzJOEMoY14gcGUxYT4gaVT9wL+P17qPxLuC7cW9tJ37K0MoY14gcGUxYT4gaVT9CPn7T1kmalEzcWIkUWMkbj4gaVT9wL+P17qPxLuC7cW9tJ37K0MoY14gcGUxYUUyYWINXV0kOfzJOEMoY14gcGUxYUUtZWQNXV0kOrSOzMuJzLiKv+GU+qhtOB8SZVctXWQ0blUUalkzSlEsYS3MBiwSZVctXWQ0blUKYWkSSi3vLCbxLSHvLSLvMi=1MCfzMyD7K0MoY14gcGUxYTskdUMNOfzJOEMoY14gcGUxYUQoaVT9Li=wMxzwLBzwLR=fLS=5MCb5LSDfHBiJrayj0KS=sMeTz8pwuqWXJSvuT1kmalEzcWIkUFksYS3MBiwCa10vcWQkbjkPOiD4Lh3wMiftLR3wLCP7KzMuaWA0cFUxRU=9CPn7P18sbGUzYWIMPTMAYFQxOiTvKScBKSkDKSQCKSDvKTXyOB8Ca10vcWQkbj0APzEjYGH9CPn7TFkiQWgzOh4mZVX7K0AoXzU3cC3MBiwPZVMWZVQzZC3zKiTvLC=vLCvuTFkiU1kjcFf9CPn7TFkiRFUoY1gzOiPtMS=vLC=vOB8PZVMHYVkmZGP9CPn7T1kmalUjP18tcFU3cC4MRTkDMEQCPzDvbVcAczkBPVcITDI2PTMIPlMEQTEEPTEAPTgiVDUB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4pPSEMUEk2STQAc0cnXz4MZjE2SloALT0TVWcMQDE2U1oBND0QLGcCc0kDUkEQQzgmTTEQczIOSUD3czQQVTQVTUEIRFcZYVXvMFMjczU3QGoASjImSkYBPVMkPmAlLkUXSlUAZjUXSTIUQzDwUTUCZCQOUSEkU2gFMDMTbmAyQUcUK0gvc2gFdjEVPlcNUjIAb1UDaD4XaGMRYTEqMiYhPjYrTCD1Xz0RX2cFTUkDUkEQQDgmMUQVMVIEVFcJS2Usc0IZUCkkajQCPl45PT4BY1swZFsoQyk2LDIATTUFPTEOPloQPWcmVVsCY0kEPSMMSFEARFwDYloHa1QVcWQ2TDUsMDnvMycwUlYwUFQPcDPqQkHvVD0AakgsamE5T0UXY1IFNWcDaUEsXjz3S1UDM0EOMSkZQzMiVkfwVTsoQEcEQlQyZkIydkcjYVshdCL4ZFEMRWEiL14gcDITZmcGLGkKVj4tMkkgZVQnT0kWbzgSTGINTmEPdTU2MUAAQTM4YkMhayfxaj0yZTsJLyDxP14pJyQwMVYQSTMAczUAPVEOPmUpPzIzdjElPlcNUjgSSTUGQDEWYzIRL0E2Z0D4dEcLS2IATiAqdCcBMUEENDIRUUIpPVQBYz4VREDzQTYmTUUgSVIVPUASTkc4YzQRbVcsRmMRRWXqUD4AKyQ2P2cYQEYRLEABPUEDPVchPT0BTTcBT2AWP2ciQDIAb0QCUDE2SloqLj4pSSQMdjEXPlcYbUYmbzgmVF8EQEQAcz4pZyINZjzzSWoAcz0DQWcHPUkGR1wYSDHzQiUBPjk2STQidT0DRWcMUD02SkQALz0pSSEOQEk2Q2cYQjsrVUYATT0EQVoAcz45RWgMZjE3SWoALj0DVSAOQEDySUQASjImZ2EnZ1kGNWbvPjEQUTYAPT8BY0EBQlIBLFkvclcYXmH1Z2E0QCEEYkUMaEo2U0EhcjEKQz03XyHvTVwJYR7yaT8pPTU3PSkkNGQtM2IwcCAUYTIWNCAiUWU5LWY5MSAOdGkmcB8xQFsvUFoMRlQwRjkJVDYTVRrzSyELQFQQUjr2MmQJbSD1VVn3Y2A2T14mVjYYajI4PVUBSl72SSIjSlswRWYhVWgrTx8ASzIARmoYNF0AZVMTbWMDT0bqY1wAOSz7K0MoY14kYDMuamQkdGP9CPn7T1kmalEzcWIkUlErcVT9STkIQzkmVToKa0oIZGYiSjEQXzMuRTkGQWoCPzImNDMATTU3P2oARjImUWIDYz0CQ1cUPT0CNDcCT2EGTzkhLzQQQTgAXTEoPjMBaD0pUSIMQzjvSloidT4TSWcMU0E4VloAdEkTSSMOU0TwSmoYdD4TTWoNMjMCPRsUc1cmTFgMRTkDT2EAQDEmQTMAYygHPTEIYzY2TUEATTEAPTEjdFMQ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xSTQUdD4pPWcMQDIgQmbvdT0DPSIMQEU3SloAcz0DPlEMRGc3QEQASDImSkYBPUkkPjEBQDEEMGgDdjENPlcNUjIAY1UBaCTuUFg3LzETQUAMPSAGPSEUQTI3MDcrK0oRXyDzPz0RX2cFTUkDUkEQRzgmMUQVMVIEVFcJS2Usc0IZUCkkajQEVD0BUTcALUUEP2fzS0TwYUc3QiQCUGIvbzUWUR8XbGc3QmoAUjImSkYBPT0kQFwNVFwyTlUAZyX1XjIFaE=wMlMMRTclSTDvQzMSbTcSRVHyQEEEPjEQUTEAMDcNPTQCPlkQRzImTTQic2QuPVUUShsMYVfwUyXyPSgSXlctUGY0bEXqbD3vJyAPMEYHTlM2P1QkXVUxSjoRYTIyVCMAS0oCVmM5cyTzTGQAM13wZ0kJdFwlUlcwRT4YTUXxdT4Gdj4ZLSYRcjglLjYuc1kvdlUjbSAFS0AAXkQIbFrxYmAnbTnxQjonXWcjRRsyLTcuKzkTQFr3PUELRikJcVo5XVM4dTkualYXVTskTCcoblv4PWcIQDEQPTIuMDb1STkGLz0BNDcALUUjRWcQVT0BXTEFRFQDP0IDLzYYbyYyPjgSUDgyRFwAUGcFQkIGSTHvQzDwUVQDY0EWPjIRa2gzUTD4RjYhRzENQ2ECVV03QVjuMTzvQB8pPTwBYz4VRED3QTIASTMBbzE2QjEYQjsrVTwBcz0EP2gMRj0DPSIOUEjxSWomdj0BXzcBZWAWP2ckPlUmTT4MQDDxS0QYLj05Y2oMQDE2SUQAXzImVWEVY2MHY0gqQTUpPWcNdjk2SVoAdD05PSEMQFM4SWoUMD4pPVIBY0UwUlgUPjE2TUMMQDDySVoEdT0DQWoMQEk2SloQMD4DX2gMPSAGP0MwQ0MIXiMDTTUBPkEUPTDzQzIAQUYyREMKaRsBZGU1bUMwMEAUTikQdUYtPkoBcSgAa0k5QmohTjMUaCbuYUj1STETQTPwM2jxYmU0bSMRTiQFXmoRdEL2TEbuTF4QMzgKPyLqbz8SaD8Mc1vxa1smaFMVSln2YycUbz3wPkUxcmDvaWIXbFkPdTMtPjskPlsVZVMHRTHzQSIpb2oZLCISa1j4cFoGUjv3PSQEPV4NZmkYPzo3S2E2SjohMjM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BPTIAPTEAPiMFdDETPToBY0UxQFcMPzcmUTEMPSAGP0MwQ0MIXiMDTTUBPUEUPTIIQzEqZloURjYARCbyUFbwaCkhakLqRlsGTjnuLGQwUlX3YUQUVTggbjshPmkKbxs1dlkuR2okYSkuJzP1VUUSY1w3cmMVZDcwZmEsMyHuZUf1UiEkdSIkZVcHTWM5b1IZK1MDP2AibEonNWYvSjsiYCIvMTcyRmXva1EyQ0g1QTgLblQoXWf0MT03QSQ5TjorXkEqYmgkSGYJQFUqbUAjVmcqLykKcCEkT0UtQ2b8OB8SZVctXWQ0blUVXVw0YS3MBiwSZVctYVQLYV4mcFf9LiDvLCvuT1kmalUjSFUtY2QnOfzJOEMoY14gcGUxYT8xYFUxOiD7K0MoY14gcGUxYT8xYFUxOfzJOEYkbmMoa139UiftLR3vKiHxMivuUlUxb1kuai3MBiwIaVEmYTQCOigBQlIAUCQkZl8tSlkMS2oIc0MQLDLqYyL8dCEzNVX1RkYKbET2QGEPX1P0U1ErVjwyZzUsVWY4K0gRLlgHbmUGc1z2MD8hM0YjRjYjNGozNCg5cWU0cWU0QWo0cTP1cWT8VmU0ZWU0cSg5cVk0cWUoQWo0ZTP1cVj8VmUoZWU0ZSg5bi00cWH8QWoxOTP1biz8VmH8ZWUxOSg5RDQ0cTgDQWoHQDP1RDP8VjgDZWUHQCg5ZDU0cVgEQWonQTP1ZDT8VlgEZWUnQSg5ZCg0cVf3QWonNDP1ZCf8Vlf3ZWUnNCgoQWU0ZDU0QVkEcTQzQWT8UzU0ZVgEcSgoQVk0ZDUoQVkEZTQzQVj8UzUoZVgEZSgoZy00ZFr8QVkqOTQzZyz8U1r8ZVgqOSgobzQ0ZGMDQVkyQDQzbzP8U2MDZVgyQCgoSDU0ZDwEQVkLQTQzSDT8UzwEZVgLQSgoSCg0ZDv3QVkLNDQzSCf8Uzv3ZVgLNCgubWU0VGE0QV8wcTP8bWT8X2E0ZUgwcSgubVk0VGEoQV8wZTP8bVj8X2EoZUgwZSguQC00VDP8QV8DOTP8QCz8XzP8ZUgDOSguMzQ0VCcDQV72QDP8MzP8XycDZUf2QCguUTU0VEUEQV8UQTP8UTT8X0UEZUgUQSguUSg0VET3QV8UNDP8USf8X0T3ZUgUNCfzLWU0ciE0QSPwcTPqLWT8QCE0ZWXwcSfzLVk0ciEoQSPwZTPqLVj8QCEoZWXwZSfzdC00cmf8QSQ3OTPqdCz8QGf8ZWY3OSfzOTQ0ci0DQSP8QDPqOTP8QC0DZWX8QCfzLzU0ciMEQSPyQTPqLzT8QCMEZWXyQSfzLyg0ciL3QSPyNDPqLyf8QCL3ZWXyNCghdmU0QWo0QVI5cTQQdmT8bGo0ZTU5cSghdlk0QWooQVI5ZTQQdlj8bGooZTU5ZSghSy00QT78QVIOOTQQSyz8bD78ZTUOOSghSTQ0QT0DQVIMQDQQSTP8bD0DZTUMQCghZTU0QVkEQVIoQTQQZTT8bFkEZTUoQSghZSg0QVj3QVIoNDQQZSf8bFj3ZTUoNCf3XmU0SFI0QSghcTQIXmT8RlI0ZTwhcSf3Xlk0SFIoQSghZTQIXlj8RlIoZTwhZSf3Qi00SDX8QSgFOTQIQiz8RjX8ZTwFOSf3PjQ0SDIDQSgBQDQIPjP8RjIDZTwBQCf3NDU0SCgEQSf3QTQINDT8RigEZTv3QSf3NCg0SCf3QSf3NDQINCf8Rif3ZTv3NCg5cWU0SCf3NCf3NCf3NCf3NCf3NCf3NCf3NCf3NCf3NCf3NCf3NCf3NCf3NCf3NCf3NCf3NCf3NCf3NCf3NCf3NCf3NCf3NCf3NCf3NCf3NCf3NCf3NCf3NCf3NCf3NCf3NCf3NCf3NCf3NCf3NCf3NCf3NCf3NCf3NCf3NCf3NCf3NCf3NCf3NCf3NCf3NCf3NCf3NCf3NCf3NCf3NCf3QlUXPigANCgMRigNNCf3NCgFYCgtTCf3NGA0NCgAZlUARzwPZSQhQjIoYFcoRzwPcD8kPTYMamEAR2LuU1khPmMyTCUtQmMPSD8OMGATdFUAQFsiZTQSMFIHZx8hQjsicFwmZSPzaDIkbToiZWXwSzX2QCUoNFsiU2H1RUQgZ1QFNFsiRCQvSWEzMFczTCARUCgkT14MaikmRyf8RD7yaiIMYCImbTMXNT83LFgMaiUzX0kRLDwkMFkAaEEtQFrwUDYKL1w5YikOXhsXRFYUYVssSFU3Xxr0M2IpOVo5ZyImU1zyVWXycGonYDL2UjMoUCUTT1MYQlbvbyzySz71YTIXLWUAUh7yQELxUVsZSknySEkocEUtSiAOdlHzZ2kWbjsvXmAFMT4VQCH3aUIRdl01cTUPUSERclsQYDEzL18IdTUHckISbz4sdDIHLkMgcGEURVMsMicHbCH8YmgPSC0lMkYhTjsLVkM2SCMgdmU1LEf4MFMYMTgtcV8EbzkCQSYSPS0UVDspaSjvLlERRmUSXVLxREf3YSI0cSADVSkyRFHuLWEUYzMqb1X4YikmdjQVSWIBPiIMY2ETclMIMVY2Y0YOZjgOUDI0ZTnzLzEsUzH3PjXwMkMJNTLzPj4BQSHyZloPamMzdDIVbzD2S18FUGcRYTQ1TEANXkAJbDsSVjHzPkQNdEcDLzDucEoIaEXqR1EOXV4oa2I5PicTLyAAU0UlUiz2YTkXVEf8ZF0XVSMXYST2ZCzybDk2b14xJz8OLjYTa0UuLVU3NUUmJyAmTz0CMyQ5bFosZkUNaVwCNWczYUkCLz78NGgpYGYpXyMARGc3MhsKQVESNSQQQlYmYS=8QR8LPyX2QDMWJ0kONTstbyUta2kqRVL0OWgvSGMycjI1bCLzMV4wQFMrYScIX1LyRmMgXVopLFosYCMwZTMzMjg1URryTmcmUTQUQBs3QFwjUFj0Yx8pTGQnYCLvdEABX1YqaDQoUTkNNF0XK2EKXybvMTwUVV42PjgVPjM3MT4ANFwuYFDvakQyckQDQWP8JzMNa0X4OTQWP0b4aFslR2YYM1LvYy03LigrbSMKYFn1YGcxNUksVUgwLWgJbF0FXRsDaz4rYEIyPycJTET0MVgIMVYVcEcuL2MwamYgPjETZFbuTyQ3bEAvXzorayQXJ2ETX0ctUCUWLTwZYDwqa0f2UkP8c2gmY0UNdTP4aCMVVkX3Plr0S0g2OWcCU1z3LyMhbkMKRVT0YF4CUGgIalYCLWggPigLaWcCaTf4RybzVFkoYFknPVoTTEcrRTwhb2TzOVUuRVn4USkNOS0wZFrqUkkwQTMFcz31ZkgNTFUCYkoWRUALPlU5TT0ma1o3MCcMP0oQYkA1VWkkXiIDLj8pZWM4cWT8Sj0TMC=yZlgwXzsPUUk2XUIuXz4CYSkScVwgLV8LaWUjRUkSZVIubUYuPjktaF0NNEQsLSjqVD0UbiE5SmQVaiAsS2EWVUkzRS0wPjI2QWEOcFHvTCktRE=qLDkYNFw3dDX1ViUPYl4xX1gUOR85TiM2VTwRPWYMXlYTQDMrLCb2dkQ0TmYqT1otMUENY1b3XSkZLG=yNTUSaTsFSl3xTyQIZ0IgSSAPS2gMQUMwbVUFLVQ4SmctP0TzP0TwTUciblsHX1UZNTUXNTQHUFYUNWo5QGQ0TkErVD4DYlMSOSIsNFMjVDM4Umo3TEULbT7ySR8RdTwCaiMrQTETajoFT18kLVEXOWkMcEcALiUPZmgIYDIob1Y4RifyXWUSPVM4byUsNWU5Pz4Jb0AjaUoVPk=vKyf4bFYhRiMRUScyTlYUa2QYbzsLTT8HX1n1Lj8HbTk0biI1QF8YZCDzKyYRP2E5VGElRigMbzw3YV4QRSYgT1MVXmQvL0MTP1kkR2QBTCgiSD01SlcWXzEXXToZQF4RTlEDXTsTciAQMzELRF0OazMkNFQmc0MKTjMBMDw5ZToXUUDqUVY5LkgUR1f0LEUTayb1TVoULkMqSh8zUD0APl41NDzvSTIKUEARUx8uPmYUVDgXckoKRT0sTCcUMzkoY2cqViAiSyUAZjMYTGQOUVUHcW=2NWgCZFMpVUYBSSA4QELyYGX3a2AsXkgXSkMRUl0SVEEzJ0MzYFoULCUyYTExSGciTz8LbD7qaVwrZkACT1oLa0EIPh8JTD0XPjYrRz8FTzkiRWAEK0Y1QF4FZGAXR1MScFwBP0UwZjIrakUIXlTxMEkpPT8oMij8RULwYlgMbD0IVUUQUEQjLS0qTmAuLR8FRlkHS2cuXWgkaF8AdWQIRmUnREH0LGn3LV8AQlEpL0AUYyApYikLY0AoSmkTQVMPdVcqPWjuRlMMUyIQMlnwcFIpQGEJdl7zcD3yZkAoPWcJZEUyXkLwNGMYdFUyQkIoZkf0a1kDKz7zLzUKbyUAOSIzXkkMTCAMZGciT2cTYUDwPS0QX0USbzkBZyTuXiIDTi0BPlMPRUADLk=2VD02UGkgUUMjZlMzRkMiYV0UYz8iUGkjdGE1QmkpUigIUWjycmgDP0YRTF4PVVsKY1juX1L0Rl8AVSzyZUU2Pj8DUUMjS1LxbSzqazMyMDQ4ZiMxYjs2RiYhShsNRGYJMUEIT1o1UykuTGE4aTYtTDsYb2Mha1b8RTUKQlkvPiYlYF8tOSMtVFEHcl4UViQ2bEL2aCUNS0AWbDLzdD0tTlMITmgXNTMVS1oLOWgsUCYWYzTzXTDqakEOMj3zYmE5clsgJz8WZkoyQWU2NDf3YD0wU0YvKzsYX2QtMzshR0kMQDYVbFYLaWQtbS0RNSkNSTvqXWQRdDQ5LDvxQUbqND8ETzEqby0zdUkPbhs2Ylk0OTL2Y2=2YDjxPVQTRUE3QSfva0Lybyj3M2olTDHqci00R14hS1UHJyj4U0QSNVszZ1cWT18RdEUERln0TUP3VhshdSDzS2Y1LlcDYifzTiUzbD8qLmImXVYrRFXwXWEJQGYCaUQUSzgEREoWYEkBQWEoQDwpZiM3RlLqYTMpNFMndkYlayEAX1EtYzIqc1QlQSgMSjUCNSk2cEcIQUMpTGoXTETqS2YFMlfwLTDvaF0KbUUtcl8ZSV4RZVcwSlsqZlnuYmgydR8mYlYgRzs1RmoUNDEocUICOWPwL2LydGIXL2QlaG=vK1MJJ1LvbVwKbkcVND0WTEIhQkcoZB8tM0PwLkMnbCUlMzIUQF4QcSIXPWAvSmY1SkcHUj8FSjv3aSIYaWMsS0jxP2QoSEk0bjD8aGAQTzExcFfwYEn8UCMqZ1T3YyEjc14TdlogckMVb0nqQVz3VjwHY0gNUWQCVFHvTEQZb13wcSk3REYYXWAgUkIEUEgELSQoclMSb0AgQCclPUMpVV0ZLDUtSiItcDn8a0UxRm=wcyQlTTonTzD4K2M2aEM4aV8mSmcQPjEBXUQnUkn2QDYHMyP0PjP4QGHwOWETdmoPUWD0UzMmUyYOMUMSakY5MBsOVl4mc2MhTUjzcyYKTFQCbl3xQjgvLT8VUCgmbFr4bF8JcD3zT0QyTWAFbV8NQEXyVj4mYEknTC0WcmE5QCkFNEQjbx82OVX4Umj2YVLzPjsmZ2AgT1kEKzv4LFMWdTTuPyPqRVwOXyjzLVYrUkX3M2U1Z1P0Ll8oJ2cNLiMMXjktSzgXQmMUMTI0bj8Rbj8RUCIILFn2J18kc2ELb0MEMGP1QR7zYzwVUmMhRT8vMSgFVUcCYykFVCkiSCkZTWYoY1ULcVn0dDU3Tj4gZFsTLlwTJykpQCkpZF32ZzI1dFwob0MxZzsAM13qVifqLzP8TWcxcB78bFgZdT03NUE3MUADVCYLPlzvYmMRRkAqaGkWZDv1SEoQZCguXT3vbFP4REU2RyEYYj3wLWM2Y2ASRFUSaTguSyEITizvPVY4bFw4YF4PYjgSY2MsL0k3K2UMdWMhZ1wpMWHqMWL3YVMBMWUVTSkwcVEnZTgZQUolXyYxNT8hblzzL0gwdT8lZkopPVUWNWomdGMETz3xVjMPciIgZFgXYlQkXVT1Skk0LmkQYyP0TlPwaF8MVWkkRzf1Py00UTozRFgDazsWZEowVUgJK2L8bSkRSWD8aDUzRGIzLy0ZclX8XSIiT2QMcVU0UTIiLWY3byUmcS0EVFwxY2PxSkI4MmokYmEtLToIS0URSyEEb2UmVGkPU0kxaTf8cUMkc0UmTUj8dTgQRCACLkgkaSAyYVgZZWcLMV0hUlwYY2QFS0PqQEksLiUVbz0YMx73VCMINGkVY1M4TGkuaUc2LFYxZkQnL1cub0cEch78bz0oP2kOXkQTJ1z2c18CXTUnYGcsKz4udVz2cCMpZlEVVSL3aSAAVVopM2Q4ZFUMXmMQc1IoZD0TcCkoaUYAc0QoPmYFMFv4K2cPK10tREAsZ0EAK2cyVEAISSA2T18oaSkWa2MMTz7zUF4xQjQkRkjycD0BZzYyY0ExP1zublrzVV02TUEuM0=8X0byPyIyYz4gNGYgXzkESlv4b0cIazM2Z10yJyzvLzIjZ1TvPiMpOUn3P0P1NVcUMkYASkAgbCYHSWMEb0kUX2EFYVQJXR71LGUnSTwWU0QZSjL4UCArUmIhLV82ZyzvVSQUUlkPbEMuYmkKUGo5RWMYTj0WK1XqPSMgUmEARDDwRCcAaWoAcF0hRzoxZWEBREkkSUH3PjYNYVcSPTESR18kTFoPPSMTczIvdEQlambzcy0MNF74cCAuLj0gczT4bT8ENVsmNUQUTFwIRTwRa2oFSyz8bCQTJ18sSTMFdCkLSlwIMmggR1olREYqZ1MVU0Xva0EqMiMINTkpbCc0Ui0NRjEVaEkCNWL3NUESKy00cSDvaSTycGb1TUYYRFwVJ2UPT2n3NFoUKykVSjwvUiA5TyQhSWT8YzYBOUAKRlnqY1YuU0MxL2c5LykoMSEzUlcyUkkkNTkIdkQTPSIZLGczS0XwaEoARzYCM0PyZWQZSiYANDEYOUYXaS=qPWD2dEYjcykDaEM2Rl4TdmIjT2cDTDjuQkQFQjola0oxMjgKSmAJOVb2NFoucCYkYVE5ZzMlXzYmUD8PTTL3YzkVMjIKZTE1LyAmYz0hTkASNUATZlouTzE4cDQtMDXzYj4jMFY5PSckTjQha2g0UVU0UE=zMiYATS=qXyb3RkY2LT8AJyL2Z1YZQSMMZVgYOT4kcxszNVb8LGnySmEmTVnucEjqbTQPJ18Ob0MvPzMlMj4QNFoDaSMscGkIQGUmc2P2TCj3aU=vNWMhdCMBUjs2LEEURiEyR2kETyc3aEMTNWMFUEEEcjMKJyANTT4LQGf3OTQjZkgDYGb8QFQmX2bvRF8Jax82YTX2Rz0JcjskRTMKaygLclkjYzMtdCYwLSf1Z0MxRTIJMWL8YyEsazoWP0UKbkg1M14DbF30LjUCLSb2SkX2QDnyLB74VR7yP0Ewa0UALF74Yz0KNTExMD73bkAkZjsEL0IHT2QQdFMoSEcidkn0cV0VdUo2X0T2ai0UTjo1cyAKTTEpNWL3SkMhdVwOPWcZPU=3Xl4ISy02M2P1ZDU0UljyaGYKPigKRTUTcj8QPiglOSAUKyctQkgVP0g1Pkk2Pi01RicVQmMKXmXxZ0MiOSbvSEUTLCAJXWASaD0vYCYiPjEPcDPyR1z8cT4lJ1YBRTr0MDwQSFMua2EhaTrvXy0vPiAjLzoTRVzvXzf2R1oVayQDRWYML2IQXjMHPUoES14OSzwKX2QxP1gQOSbyNTYSP0IAR0UWVWcFYmcCZ0grTzMJTCz4SWLyazruZ18CblnyX2QSTzogXhsjUloCTS0hcxsPc1ovNFQIRWQUZjn2bVohOVQhMkkXSWEsR0Aqa2g3dEISazMUUkUtS0AtMUX3Ql4RXiMpc0MrYkUPNUkRXmYnRGfyZ1QiLUUXX1EHKy0kP1kicGgMVGQhQkYNb1YQY1Y0cVoKSTjyMkoXazH8NDoydVM2YyEKX1H8ZiLqdCMzTmAWTFQ0bVn8QBsANFH4TEf3dVX3TkLyX1QzST8WZFkjTVgCLWTqUEINTS0qdVX4JyUCaiMCNEAUdkEpTCkSUWcIZEQhLkjyJycPS1YILUUgLjvyc0QxQEAwZSQjZyfycWYUP2QjSy=xYVwSMCMoP2k4Ql4VUEkDUUYFRyEXMS0rVFP2Y1MyTGMyY0U3dTn8ZUgZOSkjbjkYdFj2L1cwYCETLiktb1DvLzL8MEctdUAwSDoANFn1aiUMLEYrdWQjRl4WPyD4UiAScVcpRygpQBs1JzM1Z2n8SigwUCbzRDEVbVwPQT4TS0oVRFogU0UobjE1MDsIcSAzdkYPNWEMPUT3ZDQ3cCAMTkgEZkcPTjMCMEkATDg5PTsMLjkPOUYCTFEpUB8TbEbuR1ojb1UuZS0wXiQlYUoHVFchckETdEkRY14EdEQwVhsiczsqSUQYMFYZdTswPj0Va2M2SjESRCHzaTMNJ2AQLmgBJ0MQJ1oEUFUjR0U2YF8pM2fwczHqSCgQSWczMWIFU0ASJykZVTs2TSYVMjYXTFQuRlIiRBs3UjgDVUMrRWc5UCANdl4xQDMmMD4ITzUFMFcuTV4OMEYAbFcSMWP8dFQKMSbwdED2amnzbzE2Pl8gLFLvXVYrdTDyUSIgTykQXSYkbxsNVVQmUlINYR8FaSQDOSUrLDsDTF8yLVcCRyE2PjfwNWAXM0=ySCEzcTI2LTILYFwhVVQJPVkTaCgUbEMtVGD0J1ovU2AXalUPU1sMVWTua1D0TTP3LCMMbikSXT0RMCTyXTsgdjQhXSUEYFwjbR83XikAZTMkR0AHczQQUTEFMTk3PTz4NUgUdDUSaGcFOWcudCD0QVQ2aGQnc1EpTWUiYDUHaSMTUDYhSCkVUD4UUCIiSCAJPSkAa2P0K2g3dDQVXy0razUFQkYRSFPxTWcLJ2b3LCUWM0gTdVUVYzH2UzQUa0ktNWASLj0sR1MYZyzwcSPzaUQxYGMoPmUNLiUOLR8HLCUpPiz2UF0TMEQKRDISa0f0VGQ1LyQhSCT0XmMNciMKLjUNVTIqMmYSS0kxbycCLCcvbyASTVcjMS0mRyHqSVkSZiUnOScISSUnZDs3OTTuLWj1QCIpP2QTS0k3QTXuK0M3UFEmUln3ZD8FaGX3LFkJZmoWPlkJSBszbSAQdiMzLWTxTEjxbWcNVDMobTgCcFQqK0A2J1MALTQvPUYuZEczRTLyNCfyLFQLaj4kKzY2cCARRRsKaT0oSzIJLV4XUUYUNTICNDoAY1EUNCAtLmg2RmQANCgjLCHvRkEtL185QkLxSEYgdEMyTSD2SmAicWLqVlv4LDUwTl4PUmMyMkoLczUWYTEXLFcAYGb2MFr8a1D1RTIFcj0MU0kWblEULDYyTCQVQVoJaDwRLDgENCYEUBssZzEEPSz2Ll8kSFEzYlUtRzwAaEcKSGg4SWglK0kkZlDxQV4oJ1UtUGQZSkoQSCYZLjvwczUNZTYTSlkydTD2Z1Iya2oNSCE3XT4oMkMgUkIPUFUOQjUMJ0AKPVHua1U1LyUMSiMuZ0HuZjMLQjUNdT0ESi0KRzs4bTw2NVckSUcqSDoRJ1sOK0AESSInYz73bl4kdDYESjgvQT8PRkQNREQLOUcMTT0ycF8LaFEEZSgwdWoWRlsucS0LMzoSMj0UXmAILmIqYVsMLT4hOWkIalMtbGIZSGQyTC=yb0o5SzYCSTz1SVUtUTIvc1UAaWcvLWgmMzDzaWI4Y2cLbzUSX14mT1IWTUMpbGkSUD0CdTMAbz4UaiIwVkgpUl0nZTIsbmgRUSEOQl0sXUYsXlQMPUYDREQEMSErXjQNQGQIaVsUdikIQDwPYmX1P0kuQkYSSVM4UEkuRFUpNT3wMGQBYEQlXVUUZxsYPmTyZWM5P0jqTSkYRTEBNFIWQyvuRV0gY1UDPy3MBiwFa2IsXWQkWzYrXVb9OB8Fa2IsXWQkWzYrXVb9CPn7PWQuaVk5XWQoa14eQlwgYy3vOB8AcF8sZWogcFkuak8FaFEmOfzJOEAxa2QkX2QDa1M0aVUtcC3vOB8Pbl8zYVMzQF8icV0kamP9CPn7PlExP18jYVEtYFkSZVctXWQ0blUFaFEmOi=7KzIgbjMuYFUgalQoT1kmalEzcWIkQlwgYy3MBiwFT1UxclkiYUMNOi=vMyHwLi=wLy=1LCXzNCP2LSvuQkMkbmYoX1USSi3MBiwPblktcEYob1khaFT9LSvuTGIoamQVZWMoXlwkOfzJOGMSZVctT2QgcFT9LCvub0MoY14ScFEzYS3MBiwMYCT9YSH0MiAhMCX2LiTyLCEjLlXvLVDyMykkMSb1LSTzLy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w:t>
                        </w:r>
                      </w:p>
                      <w:p>
                        <w:pPr>
                          <w:overflowPunct w:val="false"/>
                          <w:bidi w:val="0"/>
                          <w:jc w:val="both"/>
                          <w:rPr/>
                        </w:pPr>
                        <w:r>
                          <w:rPr>
                            <w:sz w:val="10"/>
                            <w:kern w:val="2"/>
                            <w:szCs w:val="24"/>
                            <w:rFonts w:ascii="Times New Roman" w:hAnsi="Times New Roman" w:eastAsia="宋体;SimSun" w:cs="Times New Roman"/>
                            <w:color w:val="auto"/>
                            <w:lang w:val="en-US" w:eastAsia="zh-CN" w:bidi="ar-SA"/>
                          </w:rPr>
                          <w:t>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8;top:379;width:2550;height:2550;mso-wrap-style:none;v-text-anchor:middle" type="_x0000_t75">
                  <v:imagedata r:id="rId6" o:detectmouseclick="t"/>
                  <v:stroke color="#3465a4" joinstyle="round" endcap="flat"/>
                  <w10:wrap type="none"/>
                </v:shape>
                <v:shape id="shape_0" stroked="f" o:allowincell="f" style="position:absolute;left:5598;top:379;width:2550;height:2550;mso-wrap-style:none;v-text-anchor:middle" type="_x0000_t75">
                  <v:imagedata r:id="rId7" o:detectmouseclick="t"/>
                  <v:stroke color="#3465a4" joinstyle="round" endcap="flat"/>
                  <w10:wrap type="none"/>
                </v:shape>
                <v:shape id="shape_0" stroked="f" o:allowincell="f" style="position:absolute;left:5598;top:379;width:2550;height:2550;mso-wrap-style:none;v-text-anchor:middle" type="_x0000_t75">
                  <v:imagedata r:id="rId8" o:detectmouseclick="t"/>
                  <v:stroke color="#3465a4" joinstyle="round" endcap="flat"/>
                  <w10:wrap type="none"/>
                </v:shape>
                <v:shape id="shape_0" stroked="f" o:allowincell="f" style="position:absolute;left:5598;top:379;width:2550;height:2550;mso-wrap-style:none;v-text-anchor:middle" type="_x0000_t75">
                  <v:imagedata r:id="rId9" o:detectmouseclick="t"/>
                  <v:stroke color="#3465a4" joinstyle="round" endcap="flat"/>
                  <w10:wrap type="none"/>
                </v:shape>
              </v:group>
            </w:pict>
          </mc:Fallback>
        </mc:AlternateContent>
      </w:r>
      <w:r>
        <w:rPr>
          <w:rFonts w:ascii="仿宋_GB2312" w:hAnsi="仿宋_GB2312" w:cs="仿宋" w:eastAsia="仿宋_GB2312"/>
          <w:color w:val="000000"/>
          <w:sz w:val="32"/>
          <w:szCs w:val="32"/>
        </w:rPr>
        <w:t>各部门在实施过程中遇到的问题，请径向市编办反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64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南雄市人民政府</w:t>
      </w:r>
    </w:p>
    <w:p>
      <w:pPr>
        <w:pStyle w:val="Normal"/>
        <w:snapToGrid w:val="false"/>
        <w:ind w:firstLine="512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lineRule="atLeast" w:line="0"/>
        <w:ind w:right="27"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0"/>
        <w:ind w:right="27" w:hanging="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sectPr>
          <w:headerReference w:type="default" r:id="rId10"/>
          <w:footerReference w:type="default" r:id="rId11"/>
          <w:type w:val="continuous"/>
          <w:pgSz w:w="11906" w:h="16838"/>
          <w:pgMar w:left="1797" w:right="1797" w:gutter="0" w:header="851" w:top="1276" w:footer="992" w:bottom="1276"/>
          <w:formProt w:val="true"/>
          <w:textDirection w:val="lrTb"/>
          <w:docGrid w:type="lines" w:linePitch="312" w:charSpace="0"/>
        </w:sectPr>
      </w:pPr>
    </w:p>
    <w:p>
      <w:pPr>
        <w:pStyle w:val="Normal"/>
        <w:widowControl/>
        <w:jc w:val="center"/>
        <w:textAlignment w:val="center"/>
        <w:rPr/>
      </w:pPr>
      <w:r>
        <w:rPr>
          <w:rFonts w:eastAsia="方正小标宋简体"/>
          <w:color w:val="000000"/>
          <w:kern w:val="0"/>
          <w:sz w:val="44"/>
          <w:szCs w:val="44"/>
          <w:lang w:bidi="ar"/>
        </w:rPr>
        <w:t>南雄市保留的市政府部门行政审批中介服务事项清单</w:t>
      </w:r>
    </w:p>
    <w:p>
      <w:pPr>
        <w:pStyle w:val="Normal"/>
        <w:widowControl/>
        <w:jc w:val="center"/>
        <w:textAlignment w:val="center"/>
        <w:rPr/>
      </w:pPr>
      <w:r>
        <w:rPr>
          <w:rStyle w:val="Font51"/>
          <w:rFonts w:ascii="Times New Roman" w:hAnsi="Times New Roman" w:cs="Times New Roman" w:eastAsia="仿宋_GB2312"/>
          <w:b/>
          <w:color w:val="000000"/>
          <w:kern w:val="0"/>
          <w:sz w:val="32"/>
          <w:szCs w:val="32"/>
          <w:lang w:bidi="ar"/>
        </w:rPr>
        <w:t>（共计</w:t>
      </w:r>
      <w:r>
        <w:rPr>
          <w:rStyle w:val="Font51"/>
          <w:rFonts w:eastAsia="仿宋_GB2312" w:cs="Times New Roman"/>
          <w:b/>
          <w:color w:val="000000"/>
          <w:kern w:val="0"/>
          <w:sz w:val="32"/>
          <w:szCs w:val="32"/>
          <w:lang w:bidi="ar"/>
        </w:rPr>
        <w:t>42</w:t>
      </w:r>
      <w:r>
        <w:rPr>
          <w:rStyle w:val="Font51"/>
          <w:rFonts w:ascii="Times New Roman" w:hAnsi="Times New Roman" w:cs="Times New Roman" w:eastAsia="仿宋_GB2312"/>
          <w:b/>
          <w:color w:val="000000"/>
          <w:kern w:val="0"/>
          <w:sz w:val="32"/>
          <w:szCs w:val="32"/>
          <w:lang w:bidi="ar"/>
        </w:rPr>
        <w:t>项）</w:t>
      </w:r>
    </w:p>
    <w:tbl>
      <w:tblPr>
        <w:tblW w:w="15462" w:type="dxa"/>
        <w:jc w:val="center"/>
        <w:tblInd w:w="0" w:type="dxa"/>
        <w:tblLayout w:type="fixed"/>
        <w:tblCellMar>
          <w:top w:w="6" w:type="dxa"/>
          <w:left w:w="57" w:type="dxa"/>
          <w:bottom w:w="6" w:type="dxa"/>
          <w:right w:w="57" w:type="dxa"/>
        </w:tblCellMar>
      </w:tblPr>
      <w:tblGrid>
        <w:gridCol w:w="495"/>
        <w:gridCol w:w="2864"/>
        <w:gridCol w:w="1831"/>
        <w:gridCol w:w="796"/>
        <w:gridCol w:w="3135"/>
        <w:gridCol w:w="2352"/>
        <w:gridCol w:w="1035"/>
        <w:gridCol w:w="1614"/>
        <w:gridCol w:w="1340"/>
      </w:tblGrid>
      <w:tr>
        <w:trPr>
          <w:tblHeader w:val="true"/>
          <w:trHeight w:val="7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涉及的审批</w:t>
            </w:r>
            <w:r>
              <w:rPr>
                <w:rFonts w:eastAsia="黑体;SimHei"/>
                <w:color w:val="000000"/>
                <w:kern w:val="0"/>
                <w:sz w:val="24"/>
                <w:lang w:bidi="ar"/>
              </w:rPr>
              <w:br/>
            </w:r>
            <w:r>
              <w:rPr>
                <w:rFonts w:cs="黑体;SimHei" w:eastAsia="黑体;SimHei"/>
                <w:color w:val="000000"/>
                <w:kern w:val="0"/>
                <w:sz w:val="24"/>
                <w:lang w:bidi="ar"/>
              </w:rPr>
              <w:t>事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审批部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设定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实施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机构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服务时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备注</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管权限的外商投资项目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发展和改革</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外商投资项目核准和备案管理办法》（国家发展改革委令</w:t>
            </w:r>
            <w:r>
              <w:rPr>
                <w:kern w:val="0"/>
                <w:sz w:val="20"/>
                <w:lang w:bidi="ar"/>
              </w:rPr>
              <w:t>2014</w:t>
            </w:r>
            <w:r>
              <w:rPr>
                <w:kern w:val="0"/>
                <w:sz w:val="20"/>
                <w:lang w:bidi="ar"/>
              </w:rPr>
              <w:t>年第</w:t>
            </w:r>
            <w:r>
              <w:rPr>
                <w:kern w:val="0"/>
                <w:sz w:val="20"/>
                <w:lang w:bidi="ar"/>
              </w:rPr>
              <w:t>12</w:t>
            </w:r>
            <w:r>
              <w:rPr>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民办中小学校资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义务教育阶段学校设立、变更、终止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中华人民共和国民办教育促进法》（</w:t>
            </w:r>
            <w:r>
              <w:rPr>
                <w:kern w:val="0"/>
                <w:sz w:val="20"/>
                <w:lang w:bidi="ar"/>
              </w:rPr>
              <w:t>2013</w:t>
            </w:r>
            <w:r>
              <w:rPr>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民办非企业开办资金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民办非企业单位的成立、变更、注销登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民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民办非企业单位登记管理暂行条例》（国务院令第</w:t>
            </w:r>
            <w:r>
              <w:rPr>
                <w:kern w:val="0"/>
                <w:sz w:val="20"/>
                <w:lang w:bidi="ar"/>
              </w:rPr>
              <w:t>251</w:t>
            </w:r>
            <w:r>
              <w:rPr>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地质环境保护与治理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中央和省财政投资</w:t>
            </w:r>
            <w:r>
              <w:rPr>
                <w:kern w:val="0"/>
                <w:sz w:val="20"/>
                <w:lang w:bidi="ar"/>
              </w:rPr>
              <w:t>500</w:t>
            </w:r>
            <w:r>
              <w:rPr>
                <w:kern w:val="0"/>
                <w:sz w:val="20"/>
                <w:lang w:bidi="ar"/>
              </w:rPr>
              <w:t>万元以下的地质环境保护与治理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地质灾害防治条例》（国务院令第</w:t>
            </w:r>
            <w:r>
              <w:rPr>
                <w:kern w:val="0"/>
                <w:sz w:val="20"/>
                <w:lang w:bidi="ar"/>
              </w:rPr>
              <w:t>394</w:t>
            </w:r>
            <w:r>
              <w:rPr>
                <w:kern w:val="0"/>
                <w:sz w:val="20"/>
                <w:lang w:bidi="ar"/>
              </w:rPr>
              <w:t>号）第三十六条。</w:t>
            </w:r>
            <w:r>
              <w:rPr>
                <w:kern w:val="0"/>
                <w:sz w:val="20"/>
                <w:lang w:bidi="ar"/>
              </w:rPr>
              <w:br/>
              <w:t>2.</w:t>
            </w:r>
            <w:r>
              <w:rPr>
                <w:kern w:val="0"/>
                <w:sz w:val="20"/>
                <w:lang w:bidi="ar"/>
              </w:rPr>
              <w:t>《国土资源部关于加强矿山地质环境治理项目监督管理的通知》（国土资发〔</w:t>
            </w:r>
            <w:r>
              <w:rPr>
                <w:kern w:val="0"/>
                <w:sz w:val="20"/>
                <w:lang w:bidi="ar"/>
              </w:rPr>
              <w:t>2009</w:t>
            </w:r>
            <w:r>
              <w:rPr>
                <w:kern w:val="0"/>
                <w:sz w:val="20"/>
                <w:lang w:bidi="ar"/>
              </w:rPr>
              <w:t>〕</w:t>
            </w:r>
            <w:r>
              <w:rPr>
                <w:kern w:val="0"/>
                <w:sz w:val="20"/>
                <w:lang w:bidi="ar"/>
              </w:rPr>
              <w:t>197</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地质灾害治理工程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地质灾害危险性评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用地预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建设项目用地预审管理办法》（国土资源部令</w:t>
            </w:r>
            <w:r>
              <w:rPr>
                <w:kern w:val="0"/>
                <w:sz w:val="20"/>
                <w:lang w:bidi="ar"/>
              </w:rPr>
              <w:t>2008</w:t>
            </w:r>
            <w:r>
              <w:rPr>
                <w:kern w:val="0"/>
                <w:sz w:val="20"/>
                <w:lang w:bidi="ar"/>
              </w:rPr>
              <w:t>年第</w:t>
            </w:r>
            <w:r>
              <w:rPr>
                <w:kern w:val="0"/>
                <w:sz w:val="20"/>
                <w:lang w:bidi="ar"/>
              </w:rPr>
              <w:t>42</w:t>
            </w:r>
            <w:r>
              <w:rPr>
                <w:kern w:val="0"/>
                <w:sz w:val="20"/>
                <w:lang w:bidi="ar"/>
              </w:rPr>
              <w:t>号）第七条。</w:t>
            </w:r>
            <w:r>
              <w:rPr>
                <w:kern w:val="0"/>
                <w:sz w:val="20"/>
                <w:lang w:bidi="ar"/>
              </w:rPr>
              <w:br/>
              <w:t>2.</w:t>
            </w:r>
            <w:r>
              <w:rPr>
                <w:kern w:val="0"/>
                <w:sz w:val="20"/>
                <w:lang w:bidi="ar"/>
              </w:rPr>
              <w:t>《地质灾害危险性评估单位资质管理办法》（</w:t>
            </w:r>
            <w:r>
              <w:rPr>
                <w:kern w:val="0"/>
                <w:sz w:val="20"/>
                <w:lang w:bidi="ar"/>
              </w:rPr>
              <w:t>2015</w:t>
            </w:r>
            <w:r>
              <w:rPr>
                <w:kern w:val="0"/>
                <w:sz w:val="20"/>
                <w:lang w:bidi="ar"/>
              </w:rPr>
              <w:t>年第</w:t>
            </w:r>
            <w:r>
              <w:rPr>
                <w:kern w:val="0"/>
                <w:sz w:val="20"/>
                <w:lang w:bidi="ar"/>
              </w:rPr>
              <w:t>62</w:t>
            </w:r>
            <w:r>
              <w:rPr>
                <w:kern w:val="0"/>
                <w:sz w:val="20"/>
                <w:lang w:bidi="ar"/>
              </w:rPr>
              <w:t>号令修正）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地质灾害危险性评估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土地整理复垦开发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sz w:val="20"/>
              </w:rPr>
            </w:pPr>
            <w:r>
              <w:rPr>
                <w:kern w:val="0"/>
                <w:sz w:val="20"/>
                <w:lang w:bidi="ar"/>
              </w:rPr>
              <w:t>县</w:t>
            </w:r>
            <w:r>
              <w:rPr>
                <w:kern w:val="0"/>
                <w:sz w:val="20"/>
                <w:lang w:bidi="ar"/>
              </w:rPr>
              <w:t>财政投资土地整理复垦开发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1.</w:t>
            </w:r>
            <w:r>
              <w:rPr>
                <w:kern w:val="0"/>
                <w:sz w:val="20"/>
                <w:lang w:bidi="ar"/>
              </w:rPr>
              <w:t>《土地复垦条例》（国务院令第</w:t>
            </w:r>
            <w:r>
              <w:rPr>
                <w:kern w:val="0"/>
                <w:sz w:val="20"/>
                <w:lang w:bidi="ar"/>
              </w:rPr>
              <w:t>592</w:t>
            </w:r>
            <w:r>
              <w:rPr>
                <w:kern w:val="0"/>
                <w:sz w:val="20"/>
                <w:lang w:bidi="ar"/>
              </w:rPr>
              <w:t>号）第二十八条。</w:t>
            </w:r>
            <w:r>
              <w:rPr>
                <w:kern w:val="0"/>
                <w:sz w:val="20"/>
                <w:lang w:bidi="ar"/>
              </w:rPr>
              <w:br/>
              <w:t>2.</w:t>
            </w:r>
            <w:r>
              <w:rPr>
                <w:kern w:val="0"/>
                <w:sz w:val="20"/>
                <w:lang w:bidi="ar"/>
              </w:rPr>
              <w:t>《国家投资土地开发整理项目竣工验收暂行办法》（国土资发〔</w:t>
            </w:r>
            <w:r>
              <w:rPr>
                <w:kern w:val="0"/>
                <w:sz w:val="20"/>
                <w:lang w:bidi="ar"/>
              </w:rPr>
              <w:t>2003</w:t>
            </w:r>
            <w:r>
              <w:rPr>
                <w:kern w:val="0"/>
                <w:sz w:val="20"/>
                <w:lang w:bidi="ar"/>
              </w:rPr>
              <w:t>〕</w:t>
            </w:r>
            <w:r>
              <w:rPr>
                <w:kern w:val="0"/>
                <w:sz w:val="20"/>
                <w:lang w:bidi="ar"/>
              </w:rPr>
              <w:t>21</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环境影响评价文件批复要求开展的施工期环境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sz w:val="20"/>
              </w:rPr>
            </w:pPr>
            <w:r>
              <w:rPr>
                <w:kern w:val="0"/>
                <w:sz w:val="20"/>
                <w:lang w:bidi="ar"/>
              </w:rPr>
              <w:t>建设项目环境保护设施验收</w:t>
            </w:r>
            <w:r>
              <w:rPr>
                <w:kern w:val="0"/>
                <w:sz w:val="20"/>
                <w:lang w:bidi="ar"/>
              </w:rPr>
              <w:t>[</w:t>
            </w:r>
            <w:r>
              <w:rPr>
                <w:kern w:val="0"/>
                <w:sz w:val="20"/>
                <w:lang w:bidi="ar"/>
              </w:rPr>
              <w:t>含核设施、核技术利用，铀（钍）矿和伴生放射性矿的放射性污染防治设施验收</w:t>
            </w:r>
            <w:r>
              <w:rPr>
                <w:kern w:val="0"/>
                <w:sz w:val="20"/>
                <w:lang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环境保护</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建设项目竣工环境保护验收管理办法》（</w:t>
            </w:r>
            <w:r>
              <w:rPr>
                <w:kern w:val="0"/>
                <w:sz w:val="20"/>
                <w:lang w:bidi="ar"/>
              </w:rPr>
              <w:t>2010</w:t>
            </w:r>
            <w:r>
              <w:rPr>
                <w:kern w:val="0"/>
                <w:sz w:val="20"/>
                <w:lang w:bidi="ar"/>
              </w:rPr>
              <w:t>年环境保护部令第</w:t>
            </w:r>
            <w:r>
              <w:rPr>
                <w:kern w:val="0"/>
                <w:sz w:val="20"/>
                <w:lang w:bidi="ar"/>
              </w:rPr>
              <w:t>16</w:t>
            </w:r>
            <w:r>
              <w:rPr>
                <w:kern w:val="0"/>
                <w:sz w:val="20"/>
                <w:lang w:bidi="ar"/>
              </w:rPr>
              <w:t>号修订）</w:t>
            </w:r>
            <w:r>
              <w:rPr>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环境影响报告书（表）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sz w:val="20"/>
              </w:rPr>
            </w:pPr>
            <w:r>
              <w:rPr>
                <w:kern w:val="0"/>
                <w:sz w:val="20"/>
                <w:lang w:bidi="ar"/>
              </w:rPr>
              <w:t>建设项目环境影响评价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环境保护</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1.</w:t>
            </w:r>
            <w:r>
              <w:rPr>
                <w:kern w:val="0"/>
                <w:sz w:val="20"/>
                <w:lang w:bidi="ar"/>
              </w:rPr>
              <w:t>《中华人民共和国环境影响评价法》（</w:t>
            </w:r>
            <w:r>
              <w:rPr>
                <w:kern w:val="0"/>
                <w:sz w:val="20"/>
                <w:lang w:bidi="ar"/>
              </w:rPr>
              <w:t>2002</w:t>
            </w:r>
            <w:r>
              <w:rPr>
                <w:kern w:val="0"/>
                <w:sz w:val="20"/>
                <w:lang w:bidi="ar"/>
              </w:rPr>
              <w:t>年修订）</w:t>
            </w:r>
            <w:r>
              <w:rPr>
                <w:kern w:val="0"/>
                <w:sz w:val="20"/>
                <w:lang w:bidi="ar"/>
              </w:rPr>
              <w:t>。</w:t>
            </w:r>
            <w:r>
              <w:rPr>
                <w:kern w:val="0"/>
                <w:sz w:val="20"/>
                <w:lang w:bidi="ar"/>
              </w:rPr>
              <w:t>.</w:t>
            </w:r>
            <w:r>
              <w:rPr>
                <w:kern w:val="0"/>
                <w:sz w:val="20"/>
                <w:lang w:bidi="ar"/>
              </w:rPr>
              <w:br/>
              <w:t>2.</w:t>
            </w:r>
            <w:r>
              <w:rPr>
                <w:kern w:val="0"/>
                <w:sz w:val="20"/>
                <w:lang w:bidi="ar"/>
              </w:rPr>
              <w:t>《建设项目环境影响评价资质管理办法》（</w:t>
            </w:r>
            <w:r>
              <w:rPr>
                <w:kern w:val="0"/>
                <w:sz w:val="20"/>
                <w:lang w:bidi="ar"/>
              </w:rPr>
              <w:t>2005</w:t>
            </w:r>
            <w:r>
              <w:rPr>
                <w:kern w:val="0"/>
                <w:sz w:val="20"/>
                <w:lang w:bidi="ar"/>
              </w:rPr>
              <w:t>年环境保护部令第</w:t>
            </w:r>
            <w:r>
              <w:rPr>
                <w:kern w:val="0"/>
                <w:sz w:val="20"/>
                <w:lang w:bidi="ar"/>
              </w:rPr>
              <w:t>36</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环境影响评价、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环境监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sz w:val="20"/>
              </w:rPr>
            </w:pPr>
            <w:r>
              <w:rPr>
                <w:kern w:val="0"/>
                <w:sz w:val="20"/>
                <w:lang w:bidi="ar"/>
              </w:rPr>
              <w:t>排放污染物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环境保护</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广东省排污许可证管理办法》（</w:t>
            </w:r>
            <w:r>
              <w:rPr>
                <w:kern w:val="0"/>
                <w:sz w:val="20"/>
                <w:lang w:bidi="ar"/>
              </w:rPr>
              <w:t>2013</w:t>
            </w:r>
            <w:r>
              <w:rPr>
                <w:kern w:val="0"/>
                <w:sz w:val="20"/>
                <w:lang w:bidi="ar"/>
              </w:rPr>
              <w:t>年粤府令第</w:t>
            </w:r>
            <w:r>
              <w:rPr>
                <w:kern w:val="0"/>
                <w:sz w:val="20"/>
                <w:lang w:bidi="ar"/>
              </w:rPr>
              <w:t>199</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环境监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w:t>
            </w:r>
            <w:r>
              <w:rPr>
                <w:kern w:val="0"/>
                <w:sz w:val="20"/>
                <w:lang w:bidi="ar"/>
              </w:rPr>
              <w:br/>
            </w:r>
            <w:r>
              <w:rPr>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拟投入道路旅客运输经营的已购置或者现有客车等级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道路旅客运输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交通</w:t>
            </w:r>
            <w:r>
              <w:rPr>
                <w:kern w:val="0"/>
                <w:sz w:val="20"/>
                <w:lang w:bidi="ar"/>
              </w:rPr>
              <w:t>运输</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道路旅客运输及客运站管理规定》（交通运输部令</w:t>
            </w:r>
            <w:r>
              <w:rPr>
                <w:kern w:val="0"/>
                <w:sz w:val="20"/>
                <w:lang w:bidi="ar"/>
              </w:rPr>
              <w:t>2012</w:t>
            </w:r>
            <w:r>
              <w:rPr>
                <w:kern w:val="0"/>
                <w:sz w:val="20"/>
                <w:lang w:bidi="ar"/>
              </w:rPr>
              <w:t>年第</w:t>
            </w:r>
            <w:r>
              <w:rPr>
                <w:kern w:val="0"/>
                <w:sz w:val="20"/>
                <w:lang w:bidi="ar"/>
              </w:rPr>
              <w:t>8</w:t>
            </w:r>
            <w:r>
              <w:rPr>
                <w:kern w:val="0"/>
                <w:sz w:val="20"/>
                <w:lang w:bidi="ar"/>
              </w:rPr>
              <w:t>号第二次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具有相应资质的车辆检测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企业、</w:t>
            </w:r>
            <w:r>
              <w:rPr>
                <w:kern w:val="0"/>
                <w:sz w:val="20"/>
                <w:lang w:bidi="ar"/>
              </w:rPr>
              <w:br/>
            </w:r>
            <w:r>
              <w:rPr>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0</w:t>
            </w:r>
            <w:r>
              <w:rPr>
                <w:kern w:val="0"/>
                <w:sz w:val="20"/>
                <w:lang w:bidi="ar"/>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交通建设项目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管权限交通建设项目初步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交通</w:t>
            </w:r>
            <w:r>
              <w:rPr>
                <w:kern w:val="0"/>
                <w:sz w:val="20"/>
                <w:lang w:bidi="ar"/>
              </w:rPr>
              <w:t>运输</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1.</w:t>
            </w:r>
            <w:r>
              <w:rPr>
                <w:kern w:val="0"/>
                <w:sz w:val="20"/>
                <w:lang w:bidi="ar"/>
              </w:rPr>
              <w:t>《建设工程勘察设计管理条例》（国务院令第</w:t>
            </w:r>
            <w:r>
              <w:rPr>
                <w:kern w:val="0"/>
                <w:sz w:val="20"/>
                <w:lang w:bidi="ar"/>
              </w:rPr>
              <w:t>293</w:t>
            </w:r>
            <w:r>
              <w:rPr>
                <w:kern w:val="0"/>
                <w:sz w:val="20"/>
                <w:lang w:bidi="ar"/>
              </w:rPr>
              <w:t>号）第七条、第八条。</w:t>
            </w:r>
            <w:r>
              <w:rPr>
                <w:kern w:val="0"/>
                <w:sz w:val="20"/>
                <w:lang w:bidi="ar"/>
              </w:rPr>
              <w:br/>
              <w:t>2.</w:t>
            </w:r>
            <w:r>
              <w:rPr>
                <w:kern w:val="0"/>
                <w:sz w:val="20"/>
                <w:lang w:bidi="ar"/>
              </w:rPr>
              <w:t>《公路建设监督管理办法》（交通部令</w:t>
            </w:r>
            <w:r>
              <w:rPr>
                <w:kern w:val="0"/>
                <w:sz w:val="20"/>
                <w:lang w:bidi="ar"/>
              </w:rPr>
              <w:t>2006</w:t>
            </w:r>
            <w:r>
              <w:rPr>
                <w:kern w:val="0"/>
                <w:sz w:val="20"/>
                <w:lang w:bidi="ar"/>
              </w:rPr>
              <w:t>年第</w:t>
            </w:r>
            <w:r>
              <w:rPr>
                <w:kern w:val="0"/>
                <w:sz w:val="20"/>
                <w:lang w:bidi="ar"/>
              </w:rPr>
              <w:t>6</w:t>
            </w:r>
            <w:r>
              <w:rPr>
                <w:kern w:val="0"/>
                <w:sz w:val="20"/>
                <w:lang w:bidi="ar"/>
              </w:rPr>
              <w:t>号）第十条。</w:t>
            </w:r>
            <w:r>
              <w:rPr>
                <w:kern w:val="0"/>
                <w:sz w:val="20"/>
                <w:lang w:bidi="ar"/>
              </w:rPr>
              <w:br/>
              <w:t>3.</w:t>
            </w:r>
            <w:r>
              <w:rPr>
                <w:kern w:val="0"/>
                <w:sz w:val="20"/>
                <w:lang w:bidi="ar"/>
              </w:rPr>
              <w:t>《港口建设管理规定》（交通部令</w:t>
            </w:r>
            <w:r>
              <w:rPr>
                <w:kern w:val="0"/>
                <w:sz w:val="20"/>
                <w:lang w:bidi="ar"/>
              </w:rPr>
              <w:t>2007</w:t>
            </w:r>
            <w:r>
              <w:rPr>
                <w:kern w:val="0"/>
                <w:sz w:val="20"/>
                <w:lang w:bidi="ar"/>
              </w:rPr>
              <w:t>年第</w:t>
            </w:r>
            <w:r>
              <w:rPr>
                <w:kern w:val="0"/>
                <w:sz w:val="20"/>
                <w:lang w:bidi="ar"/>
              </w:rPr>
              <w:t>5</w:t>
            </w:r>
            <w:r>
              <w:rPr>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9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交通建设项目施工图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管权限交通建设项目施工图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交通</w:t>
            </w:r>
            <w:r>
              <w:rPr>
                <w:kern w:val="0"/>
                <w:sz w:val="20"/>
                <w:lang w:bidi="ar"/>
              </w:rPr>
              <w:t>运输</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1.</w:t>
            </w:r>
            <w:r>
              <w:rPr>
                <w:kern w:val="0"/>
                <w:sz w:val="20"/>
                <w:lang w:bidi="ar"/>
              </w:rPr>
              <w:t>《建设工程勘察设计管理条例》（国务院令第</w:t>
            </w:r>
            <w:r>
              <w:rPr>
                <w:kern w:val="0"/>
                <w:sz w:val="20"/>
                <w:lang w:bidi="ar"/>
              </w:rPr>
              <w:t>293</w:t>
            </w:r>
            <w:r>
              <w:rPr>
                <w:kern w:val="0"/>
                <w:sz w:val="20"/>
                <w:lang w:bidi="ar"/>
              </w:rPr>
              <w:t>号）第七条、第八条。</w:t>
            </w:r>
            <w:r>
              <w:rPr>
                <w:kern w:val="0"/>
                <w:sz w:val="20"/>
                <w:lang w:bidi="ar"/>
              </w:rPr>
              <w:br/>
              <w:t>2.</w:t>
            </w:r>
            <w:r>
              <w:rPr>
                <w:kern w:val="0"/>
                <w:sz w:val="20"/>
                <w:lang w:bidi="ar"/>
              </w:rPr>
              <w:t>《公路建设监督管理办法》（交通部令</w:t>
            </w:r>
            <w:r>
              <w:rPr>
                <w:kern w:val="0"/>
                <w:sz w:val="20"/>
                <w:lang w:bidi="ar"/>
              </w:rPr>
              <w:t>2006</w:t>
            </w:r>
            <w:r>
              <w:rPr>
                <w:kern w:val="0"/>
                <w:sz w:val="20"/>
                <w:lang w:bidi="ar"/>
              </w:rPr>
              <w:t>年第</w:t>
            </w:r>
            <w:r>
              <w:rPr>
                <w:kern w:val="0"/>
                <w:sz w:val="20"/>
                <w:lang w:bidi="ar"/>
              </w:rPr>
              <w:t>6</w:t>
            </w:r>
            <w:r>
              <w:rPr>
                <w:kern w:val="0"/>
                <w:sz w:val="20"/>
                <w:lang w:bidi="ar"/>
              </w:rPr>
              <w:t>号）第十条。</w:t>
            </w:r>
            <w:r>
              <w:rPr>
                <w:kern w:val="0"/>
                <w:sz w:val="20"/>
                <w:lang w:bidi="ar"/>
              </w:rPr>
              <w:br/>
              <w:t>3.</w:t>
            </w:r>
            <w:r>
              <w:rPr>
                <w:kern w:val="0"/>
                <w:sz w:val="20"/>
                <w:lang w:bidi="ar"/>
              </w:rPr>
              <w:t>《港口建设管理规定》（交通部令</w:t>
            </w:r>
            <w:r>
              <w:rPr>
                <w:kern w:val="0"/>
                <w:sz w:val="20"/>
                <w:lang w:bidi="ar"/>
              </w:rPr>
              <w:t>2007</w:t>
            </w:r>
            <w:r>
              <w:rPr>
                <w:kern w:val="0"/>
                <w:sz w:val="20"/>
                <w:lang w:bidi="ar"/>
              </w:rPr>
              <w:t>年第</w:t>
            </w:r>
            <w:r>
              <w:rPr>
                <w:kern w:val="0"/>
                <w:sz w:val="20"/>
                <w:lang w:bidi="ar"/>
              </w:rPr>
              <w:t>5</w:t>
            </w:r>
            <w:r>
              <w:rPr>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申请在市（含县）管公路增设或改造平面交叉道口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交通</w:t>
            </w:r>
            <w:r>
              <w:rPr>
                <w:kern w:val="0"/>
                <w:sz w:val="20"/>
                <w:lang w:bidi="ar"/>
              </w:rPr>
              <w:t>运输</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sz w:val="20"/>
              </w:rPr>
            </w:pPr>
            <w:r>
              <w:rPr>
                <w:kern w:val="0"/>
                <w:sz w:val="20"/>
                <w:lang w:bidi="ar"/>
              </w:rPr>
              <w:t>1.</w:t>
            </w:r>
            <w:r>
              <w:rPr>
                <w:kern w:val="0"/>
                <w:sz w:val="20"/>
                <w:lang w:bidi="ar"/>
              </w:rPr>
              <w:t>《中华人民共和国公路法》（</w:t>
            </w:r>
            <w:r>
              <w:rPr>
                <w:kern w:val="0"/>
                <w:sz w:val="20"/>
                <w:lang w:bidi="ar"/>
              </w:rPr>
              <w:t>2009</w:t>
            </w:r>
            <w:r>
              <w:rPr>
                <w:kern w:val="0"/>
                <w:sz w:val="20"/>
                <w:lang w:bidi="ar"/>
              </w:rPr>
              <w:t>年修正）第五十五条。</w:t>
            </w:r>
            <w:r>
              <w:rPr>
                <w:kern w:val="0"/>
                <w:sz w:val="20"/>
                <w:lang w:bidi="ar"/>
              </w:rPr>
              <w:br/>
              <w:t>2.</w:t>
            </w:r>
            <w:r>
              <w:rPr>
                <w:kern w:val="0"/>
                <w:sz w:val="20"/>
                <w:lang w:bidi="ar"/>
              </w:rPr>
              <w:t>《公路安全保护条例》（</w:t>
            </w:r>
            <w:r>
              <w:rPr>
                <w:kern w:val="0"/>
                <w:sz w:val="20"/>
                <w:lang w:bidi="ar"/>
              </w:rPr>
              <w:t>2011</w:t>
            </w:r>
            <w:r>
              <w:rPr>
                <w:kern w:val="0"/>
                <w:sz w:val="20"/>
                <w:lang w:bidi="ar"/>
              </w:rPr>
              <w:t>年国务院令第</w:t>
            </w:r>
            <w:r>
              <w:rPr>
                <w:kern w:val="0"/>
                <w:sz w:val="20"/>
                <w:lang w:bidi="ar"/>
              </w:rPr>
              <w:t>593</w:t>
            </w:r>
            <w:r>
              <w:rPr>
                <w:kern w:val="0"/>
                <w:sz w:val="20"/>
                <w:lang w:bidi="ar"/>
              </w:rPr>
              <w:t>号）第二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申请占用、挖掘市（含县）管公路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占用、挖掘市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交通</w:t>
            </w:r>
            <w:r>
              <w:rPr>
                <w:kern w:val="0"/>
                <w:sz w:val="20"/>
                <w:lang w:bidi="ar"/>
              </w:rPr>
              <w:t>运输</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公路法》（</w:t>
            </w:r>
            <w:r>
              <w:rPr>
                <w:kern w:val="0"/>
                <w:sz w:val="20"/>
                <w:lang w:bidi="ar"/>
              </w:rPr>
              <w:t>2009</w:t>
            </w:r>
            <w:r>
              <w:rPr>
                <w:kern w:val="0"/>
                <w:sz w:val="20"/>
                <w:lang w:bidi="ar"/>
              </w:rPr>
              <w:t>年修正）第四十四、四十五、四十八、五十四、五十五、五十六条。</w:t>
            </w:r>
            <w:r>
              <w:rPr>
                <w:kern w:val="0"/>
                <w:sz w:val="20"/>
                <w:lang w:bidi="ar"/>
              </w:rPr>
              <w:br/>
              <w:t>2.</w:t>
            </w:r>
            <w:r>
              <w:rPr>
                <w:kern w:val="0"/>
                <w:sz w:val="20"/>
                <w:lang w:bidi="ar"/>
              </w:rPr>
              <w:t>《公路安全保护条例》（</w:t>
            </w:r>
            <w:r>
              <w:rPr>
                <w:kern w:val="0"/>
                <w:sz w:val="20"/>
                <w:lang w:bidi="ar"/>
              </w:rPr>
              <w:t>2011</w:t>
            </w:r>
            <w:r>
              <w:rPr>
                <w:kern w:val="0"/>
                <w:sz w:val="20"/>
                <w:lang w:bidi="ar"/>
              </w:rPr>
              <w:t>年国务院令第</w:t>
            </w:r>
            <w:r>
              <w:rPr>
                <w:kern w:val="0"/>
                <w:sz w:val="20"/>
                <w:lang w:bidi="ar"/>
              </w:rPr>
              <w:t>593</w:t>
            </w:r>
            <w:r>
              <w:rPr>
                <w:kern w:val="0"/>
                <w:sz w:val="20"/>
                <w:lang w:bidi="ar"/>
              </w:rPr>
              <w:t>号）第二十七条。</w:t>
            </w:r>
            <w:r>
              <w:rPr>
                <w:kern w:val="0"/>
                <w:sz w:val="20"/>
                <w:lang w:bidi="ar"/>
              </w:rPr>
              <w:br/>
              <w:t>3.</w:t>
            </w:r>
            <w:r>
              <w:rPr>
                <w:kern w:val="0"/>
                <w:sz w:val="20"/>
                <w:lang w:bidi="ar"/>
              </w:rPr>
              <w:t>《广东省公路条例》（</w:t>
            </w:r>
            <w:r>
              <w:rPr>
                <w:kern w:val="0"/>
                <w:sz w:val="20"/>
                <w:lang w:bidi="ar"/>
              </w:rPr>
              <w:t>2014</w:t>
            </w:r>
            <w:r>
              <w:rPr>
                <w:kern w:val="0"/>
                <w:sz w:val="20"/>
                <w:lang w:bidi="ar"/>
              </w:rPr>
              <w:t>年修正）第十五、二十一、二十五条。</w:t>
            </w:r>
            <w:r>
              <w:rPr>
                <w:kern w:val="0"/>
                <w:sz w:val="20"/>
                <w:lang w:bidi="ar"/>
              </w:rPr>
              <w:br/>
              <w:t>4.</w:t>
            </w:r>
            <w:r>
              <w:rPr>
                <w:kern w:val="0"/>
                <w:sz w:val="20"/>
                <w:lang w:bidi="ar"/>
              </w:rPr>
              <w:t>《广东省人民政府</w:t>
            </w:r>
            <w:r>
              <w:rPr>
                <w:kern w:val="0"/>
                <w:sz w:val="20"/>
                <w:lang w:bidi="ar"/>
              </w:rPr>
              <w:t>2012</w:t>
            </w:r>
            <w:r>
              <w:rPr>
                <w:kern w:val="0"/>
                <w:sz w:val="20"/>
                <w:lang w:bidi="ar"/>
              </w:rPr>
              <w:t>年行政审批制度改革事项目录（第一批）》（</w:t>
            </w:r>
            <w:r>
              <w:rPr>
                <w:kern w:val="0"/>
                <w:sz w:val="20"/>
                <w:lang w:bidi="ar"/>
              </w:rPr>
              <w:t>2012</w:t>
            </w:r>
            <w:r>
              <w:rPr>
                <w:kern w:val="0"/>
                <w:sz w:val="20"/>
                <w:lang w:bidi="ar"/>
              </w:rPr>
              <w:t>年粤府令第</w:t>
            </w:r>
            <w:r>
              <w:rPr>
                <w:kern w:val="0"/>
                <w:sz w:val="20"/>
                <w:lang w:bidi="ar"/>
              </w:rPr>
              <w:t>169</w:t>
            </w:r>
            <w:r>
              <w:rPr>
                <w:kern w:val="0"/>
                <w:sz w:val="20"/>
                <w:lang w:bidi="ar"/>
              </w:rPr>
              <w:t>号）。</w:t>
            </w:r>
            <w:r>
              <w:rPr>
                <w:kern w:val="0"/>
                <w:sz w:val="20"/>
                <w:lang w:bidi="ar"/>
              </w:rPr>
              <w:br/>
              <w:t>5.</w:t>
            </w:r>
            <w:r>
              <w:rPr>
                <w:kern w:val="0"/>
                <w:sz w:val="20"/>
                <w:lang w:bidi="ar"/>
              </w:rPr>
              <w:t>《广东省人民政府第四轮行政审批事项调整目录》（</w:t>
            </w:r>
            <w:r>
              <w:rPr>
                <w:kern w:val="0"/>
                <w:sz w:val="20"/>
                <w:lang w:bidi="ar"/>
              </w:rPr>
              <w:t>2009</w:t>
            </w:r>
            <w:r>
              <w:rPr>
                <w:kern w:val="0"/>
                <w:sz w:val="20"/>
                <w:lang w:bidi="ar"/>
              </w:rPr>
              <w:t>年粤府令第</w:t>
            </w:r>
            <w:r>
              <w:rPr>
                <w:kern w:val="0"/>
                <w:sz w:val="20"/>
                <w:lang w:bidi="ar"/>
              </w:rPr>
              <w:t>142</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3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水利工程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水利工程初步设计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国务院对确需保留的行政审批项目设定行政许可的决定》</w:t>
            </w:r>
            <w:r>
              <w:rPr>
                <w:kern w:val="0"/>
                <w:sz w:val="20"/>
                <w:lang w:bidi="ar"/>
              </w:rPr>
              <w:t>(2004</w:t>
            </w:r>
            <w:r>
              <w:rPr>
                <w:kern w:val="0"/>
                <w:sz w:val="20"/>
                <w:lang w:bidi="ar"/>
              </w:rPr>
              <w:t>年国务院令第</w:t>
            </w:r>
            <w:r>
              <w:rPr>
                <w:kern w:val="0"/>
                <w:sz w:val="20"/>
                <w:lang w:bidi="ar"/>
              </w:rPr>
              <w:t>412</w:t>
            </w:r>
            <w:r>
              <w:rPr>
                <w:kern w:val="0"/>
                <w:sz w:val="20"/>
                <w:lang w:bidi="ar"/>
              </w:rPr>
              <w:t>号）第</w:t>
            </w:r>
            <w:r>
              <w:rPr>
                <w:kern w:val="0"/>
                <w:sz w:val="20"/>
                <w:lang w:bidi="ar"/>
              </w:rPr>
              <w:t>172</w:t>
            </w:r>
            <w:r>
              <w:rPr>
                <w:kern w:val="0"/>
                <w:sz w:val="20"/>
                <w:lang w:bidi="ar"/>
              </w:rPr>
              <w:t>项。</w:t>
            </w:r>
            <w:r>
              <w:rPr>
                <w:kern w:val="0"/>
                <w:sz w:val="20"/>
                <w:lang w:bidi="ar"/>
              </w:rPr>
              <w:br/>
              <w:t>2.</w:t>
            </w:r>
            <w:r>
              <w:rPr>
                <w:kern w:val="0"/>
                <w:sz w:val="20"/>
                <w:lang w:bidi="ar"/>
              </w:rPr>
              <w:t>《广东省人民政府转发</w:t>
            </w:r>
            <w:r>
              <w:rPr>
                <w:kern w:val="0"/>
                <w:sz w:val="20"/>
                <w:lang w:bidi="ar"/>
              </w:rPr>
              <w:t>&lt;</w:t>
            </w:r>
            <w:r>
              <w:rPr>
                <w:kern w:val="0"/>
                <w:sz w:val="20"/>
                <w:lang w:bidi="ar"/>
              </w:rPr>
              <w:t>国务院关于同意广东省“十二五”时期深化行政审批制度改革先行先试的批复</w:t>
            </w:r>
            <w:r>
              <w:rPr>
                <w:kern w:val="0"/>
                <w:sz w:val="20"/>
                <w:lang w:bidi="ar"/>
              </w:rPr>
              <w:t>&gt;</w:t>
            </w:r>
            <w:r>
              <w:rPr>
                <w:kern w:val="0"/>
                <w:sz w:val="20"/>
                <w:lang w:bidi="ar"/>
              </w:rPr>
              <w:t>的通知》（粤府函〔</w:t>
            </w:r>
            <w:r>
              <w:rPr>
                <w:kern w:val="0"/>
                <w:sz w:val="20"/>
                <w:lang w:bidi="ar"/>
              </w:rPr>
              <w:t>2012</w:t>
            </w:r>
            <w:r>
              <w:rPr>
                <w:kern w:val="0"/>
                <w:sz w:val="20"/>
                <w:lang w:bidi="ar"/>
              </w:rPr>
              <w:t>〕</w:t>
            </w:r>
            <w:r>
              <w:rPr>
                <w:kern w:val="0"/>
                <w:sz w:val="20"/>
                <w:lang w:bidi="ar"/>
              </w:rPr>
              <w:t>335</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编制水利工程初步设计文件且具有独立法人资格的企事业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初步设计文件包含初步设计报告书、水文分析复核报告、工程地质勘察报告、工程设计计算书、主要工程量计算书、工程设计图纸、工程投资概算书和其他专题报告。</w:t>
            </w:r>
          </w:p>
        </w:tc>
      </w:tr>
      <w:tr>
        <w:trPr>
          <w:trHeight w:val="1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水利工程管理和保护范围内新建、扩建、改建涉及水利工程安全的建设项目安全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管权限的水利工程管理和保护范围内新建、扩建、改建的工程建设项目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广东省东深供水工程管理办法》（广东省人民政府令第</w:t>
            </w:r>
            <w:r>
              <w:rPr>
                <w:kern w:val="0"/>
                <w:sz w:val="20"/>
                <w:lang w:bidi="ar"/>
              </w:rPr>
              <w:t>195</w:t>
            </w:r>
            <w:r>
              <w:rPr>
                <w:kern w:val="0"/>
                <w:sz w:val="20"/>
                <w:lang w:bidi="ar"/>
              </w:rPr>
              <w:t>号）第十六条。</w:t>
            </w:r>
            <w:r>
              <w:rPr>
                <w:kern w:val="0"/>
                <w:sz w:val="20"/>
                <w:lang w:bidi="ar"/>
              </w:rPr>
              <w:br/>
              <w:t>2.</w:t>
            </w:r>
            <w:r>
              <w:rPr>
                <w:kern w:val="0"/>
                <w:sz w:val="20"/>
                <w:lang w:bidi="ar"/>
              </w:rPr>
              <w:t>《安全评价机构管理规定》（国家安全监管总局令</w:t>
            </w:r>
            <w:r>
              <w:rPr>
                <w:kern w:val="0"/>
                <w:sz w:val="20"/>
                <w:lang w:bidi="ar"/>
              </w:rPr>
              <w:t>2015</w:t>
            </w:r>
            <w:r>
              <w:rPr>
                <w:kern w:val="0"/>
                <w:sz w:val="20"/>
                <w:lang w:bidi="ar"/>
              </w:rPr>
              <w:t>年第</w:t>
            </w:r>
            <w:r>
              <w:rPr>
                <w:kern w:val="0"/>
                <w:sz w:val="20"/>
                <w:lang w:bidi="ar"/>
              </w:rPr>
              <w:t>80</w:t>
            </w:r>
            <w:r>
              <w:rPr>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水利水电工程业安全评价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r>
              <w:rPr>
                <w:kern w:val="0"/>
                <w:sz w:val="20"/>
                <w:lang w:bidi="ar"/>
              </w:rPr>
              <w:br/>
            </w:r>
            <w:r>
              <w:rPr>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4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占用影响市管农业灌溉水源、灌排工程设施补偿方案评定</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迁移、损坏</w:t>
            </w:r>
            <w:r>
              <w:rPr>
                <w:kern w:val="0"/>
                <w:sz w:val="20"/>
                <w:lang w:bidi="ar"/>
              </w:rPr>
              <w:t>县</w:t>
            </w:r>
            <w:r>
              <w:rPr>
                <w:kern w:val="0"/>
                <w:sz w:val="20"/>
                <w:lang w:bidi="ar"/>
              </w:rPr>
              <w:t>管水利工程设施，占用影响市管农业灌溉水源、灌排工程设施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占用农业灌溉水源、灌排工程设施补偿办法》（</w:t>
            </w:r>
            <w:r>
              <w:rPr>
                <w:kern w:val="0"/>
                <w:sz w:val="20"/>
                <w:lang w:bidi="ar"/>
              </w:rPr>
              <w:t>2014</w:t>
            </w:r>
            <w:r>
              <w:rPr>
                <w:kern w:val="0"/>
                <w:sz w:val="20"/>
                <w:lang w:bidi="ar"/>
              </w:rPr>
              <w:t>年修改）第八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法定的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2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文物保护单位建设控制地带内的建设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在</w:t>
            </w:r>
            <w:r>
              <w:rPr>
                <w:kern w:val="0"/>
                <w:sz w:val="20"/>
                <w:lang w:bidi="ar"/>
              </w:rPr>
              <w:t>县</w:t>
            </w:r>
            <w:r>
              <w:rPr>
                <w:kern w:val="0"/>
                <w:sz w:val="20"/>
                <w:lang w:bidi="ar"/>
              </w:rPr>
              <w:t>级文物保护单位建设控制地带内的建设工程设计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文化广电新闻出版</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文物保护法》（</w:t>
            </w:r>
            <w:r>
              <w:rPr>
                <w:kern w:val="0"/>
                <w:sz w:val="20"/>
                <w:lang w:bidi="ar"/>
              </w:rPr>
              <w:t>2015</w:t>
            </w:r>
            <w:r>
              <w:rPr>
                <w:kern w:val="0"/>
                <w:sz w:val="20"/>
                <w:lang w:bidi="ar"/>
              </w:rPr>
              <w:t>年修正）第十八条。</w:t>
            </w:r>
            <w:r>
              <w:rPr>
                <w:kern w:val="0"/>
                <w:sz w:val="20"/>
                <w:lang w:bidi="ar"/>
              </w:rPr>
              <w:br/>
              <w:t>2.</w:t>
            </w:r>
            <w:r>
              <w:rPr>
                <w:kern w:val="0"/>
                <w:sz w:val="20"/>
                <w:lang w:bidi="ar"/>
              </w:rPr>
              <w:t>《广东省建设工程勘察设计管理条例》（</w:t>
            </w:r>
            <w:r>
              <w:rPr>
                <w:kern w:val="0"/>
                <w:sz w:val="20"/>
                <w:lang w:bidi="ar"/>
              </w:rPr>
              <w:t>2007</w:t>
            </w:r>
            <w:r>
              <w:rPr>
                <w:kern w:val="0"/>
                <w:sz w:val="20"/>
                <w:lang w:bidi="ar"/>
              </w:rPr>
              <w:t>年）第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1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文物保护单位保护范围内进行其他建设工程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级文物保护单位保护范围内进行其他建设工程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文化广电新闻出版</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中华人民共和国文物保护法》（</w:t>
            </w:r>
            <w:r>
              <w:rPr>
                <w:kern w:val="0"/>
                <w:sz w:val="20"/>
                <w:lang w:bidi="ar"/>
              </w:rPr>
              <w:t>2015</w:t>
            </w:r>
            <w:r>
              <w:rPr>
                <w:kern w:val="0"/>
                <w:sz w:val="20"/>
                <w:lang w:bidi="ar"/>
              </w:rPr>
              <w:t>年修正）第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1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文物保护单位文物保护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级文物保护单位文物保护工程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文化广电新闻出版</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中华人民共和国文物保护法》（</w:t>
            </w:r>
            <w:r>
              <w:rPr>
                <w:kern w:val="0"/>
                <w:sz w:val="20"/>
                <w:lang w:bidi="ar"/>
              </w:rPr>
              <w:t>2015</w:t>
            </w:r>
            <w:r>
              <w:rPr>
                <w:kern w:val="0"/>
                <w:sz w:val="20"/>
                <w:lang w:bidi="ar"/>
              </w:rPr>
              <w:t>年修正）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放射诊疗许可证》核发、变更所需的设备放射防护性能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卫生和计划生育</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放射诊疗管理规定》（卫生部令</w:t>
            </w:r>
            <w:r>
              <w:rPr>
                <w:kern w:val="0"/>
                <w:sz w:val="20"/>
                <w:lang w:bidi="ar"/>
              </w:rPr>
              <w:t>2005</w:t>
            </w:r>
            <w:r>
              <w:rPr>
                <w:kern w:val="0"/>
                <w:sz w:val="20"/>
                <w:lang w:bidi="ar"/>
              </w:rPr>
              <w:t>年第</w:t>
            </w:r>
            <w:r>
              <w:rPr>
                <w:kern w:val="0"/>
                <w:sz w:val="20"/>
                <w:lang w:bidi="ar"/>
              </w:rPr>
              <w:t>46</w:t>
            </w:r>
            <w:r>
              <w:rPr>
                <w:kern w:val="0"/>
                <w:sz w:val="20"/>
                <w:lang w:bidi="ar"/>
              </w:rPr>
              <w:t>号）第十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7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放射诊疗许可证》校验所需的放射诊疗设备性能与辐射工作场所的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卫生和计划生育</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放射诊疗管理规定》（卫生部令</w:t>
            </w:r>
            <w:r>
              <w:rPr>
                <w:kern w:val="0"/>
                <w:sz w:val="20"/>
                <w:lang w:bidi="ar"/>
              </w:rPr>
              <w:t>2005</w:t>
            </w:r>
            <w:r>
              <w:rPr>
                <w:kern w:val="0"/>
                <w:sz w:val="20"/>
                <w:lang w:bidi="ar"/>
              </w:rPr>
              <w:t>年第</w:t>
            </w:r>
            <w:r>
              <w:rPr>
                <w:kern w:val="0"/>
                <w:sz w:val="20"/>
                <w:lang w:bidi="ar"/>
              </w:rPr>
              <w:t>46</w:t>
            </w:r>
            <w:r>
              <w:rPr>
                <w:kern w:val="0"/>
                <w:sz w:val="20"/>
                <w:lang w:bidi="ar"/>
              </w:rPr>
              <w:t>号）第十七条。</w:t>
            </w:r>
            <w:r>
              <w:rPr>
                <w:kern w:val="0"/>
                <w:sz w:val="20"/>
                <w:lang w:bidi="ar"/>
              </w:rPr>
              <w:br/>
              <w:t>2.</w:t>
            </w:r>
            <w:r>
              <w:rPr>
                <w:kern w:val="0"/>
                <w:sz w:val="20"/>
                <w:lang w:bidi="ar"/>
              </w:rPr>
              <w:t>《卫生部关于印发〈放射卫生技术服务机构管理办法〉等文件的通知》（卫监督发〔</w:t>
            </w:r>
            <w:r>
              <w:rPr>
                <w:kern w:val="0"/>
                <w:sz w:val="20"/>
                <w:lang w:bidi="ar"/>
              </w:rPr>
              <w:t>2012</w:t>
            </w:r>
            <w:r>
              <w:rPr>
                <w:kern w:val="0"/>
                <w:sz w:val="20"/>
                <w:lang w:bidi="ar"/>
              </w:rPr>
              <w:t>〕</w:t>
            </w:r>
            <w:r>
              <w:rPr>
                <w:kern w:val="0"/>
                <w:sz w:val="20"/>
                <w:lang w:bidi="ar"/>
              </w:rPr>
              <w:t>25</w:t>
            </w:r>
            <w:r>
              <w:rPr>
                <w:kern w:val="0"/>
                <w:sz w:val="20"/>
                <w:lang w:bidi="ar"/>
              </w:rPr>
              <w:t>号）第二条、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2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医疗机构执业登记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管权限内的医疗机构设置审批和执业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卫生和计划生育</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医疗机构管理条例》（国务院令第</w:t>
            </w:r>
            <w:r>
              <w:rPr>
                <w:kern w:val="0"/>
                <w:sz w:val="20"/>
                <w:lang w:bidi="ar"/>
              </w:rPr>
              <w:t>149</w:t>
            </w:r>
            <w:r>
              <w:rPr>
                <w:kern w:val="0"/>
                <w:sz w:val="20"/>
                <w:lang w:bidi="ar"/>
              </w:rPr>
              <w:t>号公布，</w:t>
            </w:r>
            <w:r>
              <w:rPr>
                <w:kern w:val="0"/>
                <w:sz w:val="20"/>
                <w:lang w:bidi="ar"/>
              </w:rPr>
              <w:t>2016</w:t>
            </w:r>
            <w:r>
              <w:rPr>
                <w:kern w:val="0"/>
                <w:sz w:val="20"/>
                <w:lang w:bidi="ar"/>
              </w:rPr>
              <w:t>年</w:t>
            </w:r>
            <w:r>
              <w:rPr>
                <w:kern w:val="0"/>
                <w:sz w:val="20"/>
                <w:lang w:bidi="ar"/>
              </w:rPr>
              <w:t>2</w:t>
            </w:r>
            <w:r>
              <w:rPr>
                <w:kern w:val="0"/>
                <w:sz w:val="20"/>
                <w:lang w:bidi="ar"/>
              </w:rPr>
              <w:t>月</w:t>
            </w:r>
            <w:r>
              <w:rPr>
                <w:kern w:val="0"/>
                <w:sz w:val="20"/>
                <w:lang w:bidi="ar"/>
              </w:rPr>
              <w:t>6</w:t>
            </w:r>
            <w:r>
              <w:rPr>
                <w:kern w:val="0"/>
                <w:sz w:val="20"/>
                <w:lang w:bidi="ar"/>
              </w:rPr>
              <w:t>日《国务院关于修改部分行政法规的决定》予以修改）第十八条。</w:t>
            </w:r>
            <w:r>
              <w:rPr>
                <w:kern w:val="0"/>
                <w:sz w:val="20"/>
                <w:lang w:bidi="ar"/>
              </w:rPr>
              <w:br/>
              <w:t>2.</w:t>
            </w:r>
            <w:r>
              <w:rPr>
                <w:kern w:val="0"/>
                <w:sz w:val="20"/>
                <w:lang w:bidi="ar"/>
              </w:rPr>
              <w:t>《医疗机构管理条例实施细则》（卫生部令</w:t>
            </w:r>
            <w:r>
              <w:rPr>
                <w:kern w:val="0"/>
                <w:sz w:val="20"/>
                <w:lang w:bidi="ar"/>
              </w:rPr>
              <w:t>1994</w:t>
            </w:r>
            <w:r>
              <w:rPr>
                <w:kern w:val="0"/>
                <w:sz w:val="20"/>
                <w:lang w:bidi="ar"/>
              </w:rPr>
              <w:t>年第</w:t>
            </w:r>
            <w:r>
              <w:rPr>
                <w:kern w:val="0"/>
                <w:sz w:val="20"/>
                <w:lang w:bidi="ar"/>
              </w:rPr>
              <w:t>35</w:t>
            </w:r>
            <w:r>
              <w:rPr>
                <w:kern w:val="0"/>
                <w:sz w:val="20"/>
                <w:lang w:bidi="ar"/>
              </w:rPr>
              <w:t>号）第二十五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会计师事务所等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公共场所卫生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公共场所（除公园、体育场馆、公共交通工具外）卫生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卫生和计划生育</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公共场所卫生管理条例》（国发〔</w:t>
            </w:r>
            <w:r>
              <w:rPr>
                <w:kern w:val="0"/>
                <w:sz w:val="20"/>
                <w:lang w:bidi="ar"/>
              </w:rPr>
              <w:t>1987</w:t>
            </w:r>
            <w:r>
              <w:rPr>
                <w:kern w:val="0"/>
                <w:sz w:val="20"/>
                <w:lang w:bidi="ar"/>
              </w:rPr>
              <w:t>〕</w:t>
            </w:r>
            <w:r>
              <w:rPr>
                <w:kern w:val="0"/>
                <w:sz w:val="20"/>
                <w:lang w:bidi="ar"/>
              </w:rPr>
              <w:t>24</w:t>
            </w:r>
            <w:r>
              <w:rPr>
                <w:kern w:val="0"/>
                <w:sz w:val="20"/>
                <w:lang w:bidi="ar"/>
              </w:rPr>
              <w:t>号）。</w:t>
            </w:r>
            <w:r>
              <w:rPr>
                <w:kern w:val="0"/>
                <w:sz w:val="20"/>
                <w:lang w:bidi="ar"/>
              </w:rPr>
              <w:br/>
              <w:t>2.</w:t>
            </w:r>
            <w:r>
              <w:rPr>
                <w:kern w:val="0"/>
                <w:sz w:val="20"/>
                <w:lang w:bidi="ar"/>
              </w:rPr>
              <w:t>《公共场所卫生管理条例实施细则》（</w:t>
            </w:r>
            <w:r>
              <w:rPr>
                <w:kern w:val="0"/>
                <w:sz w:val="20"/>
                <w:lang w:bidi="ar"/>
              </w:rPr>
              <w:t>2011</w:t>
            </w:r>
            <w:r>
              <w:rPr>
                <w:kern w:val="0"/>
                <w:sz w:val="20"/>
                <w:lang w:bidi="ar"/>
              </w:rPr>
              <w:t>年卫生部令第</w:t>
            </w:r>
            <w:r>
              <w:rPr>
                <w:kern w:val="0"/>
                <w:sz w:val="20"/>
                <w:lang w:bidi="ar"/>
              </w:rPr>
              <w:t>80</w:t>
            </w:r>
            <w:r>
              <w:rPr>
                <w:kern w:val="0"/>
                <w:sz w:val="20"/>
                <w:lang w:bidi="ar"/>
              </w:rPr>
              <w:t>号）。</w:t>
            </w:r>
            <w:r>
              <w:rPr>
                <w:kern w:val="0"/>
                <w:sz w:val="20"/>
                <w:lang w:bidi="ar"/>
              </w:rPr>
              <w:t>3.</w:t>
            </w:r>
            <w:r>
              <w:rPr>
                <w:kern w:val="0"/>
                <w:sz w:val="20"/>
                <w:lang w:bidi="ar"/>
              </w:rPr>
              <w:t>《广东省卫生厅关于公共场所卫生许可证发放的管理办法》（粤卫〔</w:t>
            </w:r>
            <w:r>
              <w:rPr>
                <w:kern w:val="0"/>
                <w:sz w:val="20"/>
                <w:lang w:bidi="ar"/>
              </w:rPr>
              <w:t>2011</w:t>
            </w:r>
            <w:r>
              <w:rPr>
                <w:kern w:val="0"/>
                <w:sz w:val="20"/>
                <w:lang w:bidi="ar"/>
              </w:rPr>
              <w:t>〕</w:t>
            </w:r>
            <w:r>
              <w:rPr>
                <w:kern w:val="0"/>
                <w:sz w:val="20"/>
                <w:lang w:bidi="ar"/>
              </w:rPr>
              <w:t>150</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资质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r>
              <w:rPr>
                <w:kern w:val="0"/>
                <w:sz w:val="20"/>
                <w:lang w:bidi="ar"/>
              </w:rPr>
              <w:br/>
            </w:r>
            <w:r>
              <w:rPr>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2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验资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企业登记注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市场监督管理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公司法》（</w:t>
            </w:r>
            <w:r>
              <w:rPr>
                <w:kern w:val="0"/>
                <w:sz w:val="20"/>
                <w:lang w:bidi="ar"/>
              </w:rPr>
              <w:t>2013</w:t>
            </w:r>
            <w:r>
              <w:rPr>
                <w:kern w:val="0"/>
                <w:sz w:val="20"/>
                <w:lang w:bidi="ar"/>
              </w:rPr>
              <w:t>年修正）。</w:t>
            </w:r>
            <w:r>
              <w:rPr>
                <w:kern w:val="0"/>
                <w:sz w:val="20"/>
                <w:lang w:bidi="ar"/>
              </w:rPr>
              <w:br/>
              <w:t>2.</w:t>
            </w:r>
            <w:r>
              <w:rPr>
                <w:kern w:val="0"/>
                <w:sz w:val="20"/>
                <w:lang w:bidi="ar"/>
              </w:rPr>
              <w:t>《中华人民共和国公司登记管理条例》（</w:t>
            </w:r>
            <w:r>
              <w:rPr>
                <w:kern w:val="0"/>
                <w:sz w:val="20"/>
                <w:lang w:bidi="ar"/>
              </w:rPr>
              <w:t>2016</w:t>
            </w:r>
            <w:r>
              <w:rPr>
                <w:kern w:val="0"/>
                <w:sz w:val="20"/>
                <w:lang w:bidi="ar"/>
              </w:rPr>
              <w:t>年修正）。</w:t>
            </w:r>
            <w:r>
              <w:rPr>
                <w:kern w:val="0"/>
                <w:sz w:val="20"/>
                <w:lang w:bidi="ar"/>
              </w:rPr>
              <w:br/>
              <w:t>3.</w:t>
            </w:r>
            <w:r>
              <w:rPr>
                <w:kern w:val="0"/>
                <w:sz w:val="20"/>
                <w:lang w:bidi="ar"/>
              </w:rPr>
              <w:t>《广东省商事登记条例》（</w:t>
            </w:r>
            <w:r>
              <w:rPr>
                <w:kern w:val="0"/>
                <w:sz w:val="20"/>
                <w:lang w:bidi="ar"/>
              </w:rPr>
              <w:t>2015</w:t>
            </w:r>
            <w:r>
              <w:rPr>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依法设立的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行政相对人在申请内资股份有限公司设立登记、外商投资股份有限公司设立登记且资金来源为募集时，应提交验资证明。</w:t>
            </w:r>
          </w:p>
        </w:tc>
      </w:tr>
      <w:tr>
        <w:trPr>
          <w:trHeight w:val="28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计量标准器具检定或校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计量标准器具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市场监督管理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80"/>
              <w:jc w:val="left"/>
              <w:textAlignment w:val="center"/>
              <w:rPr>
                <w:kern w:val="0"/>
                <w:sz w:val="20"/>
                <w:lang w:bidi="ar"/>
              </w:rPr>
            </w:pPr>
            <w:r>
              <w:rPr>
                <w:kern w:val="0"/>
                <w:sz w:val="20"/>
                <w:lang w:bidi="ar"/>
              </w:rPr>
              <w:t>《中华人民共和国计量法》（</w:t>
            </w:r>
            <w:r>
              <w:rPr>
                <w:kern w:val="0"/>
                <w:sz w:val="20"/>
                <w:lang w:bidi="ar"/>
              </w:rPr>
              <w:t>2015</w:t>
            </w:r>
            <w:r>
              <w:rPr>
                <w:kern w:val="0"/>
                <w:sz w:val="20"/>
                <w:lang w:bidi="ar"/>
              </w:rPr>
              <w:t>年修正）第九条。</w:t>
            </w:r>
            <w:r>
              <w:rPr>
                <w:kern w:val="0"/>
                <w:sz w:val="20"/>
                <w:lang w:bidi="ar"/>
              </w:rPr>
              <w:br/>
              <w:t>2.</w:t>
            </w:r>
            <w:r>
              <w:rPr>
                <w:kern w:val="0"/>
                <w:sz w:val="20"/>
                <w:lang w:bidi="ar"/>
              </w:rPr>
              <w:t>《中华人民共和国计量法实施细则》（</w:t>
            </w:r>
            <w:r>
              <w:rPr>
                <w:kern w:val="0"/>
                <w:sz w:val="20"/>
                <w:lang w:bidi="ar"/>
              </w:rPr>
              <w:t>1987</w:t>
            </w:r>
            <w:r>
              <w:rPr>
                <w:kern w:val="0"/>
                <w:sz w:val="20"/>
                <w:lang w:bidi="ar"/>
              </w:rPr>
              <w:t>年国务院批准，国家计量局发布，</w:t>
            </w:r>
            <w:r>
              <w:rPr>
                <w:kern w:val="0"/>
                <w:sz w:val="20"/>
                <w:lang w:bidi="ar"/>
              </w:rPr>
              <w:t>2016</w:t>
            </w:r>
            <w:r>
              <w:rPr>
                <w:kern w:val="0"/>
                <w:sz w:val="20"/>
                <w:lang w:bidi="ar"/>
              </w:rPr>
              <w:t>年</w:t>
            </w:r>
            <w:r>
              <w:rPr>
                <w:kern w:val="0"/>
                <w:sz w:val="20"/>
                <w:lang w:bidi="ar"/>
              </w:rPr>
              <w:t>2</w:t>
            </w:r>
            <w:r>
              <w:rPr>
                <w:kern w:val="0"/>
                <w:sz w:val="20"/>
                <w:lang w:bidi="ar"/>
              </w:rPr>
              <w:t>月</w:t>
            </w:r>
            <w:r>
              <w:rPr>
                <w:kern w:val="0"/>
                <w:sz w:val="20"/>
                <w:lang w:bidi="ar"/>
              </w:rPr>
              <w:t>6</w:t>
            </w:r>
            <w:r>
              <w:rPr>
                <w:kern w:val="0"/>
                <w:sz w:val="20"/>
                <w:lang w:bidi="ar"/>
              </w:rPr>
              <w:t>日《国务院关于修改部分行政法规的决定》予以修改）第七条。</w:t>
            </w:r>
          </w:p>
          <w:p>
            <w:pPr>
              <w:pStyle w:val="Normal"/>
              <w:widowControl/>
              <w:snapToGrid w:val="false"/>
              <w:spacing w:lineRule="exact" w:line="280"/>
              <w:jc w:val="left"/>
              <w:textAlignment w:val="center"/>
              <w:rPr>
                <w:sz w:val="20"/>
              </w:rPr>
            </w:pPr>
            <w:r>
              <w:rPr>
                <w:kern w:val="0"/>
                <w:sz w:val="20"/>
                <w:lang w:bidi="ar"/>
              </w:rPr>
              <w:t>3.</w:t>
            </w:r>
            <w:r>
              <w:rPr>
                <w:kern w:val="0"/>
                <w:sz w:val="20"/>
                <w:lang w:bidi="ar"/>
              </w:rPr>
              <w:t>《计量标准考核办法》（国家质量监督检验检疫总局令</w:t>
            </w:r>
            <w:r>
              <w:rPr>
                <w:kern w:val="0"/>
                <w:sz w:val="20"/>
                <w:lang w:bidi="ar"/>
              </w:rPr>
              <w:t>2004</w:t>
            </w:r>
            <w:r>
              <w:rPr>
                <w:kern w:val="0"/>
                <w:sz w:val="20"/>
                <w:lang w:bidi="ar"/>
              </w:rPr>
              <w:t>年第</w:t>
            </w:r>
            <w:r>
              <w:rPr>
                <w:kern w:val="0"/>
                <w:sz w:val="20"/>
                <w:lang w:bidi="ar"/>
              </w:rPr>
              <w:t>72</w:t>
            </w:r>
            <w:r>
              <w:rPr>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sz w:val="20"/>
              </w:rPr>
            </w:pPr>
            <w:r>
              <w:rPr>
                <w:kern w:val="0"/>
                <w:sz w:val="20"/>
                <w:lang w:bidi="ar"/>
              </w:rPr>
              <w:t>法定计量检定机构或经质监部门授权的计量检定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一般</w:t>
            </w:r>
            <w:r>
              <w:rPr>
                <w:kern w:val="0"/>
                <w:sz w:val="20"/>
                <w:lang w:bidi="ar"/>
              </w:rPr>
              <w:t>10</w:t>
            </w:r>
            <w:r>
              <w:rPr>
                <w:kern w:val="0"/>
                <w:sz w:val="20"/>
                <w:lang w:bidi="ar"/>
              </w:rPr>
              <w:t>个工作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w:t>
            </w:r>
            <w:r>
              <w:rPr>
                <w:kern w:val="0"/>
                <w:sz w:val="20"/>
                <w:lang w:bidi="ar"/>
              </w:rPr>
              <w:t>级生态公益林采伐审批和国家级、省级生态公益林采伐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森林法》（</w:t>
            </w:r>
            <w:r>
              <w:rPr>
                <w:kern w:val="0"/>
                <w:sz w:val="20"/>
                <w:lang w:bidi="ar"/>
              </w:rPr>
              <w:t>1998</w:t>
            </w:r>
            <w:r>
              <w:rPr>
                <w:kern w:val="0"/>
                <w:sz w:val="20"/>
                <w:lang w:bidi="ar"/>
              </w:rPr>
              <w:t>年修正）第三十四条。</w:t>
            </w:r>
            <w:r>
              <w:rPr>
                <w:kern w:val="0"/>
                <w:sz w:val="20"/>
                <w:lang w:bidi="ar"/>
              </w:rPr>
              <w:br/>
              <w:t>2.</w:t>
            </w:r>
            <w:r>
              <w:rPr>
                <w:kern w:val="0"/>
                <w:sz w:val="20"/>
                <w:lang w:bidi="ar"/>
              </w:rPr>
              <w:t>《国家林业局关于印发〈林业调查规划设计单位资格认证管理办法〉的通知》（林资发〔</w:t>
            </w:r>
            <w:r>
              <w:rPr>
                <w:kern w:val="0"/>
                <w:sz w:val="20"/>
                <w:lang w:bidi="ar"/>
              </w:rPr>
              <w:t>2012</w:t>
            </w:r>
            <w:r>
              <w:rPr>
                <w:kern w:val="0"/>
                <w:sz w:val="20"/>
                <w:lang w:bidi="ar"/>
              </w:rPr>
              <w:t>〕</w:t>
            </w:r>
            <w:r>
              <w:rPr>
                <w:kern w:val="0"/>
                <w:sz w:val="20"/>
                <w:lang w:bidi="ar"/>
              </w:rPr>
              <w:t>19</w:t>
            </w:r>
            <w:r>
              <w:rPr>
                <w:kern w:val="0"/>
                <w:sz w:val="20"/>
                <w:lang w:bidi="ar"/>
              </w:rPr>
              <w:t>号）第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林业调查规划设计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0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林木采伐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广东省森林采伐管理办法》</w:t>
            </w:r>
            <w:r>
              <w:rPr>
                <w:kern w:val="0"/>
                <w:sz w:val="20"/>
                <w:lang w:bidi="ar"/>
              </w:rPr>
              <w:t>（</w:t>
            </w:r>
            <w:r>
              <w:rPr>
                <w:kern w:val="0"/>
                <w:sz w:val="20"/>
                <w:lang w:bidi="ar"/>
              </w:rPr>
              <w:t>2002</w:t>
            </w:r>
            <w:r>
              <w:rPr>
                <w:kern w:val="0"/>
                <w:sz w:val="20"/>
                <w:lang w:bidi="ar"/>
              </w:rPr>
              <w:t>年</w:t>
            </w:r>
            <w:r>
              <w:rPr>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2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使用林地可行性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工程征用、占用林地审核（含临时占用林地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textAlignment w:val="center"/>
              <w:rPr>
                <w:kern w:val="0"/>
                <w:sz w:val="20"/>
                <w:lang w:bidi="ar"/>
              </w:rPr>
            </w:pPr>
            <w:r>
              <w:rPr>
                <w:kern w:val="0"/>
                <w:sz w:val="20"/>
                <w:lang w:bidi="ar"/>
              </w:rPr>
              <w:t>《建设项目使用林地审核审批管理办法》（</w:t>
            </w:r>
            <w:r>
              <w:rPr>
                <w:kern w:val="0"/>
                <w:sz w:val="20"/>
                <w:lang w:bidi="ar"/>
              </w:rPr>
              <w:t>2015</w:t>
            </w:r>
            <w:r>
              <w:rPr>
                <w:kern w:val="0"/>
                <w:sz w:val="20"/>
                <w:lang w:bidi="ar"/>
              </w:rPr>
              <w:t>年国家林业局令第</w:t>
            </w:r>
            <w:r>
              <w:rPr>
                <w:kern w:val="0"/>
                <w:sz w:val="20"/>
                <w:lang w:bidi="ar"/>
              </w:rPr>
              <w:t>35</w:t>
            </w:r>
            <w:r>
              <w:rPr>
                <w:kern w:val="0"/>
                <w:sz w:val="20"/>
                <w:lang w:bidi="ar"/>
              </w:rPr>
              <w:t>号）。</w:t>
            </w:r>
          </w:p>
          <w:p>
            <w:pPr>
              <w:pStyle w:val="Normal"/>
              <w:widowControl/>
              <w:snapToGrid w:val="false"/>
              <w:jc w:val="left"/>
              <w:textAlignment w:val="center"/>
              <w:rPr>
                <w:sz w:val="20"/>
              </w:rPr>
            </w:pPr>
            <w:r>
              <w:rPr>
                <w:kern w:val="0"/>
                <w:sz w:val="20"/>
                <w:lang w:bidi="ar"/>
              </w:rPr>
              <w:t>2.</w:t>
            </w:r>
            <w:r>
              <w:rPr>
                <w:kern w:val="0"/>
                <w:sz w:val="20"/>
                <w:lang w:bidi="ar"/>
              </w:rPr>
              <w:t>广东省林业局《关于加强林地保护规范征占用林地管理工作的通知》（粤林〔</w:t>
            </w:r>
            <w:r>
              <w:rPr>
                <w:kern w:val="0"/>
                <w:sz w:val="20"/>
                <w:lang w:bidi="ar"/>
              </w:rPr>
              <w:t>2010</w:t>
            </w:r>
            <w:r>
              <w:rPr>
                <w:kern w:val="0"/>
                <w:sz w:val="20"/>
                <w:lang w:bidi="ar"/>
              </w:rPr>
              <w:t>〕</w:t>
            </w:r>
            <w:r>
              <w:rPr>
                <w:kern w:val="0"/>
                <w:sz w:val="20"/>
                <w:lang w:bidi="ar"/>
              </w:rPr>
              <w:t>76</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1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县级人民政府及其有关部门审批、核准、备案的</w:t>
            </w:r>
            <w:r>
              <w:rPr>
                <w:kern w:val="0"/>
                <w:sz w:val="20"/>
                <w:lang w:bidi="ar"/>
              </w:rPr>
              <w:t>非煤矿矿山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安全生产监督管理</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安全设施“三同时”监督管理办法》（</w:t>
            </w:r>
            <w:r>
              <w:rPr>
                <w:kern w:val="0"/>
                <w:sz w:val="20"/>
                <w:lang w:bidi="ar"/>
              </w:rPr>
              <w:t>2015</w:t>
            </w:r>
            <w:r>
              <w:rPr>
                <w:kern w:val="0"/>
                <w:sz w:val="20"/>
                <w:lang w:bidi="ar"/>
              </w:rPr>
              <w:t>年国家安全生产监督管理总局令第</w:t>
            </w:r>
            <w:r>
              <w:rPr>
                <w:kern w:val="0"/>
                <w:sz w:val="20"/>
                <w:lang w:bidi="ar"/>
              </w:rPr>
              <w:t>77</w:t>
            </w:r>
            <w:r>
              <w:rPr>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安全设施验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非煤矿矿山企业安全生产许可证核发（首次申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安全生产监督管理</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安全设施“三同时”监督管理办法》（</w:t>
            </w:r>
            <w:r>
              <w:rPr>
                <w:kern w:val="0"/>
                <w:sz w:val="20"/>
                <w:lang w:bidi="ar"/>
              </w:rPr>
              <w:t>2015</w:t>
            </w:r>
            <w:r>
              <w:rPr>
                <w:kern w:val="0"/>
                <w:sz w:val="20"/>
                <w:lang w:bidi="ar"/>
              </w:rPr>
              <w:t>年国家安全生产监督管理总局令第</w:t>
            </w:r>
            <w:r>
              <w:rPr>
                <w:kern w:val="0"/>
                <w:sz w:val="20"/>
                <w:lang w:bidi="ar"/>
              </w:rPr>
              <w:t>77</w:t>
            </w:r>
            <w:r>
              <w:rPr>
                <w:kern w:val="0"/>
                <w:sz w:val="20"/>
                <w:lang w:bidi="ar"/>
              </w:rPr>
              <w:t>号修正）第二十三条</w:t>
            </w:r>
            <w:r>
              <w:rPr>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相关生产系统合格的安全现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非煤矿矿山企业安全生产许可证核发（延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安全生产监督管理</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非煤矿矿山企业安全生产许可证实施办法》（根据</w:t>
            </w:r>
            <w:r>
              <w:rPr>
                <w:kern w:val="0"/>
                <w:sz w:val="20"/>
                <w:lang w:bidi="ar"/>
              </w:rPr>
              <w:t>2015</w:t>
            </w:r>
            <w:r>
              <w:rPr>
                <w:kern w:val="0"/>
                <w:sz w:val="20"/>
                <w:lang w:bidi="ar"/>
              </w:rPr>
              <w:t>年国家安全监管总局令第</w:t>
            </w:r>
            <w:r>
              <w:rPr>
                <w:kern w:val="0"/>
                <w:sz w:val="20"/>
                <w:lang w:bidi="ar"/>
              </w:rPr>
              <w:t>78</w:t>
            </w:r>
            <w:r>
              <w:rPr>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危险化学品经营许可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危险化学品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安全生产监督管理</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危险化学品经营许可证管理办法》（</w:t>
            </w:r>
            <w:r>
              <w:rPr>
                <w:kern w:val="0"/>
                <w:sz w:val="20"/>
                <w:lang w:bidi="ar"/>
              </w:rPr>
              <w:t>2012</w:t>
            </w:r>
            <w:r>
              <w:rPr>
                <w:kern w:val="0"/>
                <w:sz w:val="20"/>
                <w:lang w:bidi="ar"/>
              </w:rPr>
              <w:t>年国家安全生产监督管理总局令第</w:t>
            </w:r>
            <w:r>
              <w:rPr>
                <w:kern w:val="0"/>
                <w:sz w:val="20"/>
                <w:lang w:bidi="ar"/>
              </w:rPr>
              <w:t>55</w:t>
            </w:r>
            <w:r>
              <w:rPr>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金属冶炼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安全生产监督管理</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项目安全设施“三同时”监督管理办法》（</w:t>
            </w:r>
            <w:r>
              <w:rPr>
                <w:kern w:val="0"/>
                <w:sz w:val="20"/>
                <w:lang w:bidi="ar"/>
              </w:rPr>
              <w:t>2015</w:t>
            </w:r>
            <w:r>
              <w:rPr>
                <w:kern w:val="0"/>
                <w:sz w:val="20"/>
                <w:lang w:bidi="ar"/>
              </w:rPr>
              <w:t>年国家安全监管总局令第</w:t>
            </w:r>
            <w:r>
              <w:rPr>
                <w:kern w:val="0"/>
                <w:sz w:val="20"/>
                <w:lang w:bidi="ar"/>
              </w:rPr>
              <w:t>77</w:t>
            </w:r>
            <w:r>
              <w:rPr>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备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r>
              <w:rPr>
                <w:kern w:val="0"/>
                <w:sz w:val="20"/>
                <w:lang w:bidi="ar"/>
              </w:rPr>
              <w:br/>
            </w:r>
            <w:r>
              <w:rPr>
                <w:kern w:val="0"/>
                <w:sz w:val="20"/>
                <w:lang w:bidi="ar"/>
              </w:rPr>
              <w:t>事业单位</w:t>
            </w:r>
            <w:r>
              <w:rPr>
                <w:kern w:val="0"/>
                <w:sz w:val="20"/>
                <w:lang w:bidi="ar"/>
              </w:rPr>
              <w:br/>
            </w:r>
            <w:r>
              <w:rPr>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建筑工程项目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筑工程施工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住房和城乡建设</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房屋建筑和市政基础设施工程施工图设计文件审查管理办法》（住房和城乡建设部令</w:t>
            </w:r>
            <w:r>
              <w:rPr>
                <w:kern w:val="0"/>
                <w:sz w:val="20"/>
                <w:lang w:bidi="ar"/>
              </w:rPr>
              <w:t>2013</w:t>
            </w:r>
            <w:r>
              <w:rPr>
                <w:kern w:val="0"/>
                <w:sz w:val="20"/>
                <w:lang w:bidi="ar"/>
              </w:rPr>
              <w:t>年第</w:t>
            </w:r>
            <w:r>
              <w:rPr>
                <w:kern w:val="0"/>
                <w:sz w:val="20"/>
                <w:lang w:bidi="ar"/>
              </w:rPr>
              <w:t>13</w:t>
            </w:r>
            <w:r>
              <w:rPr>
                <w:kern w:val="0"/>
                <w:sz w:val="20"/>
                <w:lang w:bidi="ar"/>
              </w:rPr>
              <w:t>号）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列入房屋建筑和市政基础设施工程施工图设计文件审查机构名录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sz w:val="20"/>
              </w:rPr>
            </w:pPr>
            <w:r>
              <w:rPr>
                <w:kern w:val="0"/>
                <w:sz w:val="20"/>
                <w:lang w:bidi="ar"/>
              </w:rPr>
              <w:t>（一）大型房屋建筑工程、市政基础设施工程为</w:t>
            </w:r>
            <w:r>
              <w:rPr>
                <w:kern w:val="0"/>
                <w:sz w:val="20"/>
                <w:lang w:bidi="ar"/>
              </w:rPr>
              <w:t>15</w:t>
            </w:r>
            <w:r>
              <w:rPr>
                <w:kern w:val="0"/>
                <w:sz w:val="20"/>
                <w:lang w:bidi="ar"/>
              </w:rPr>
              <w:t>个工作日，中型及以下房屋建筑工程、市政基础设施工程为</w:t>
            </w:r>
            <w:r>
              <w:rPr>
                <w:kern w:val="0"/>
                <w:sz w:val="20"/>
                <w:lang w:bidi="ar"/>
              </w:rPr>
              <w:t>10</w:t>
            </w:r>
            <w:r>
              <w:rPr>
                <w:kern w:val="0"/>
                <w:sz w:val="20"/>
                <w:lang w:bidi="ar"/>
              </w:rPr>
              <w:t>个工作日。（二）工程勘察文件，甲级项目为</w:t>
            </w:r>
            <w:r>
              <w:rPr>
                <w:kern w:val="0"/>
                <w:sz w:val="20"/>
                <w:lang w:bidi="ar"/>
              </w:rPr>
              <w:t>7</w:t>
            </w:r>
            <w:r>
              <w:rPr>
                <w:kern w:val="0"/>
                <w:sz w:val="20"/>
                <w:lang w:bidi="ar"/>
              </w:rPr>
              <w:t>个工作日，乙级及以下项目为</w:t>
            </w:r>
            <w:r>
              <w:rPr>
                <w:kern w:val="0"/>
                <w:sz w:val="20"/>
                <w:lang w:bidi="ar"/>
              </w:rPr>
              <w:t>5</w:t>
            </w:r>
            <w:r>
              <w:rPr>
                <w:kern w:val="0"/>
                <w:sz w:val="20"/>
                <w:lang w:bidi="ar"/>
              </w:rPr>
              <w:t>个工作日。以上时限不包括施工图修改时间和审查机构的复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0"/>
              </w:rPr>
            </w:pPr>
            <w:r>
              <w:rPr>
                <w:kern w:val="0"/>
                <w:sz w:val="20"/>
                <w:lang w:bidi="ar"/>
              </w:rPr>
              <w:t>测绘报告（竣工地形图测绘、房屋示意图测绘）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住房和城乡建设</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广东省城乡规划条例》（</w:t>
            </w:r>
            <w:r>
              <w:rPr>
                <w:kern w:val="0"/>
                <w:sz w:val="20"/>
                <w:lang w:bidi="ar"/>
              </w:rPr>
              <w:t>2012</w:t>
            </w:r>
            <w:r>
              <w:rPr>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sz w:val="20"/>
              </w:rPr>
            </w:pPr>
            <w:r>
              <w:rPr>
                <w:kern w:val="0"/>
                <w:sz w:val="20"/>
                <w:lang w:bidi="ar"/>
              </w:rPr>
              <w:t>放（开）线证明书出具（建设工程规划管理定点标桩、验线测量记录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住房和城乡建设</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广东省城乡规划条例》（</w:t>
            </w:r>
            <w:r>
              <w:rPr>
                <w:kern w:val="0"/>
                <w:sz w:val="20"/>
                <w:lang w:bidi="ar"/>
              </w:rPr>
              <w:t>2012</w:t>
            </w:r>
            <w:r>
              <w:rPr>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2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建设项目选址评估报告编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建设项目选址意见书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住房和城乡建设</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1.</w:t>
            </w:r>
            <w:r>
              <w:rPr>
                <w:kern w:val="0"/>
                <w:sz w:val="20"/>
                <w:lang w:bidi="ar"/>
              </w:rPr>
              <w:t>《中华人民共和国城乡规划法》（</w:t>
            </w:r>
            <w:r>
              <w:rPr>
                <w:kern w:val="0"/>
                <w:sz w:val="20"/>
                <w:lang w:bidi="ar"/>
              </w:rPr>
              <w:t>2015</w:t>
            </w:r>
            <w:r>
              <w:rPr>
                <w:kern w:val="0"/>
                <w:sz w:val="20"/>
                <w:lang w:bidi="ar"/>
              </w:rPr>
              <w:t>年修正）第二十四条。</w:t>
            </w:r>
            <w:r>
              <w:rPr>
                <w:kern w:val="0"/>
                <w:sz w:val="20"/>
                <w:lang w:bidi="ar"/>
              </w:rPr>
              <w:br/>
              <w:t>2.</w:t>
            </w:r>
            <w:r>
              <w:rPr>
                <w:kern w:val="0"/>
                <w:sz w:val="20"/>
                <w:lang w:bidi="ar"/>
              </w:rPr>
              <w:t>《广东省城乡规划条例》（</w:t>
            </w:r>
            <w:r>
              <w:rPr>
                <w:kern w:val="0"/>
                <w:sz w:val="20"/>
                <w:lang w:bidi="ar"/>
              </w:rPr>
              <w:t>2012</w:t>
            </w:r>
            <w:r>
              <w:rPr>
                <w:kern w:val="0"/>
                <w:sz w:val="20"/>
                <w:lang w:bidi="ar"/>
              </w:rPr>
              <w:t>年）第三十二条。</w:t>
            </w:r>
            <w:r>
              <w:rPr>
                <w:kern w:val="0"/>
                <w:sz w:val="20"/>
                <w:lang w:bidi="ar"/>
              </w:rPr>
              <w:br/>
              <w:t>3.</w:t>
            </w:r>
            <w:r>
              <w:rPr>
                <w:kern w:val="0"/>
                <w:sz w:val="20"/>
                <w:lang w:bidi="ar"/>
              </w:rPr>
              <w:t>《城乡规划编制单位资质管理规定》（住房和城乡建设部令</w:t>
            </w:r>
            <w:r>
              <w:rPr>
                <w:kern w:val="0"/>
                <w:sz w:val="20"/>
                <w:lang w:bidi="ar"/>
              </w:rPr>
              <w:t>2012</w:t>
            </w:r>
            <w:r>
              <w:rPr>
                <w:kern w:val="0"/>
                <w:sz w:val="20"/>
                <w:lang w:bidi="ar"/>
              </w:rPr>
              <w:t>年第</w:t>
            </w:r>
            <w:r>
              <w:rPr>
                <w:kern w:val="0"/>
                <w:sz w:val="20"/>
                <w:lang w:bidi="ar"/>
              </w:rPr>
              <w:t>12</w:t>
            </w:r>
            <w:r>
              <w:rPr>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经批准的控制性详细规划确定的建设项目无须编制建设项目规划选址评估报告。</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3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规划调整论证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建设用地规划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住房和城乡建设</w:t>
            </w:r>
            <w:r>
              <w:rPr>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sz w:val="20"/>
              </w:rPr>
            </w:pPr>
            <w:r>
              <w:rPr>
                <w:kern w:val="0"/>
                <w:sz w:val="20"/>
                <w:lang w:bidi="ar"/>
              </w:rPr>
              <w:t>1.</w:t>
            </w:r>
            <w:r>
              <w:rPr>
                <w:kern w:val="0"/>
                <w:sz w:val="20"/>
                <w:lang w:bidi="ar"/>
              </w:rPr>
              <w:t>《中华人民共和国城乡规划法》（</w:t>
            </w:r>
            <w:r>
              <w:rPr>
                <w:kern w:val="0"/>
                <w:sz w:val="20"/>
                <w:lang w:bidi="ar"/>
              </w:rPr>
              <w:t>2015</w:t>
            </w:r>
            <w:r>
              <w:rPr>
                <w:kern w:val="0"/>
                <w:sz w:val="20"/>
                <w:lang w:bidi="ar"/>
              </w:rPr>
              <w:t>年修正）第四十八条。</w:t>
            </w:r>
            <w:r>
              <w:rPr>
                <w:kern w:val="0"/>
                <w:sz w:val="20"/>
                <w:lang w:bidi="ar"/>
              </w:rPr>
              <w:br/>
              <w:t>2.</w:t>
            </w:r>
            <w:r>
              <w:rPr>
                <w:kern w:val="0"/>
                <w:sz w:val="20"/>
                <w:lang w:bidi="ar"/>
              </w:rPr>
              <w:t>《广东省城乡规划条例》（</w:t>
            </w:r>
            <w:r>
              <w:rPr>
                <w:kern w:val="0"/>
                <w:sz w:val="20"/>
                <w:lang w:bidi="ar"/>
              </w:rPr>
              <w:t>2012</w:t>
            </w:r>
            <w:r>
              <w:rPr>
                <w:kern w:val="0"/>
                <w:sz w:val="20"/>
                <w:lang w:bidi="ar"/>
              </w:rPr>
              <w:t>年）第二十五条。</w:t>
            </w:r>
            <w:r>
              <w:rPr>
                <w:kern w:val="0"/>
                <w:sz w:val="20"/>
                <w:lang w:bidi="ar"/>
              </w:rPr>
              <w:br/>
              <w:t>3.</w:t>
            </w:r>
            <w:r>
              <w:rPr>
                <w:kern w:val="0"/>
                <w:sz w:val="20"/>
                <w:lang w:bidi="ar"/>
              </w:rPr>
              <w:t>《广东省城市控制性详细规划管理条例》（</w:t>
            </w:r>
            <w:r>
              <w:rPr>
                <w:kern w:val="0"/>
                <w:sz w:val="20"/>
                <w:lang w:bidi="ar"/>
              </w:rPr>
              <w:t>2005</w:t>
            </w:r>
            <w:r>
              <w:rPr>
                <w:kern w:val="0"/>
                <w:sz w:val="20"/>
                <w:lang w:bidi="ar"/>
              </w:rPr>
              <w:t>年）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r>
        <w:trPr>
          <w:trHeight w:val="2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人民防空工程施工图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人民防空办公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sz w:val="20"/>
              </w:rPr>
            </w:pPr>
            <w:r>
              <w:rPr>
                <w:kern w:val="0"/>
                <w:sz w:val="20"/>
                <w:lang w:bidi="ar"/>
              </w:rPr>
              <w:t>1.</w:t>
            </w:r>
            <w:r>
              <w:rPr>
                <w:kern w:val="0"/>
                <w:sz w:val="20"/>
                <w:lang w:bidi="ar"/>
              </w:rPr>
              <w:t>《中华人民共和国人民防空法》第二十三条。</w:t>
            </w:r>
            <w:r>
              <w:rPr>
                <w:kern w:val="0"/>
                <w:sz w:val="20"/>
                <w:lang w:bidi="ar"/>
              </w:rPr>
              <w:br/>
              <w:t>2.</w:t>
            </w:r>
            <w:r>
              <w:rPr>
                <w:kern w:val="0"/>
                <w:sz w:val="20"/>
                <w:lang w:bidi="ar"/>
              </w:rPr>
              <w:t>《工程设计资质分级标准》（建设〔</w:t>
            </w:r>
            <w:r>
              <w:rPr>
                <w:kern w:val="0"/>
                <w:sz w:val="20"/>
                <w:lang w:bidi="ar"/>
              </w:rPr>
              <w:t>2001</w:t>
            </w:r>
            <w:r>
              <w:rPr>
                <w:kern w:val="0"/>
                <w:sz w:val="20"/>
                <w:lang w:bidi="ar"/>
              </w:rPr>
              <w:t>〕</w:t>
            </w:r>
            <w:r>
              <w:rPr>
                <w:kern w:val="0"/>
                <w:sz w:val="20"/>
                <w:lang w:bidi="ar"/>
              </w:rPr>
              <w:t>22</w:t>
            </w:r>
            <w:r>
              <w:rPr>
                <w:kern w:val="0"/>
                <w:sz w:val="20"/>
                <w:lang w:bidi="ar"/>
              </w:rPr>
              <w:t>号）。</w:t>
            </w:r>
            <w:r>
              <w:rPr>
                <w:kern w:val="0"/>
                <w:sz w:val="20"/>
                <w:lang w:bidi="ar"/>
              </w:rPr>
              <w:br/>
              <w:t>3.</w:t>
            </w:r>
            <w:r>
              <w:rPr>
                <w:kern w:val="0"/>
                <w:sz w:val="20"/>
                <w:lang w:bidi="ar"/>
              </w:rPr>
              <w:t>《人防工程设计管理规定》（</w:t>
            </w:r>
            <w:r>
              <w:rPr>
                <w:kern w:val="0"/>
                <w:sz w:val="20"/>
                <w:lang w:bidi="ar"/>
              </w:rPr>
              <w:t>2009</w:t>
            </w:r>
            <w:r>
              <w:rPr>
                <w:kern w:val="0"/>
                <w:sz w:val="20"/>
                <w:lang w:bidi="ar"/>
              </w:rPr>
              <w:t>）</w:t>
            </w:r>
            <w:r>
              <w:rPr>
                <w:kern w:val="0"/>
                <w:sz w:val="20"/>
                <w:lang w:bidi="ar"/>
              </w:rPr>
              <w:t>280</w:t>
            </w:r>
            <w:r>
              <w:rPr>
                <w:kern w:val="0"/>
                <w:sz w:val="20"/>
                <w:lang w:bidi="ar"/>
              </w:rPr>
              <w:t>号。</w:t>
            </w:r>
            <w:r>
              <w:rPr>
                <w:kern w:val="0"/>
                <w:sz w:val="20"/>
                <w:lang w:bidi="ar"/>
              </w:rPr>
              <w:br/>
              <w:t>4.</w:t>
            </w:r>
            <w:r>
              <w:rPr>
                <w:kern w:val="0"/>
                <w:sz w:val="20"/>
                <w:lang w:bidi="ar"/>
              </w:rPr>
              <w:t>《广东省人民防空办公室关于进一步规范单建公共人防工程建设管理的通知》（粤人防〔</w:t>
            </w:r>
            <w:r>
              <w:rPr>
                <w:kern w:val="0"/>
                <w:sz w:val="20"/>
                <w:lang w:bidi="ar"/>
              </w:rPr>
              <w:t>2016</w:t>
            </w:r>
            <w:r>
              <w:rPr>
                <w:kern w:val="0"/>
                <w:sz w:val="20"/>
                <w:lang w:bidi="ar"/>
              </w:rPr>
              <w:t>〕</w:t>
            </w:r>
            <w:r>
              <w:rPr>
                <w:kern w:val="0"/>
                <w:sz w:val="20"/>
                <w:lang w:bidi="ar"/>
              </w:rPr>
              <w:t>79</w:t>
            </w:r>
            <w:r>
              <w:rPr>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rPr>
            </w:pPr>
            <w:r>
              <w:rPr>
                <w:kern w:val="0"/>
                <w:sz w:val="20"/>
                <w:lang w:bidi="ar"/>
              </w:rPr>
              <w:t>符合国家、省资质要求的相关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4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人民防空工程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w:t>
            </w:r>
            <w:r>
              <w:rPr>
                <w:kern w:val="0"/>
                <w:sz w:val="20"/>
                <w:lang w:bidi="ar"/>
              </w:rPr>
              <w:t>人民防空办公室</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sz w:val="20"/>
              </w:rPr>
            </w:pPr>
            <w:r>
              <w:rPr>
                <w:kern w:val="0"/>
                <w:sz w:val="20"/>
                <w:lang w:bidi="ar"/>
              </w:rPr>
              <w:t>1.</w:t>
            </w:r>
            <w:r>
              <w:rPr>
                <w:kern w:val="0"/>
                <w:sz w:val="20"/>
                <w:lang w:bidi="ar"/>
              </w:rPr>
              <w:t>《中华人民共和国人民防空法》第二十三条。</w:t>
            </w:r>
            <w:r>
              <w:rPr>
                <w:kern w:val="0"/>
                <w:sz w:val="20"/>
                <w:lang w:bidi="ar"/>
              </w:rPr>
              <w:br/>
              <w:t>2.</w:t>
            </w:r>
            <w:r>
              <w:rPr>
                <w:kern w:val="0"/>
                <w:sz w:val="20"/>
                <w:lang w:bidi="ar"/>
              </w:rPr>
              <w:t>《国家人民防空办公室印发〈人民防空工程施工图设计文件审查管理办法〉的通知》</w:t>
            </w:r>
            <w:r>
              <w:rPr>
                <w:kern w:val="0"/>
                <w:sz w:val="20"/>
                <w:lang w:bidi="ar"/>
              </w:rPr>
              <w:t>（</w:t>
            </w:r>
            <w:r>
              <w:rPr>
                <w:kern w:val="0"/>
                <w:sz w:val="20"/>
                <w:lang w:bidi="ar"/>
              </w:rPr>
              <w:t>国人防〔</w:t>
            </w:r>
            <w:r>
              <w:rPr>
                <w:kern w:val="0"/>
                <w:sz w:val="20"/>
                <w:lang w:bidi="ar"/>
              </w:rPr>
              <w:t>2009</w:t>
            </w:r>
            <w:r>
              <w:rPr>
                <w:kern w:val="0"/>
                <w:sz w:val="20"/>
                <w:lang w:bidi="ar"/>
              </w:rPr>
              <w:t>〕</w:t>
            </w:r>
            <w:r>
              <w:rPr>
                <w:kern w:val="0"/>
                <w:sz w:val="20"/>
                <w:lang w:bidi="ar"/>
              </w:rPr>
              <w:t>282</w:t>
            </w:r>
            <w:r>
              <w:rPr>
                <w:kern w:val="0"/>
                <w:sz w:val="20"/>
                <w:lang w:bidi="ar"/>
              </w:rPr>
              <w:t>号</w:t>
            </w:r>
            <w:r>
              <w:rPr>
                <w:kern w:val="0"/>
                <w:sz w:val="20"/>
                <w:lang w:bidi="ar"/>
              </w:rPr>
              <w:t>）</w:t>
            </w:r>
            <w:r>
              <w:rPr>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符合国家、省资质要求的人民防空工程施工图设计文件人防专项审查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rPr>
            </w:pPr>
            <w:r>
              <w:rPr>
                <w:kern w:val="0"/>
                <w:sz w:val="20"/>
                <w:lang w:bidi="ar"/>
              </w:rPr>
              <w:t>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防雷装置施工图设计说明书、施工图设计图纸等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防雷装置设计审核和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南雄</w:t>
            </w:r>
            <w:r>
              <w:rPr>
                <w:kern w:val="0"/>
                <w:sz w:val="20"/>
                <w:lang w:bidi="ar"/>
              </w:rPr>
              <w:t>市气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sz w:val="20"/>
              </w:rPr>
            </w:pPr>
            <w:r>
              <w:rPr>
                <w:kern w:val="0"/>
                <w:sz w:val="20"/>
                <w:lang w:bidi="ar"/>
              </w:rPr>
              <w:t>1.</w:t>
            </w:r>
            <w:r>
              <w:rPr>
                <w:kern w:val="0"/>
                <w:sz w:val="20"/>
                <w:lang w:bidi="ar"/>
              </w:rPr>
              <w:t>《国务院关于优化建设工程防雷许可的决定》（国发〔</w:t>
            </w:r>
            <w:r>
              <w:rPr>
                <w:kern w:val="0"/>
                <w:sz w:val="20"/>
                <w:lang w:bidi="ar"/>
              </w:rPr>
              <w:t>2016</w:t>
            </w:r>
            <w:r>
              <w:rPr>
                <w:kern w:val="0"/>
                <w:sz w:val="20"/>
                <w:lang w:bidi="ar"/>
              </w:rPr>
              <w:t>〕</w:t>
            </w:r>
            <w:r>
              <w:rPr>
                <w:kern w:val="0"/>
                <w:sz w:val="20"/>
                <w:lang w:bidi="ar"/>
              </w:rPr>
              <w:t>39</w:t>
            </w:r>
            <w:r>
              <w:rPr>
                <w:kern w:val="0"/>
                <w:sz w:val="20"/>
                <w:lang w:bidi="ar"/>
              </w:rPr>
              <w:t>号）。</w:t>
            </w:r>
            <w:r>
              <w:rPr>
                <w:kern w:val="0"/>
                <w:sz w:val="20"/>
                <w:lang w:bidi="ar"/>
              </w:rPr>
              <w:t>2.</w:t>
            </w:r>
            <w:r>
              <w:rPr>
                <w:kern w:val="0"/>
                <w:sz w:val="20"/>
                <w:lang w:bidi="ar"/>
              </w:rPr>
              <w:t>《防雷装置设计审核和竣工验收规定》（中国气象局令</w:t>
            </w:r>
            <w:r>
              <w:rPr>
                <w:kern w:val="0"/>
                <w:sz w:val="20"/>
                <w:lang w:bidi="ar"/>
              </w:rPr>
              <w:t>2011</w:t>
            </w:r>
            <w:r>
              <w:rPr>
                <w:kern w:val="0"/>
                <w:sz w:val="20"/>
                <w:lang w:bidi="ar"/>
              </w:rPr>
              <w:t>年第</w:t>
            </w:r>
            <w:r>
              <w:rPr>
                <w:kern w:val="0"/>
                <w:sz w:val="20"/>
                <w:lang w:bidi="ar"/>
              </w:rPr>
              <w:t>21</w:t>
            </w:r>
            <w:r>
              <w:rPr>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0"/>
              </w:rPr>
            </w:pPr>
            <w:r>
              <w:rPr>
                <w:kern w:val="0"/>
                <w:sz w:val="20"/>
                <w:lang w:bidi="ar"/>
              </w:rPr>
              <w:t>具有相关工程设计资质的企业或具备相应能力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 w:val="20"/>
              </w:rPr>
            </w:pPr>
            <w:r>
              <w:rPr>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highlight w:val="cyan"/>
              </w:rPr>
            </w:pPr>
            <w:r>
              <w:rPr>
                <w:sz w:val="20"/>
                <w:highlight w:val="cyan"/>
              </w:rPr>
            </w:r>
          </w:p>
        </w:tc>
      </w:tr>
    </w:tbl>
    <w:p>
      <w:pPr>
        <w:sectPr>
          <w:headerReference w:type="default" r:id="rId12"/>
          <w:footerReference w:type="default" r:id="rId13"/>
          <w:type w:val="nextPage"/>
          <w:pgSz w:orient="landscape" w:w="16838" w:h="11906"/>
          <w:pgMar w:left="1985" w:right="2098" w:gutter="0" w:header="1247" w:top="1588" w:footer="1247" w:bottom="1474"/>
          <w:pgNumType w:fmt="decimal"/>
          <w:formProt w:val="true"/>
          <w:textDirection w:val="lrTb"/>
          <w:docGrid w:type="linesAndChars" w:linePitch="435" w:charSpace="0"/>
        </w:sectPr>
      </w:pP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南雄市人民政府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日印发</w:t>
      </w:r>
    </w:p>
    <w:sectPr>
      <w:headerReference w:type="default" r:id="rId14"/>
      <w:footerReference w:type="default" r:id="rId15"/>
      <w:type w:val="nextPage"/>
      <w:pgSz w:w="11906" w:h="16838"/>
      <w:pgMar w:left="1588" w:right="1474" w:gutter="0" w:header="1247" w:top="2098" w:footer="1247"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23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23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b/>
      <w:color w:val="000000"/>
      <w:sz w:val="24"/>
      <w:szCs w:val="24"/>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tLeast" w:line="0"/>
      <w:ind w:left="900" w:hanging="900"/>
      <w:textAlignment w:val="baseline"/>
    </w:pPr>
    <w:rPr>
      <w:rFonts w:eastAsia="仿宋_GB2312"/>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eastAsia="仿宋_GB2312"/>
      <w:spacing w:val="4"/>
      <w:kern w:val="0"/>
      <w:sz w:val="28"/>
      <w:szCs w:val="20"/>
    </w:rPr>
  </w:style>
  <w:style w:type="paragraph" w:styleId="New2">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8:00Z</dcterms:created>
  <dc:creator>Administrator</dc:creator>
  <dc:description/>
  <dc:language>en-US</dc:language>
  <cp:lastModifiedBy>Sky123.Org</cp:lastModifiedBy>
  <cp:lastPrinted>2017-10-11T09:47:00Z</cp:lastPrinted>
  <dcterms:modified xsi:type="dcterms:W3CDTF">2017-10-11T02:48:00Z</dcterms:modified>
  <cp:revision>2</cp:revision>
  <dc:subject/>
  <dc:title/>
</cp:coreProperties>
</file>