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0"/>
          <w:szCs w:val="40"/>
        </w:rPr>
        <w:t>工伤保险待遇申领流程图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ge">
                  <wp:posOffset>1835150</wp:posOffset>
                </wp:positionV>
                <wp:extent cx="374142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法规政策依据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《社会保险法》、《工伤保险条例》、《广东省工伤保险条例》、《因工死亡职工供养亲属范围规定》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55.05pt;mso-wrap-distance-left:9pt;mso-wrap-distance-right:9pt;mso-wrap-distance-top:0pt;mso-wrap-distance-bottom:0pt;margin-top:144.5pt;mso-position-vertical-relative:page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法规政策依据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《社会保险法》、《工伤保险条例》、《广东省工伤保险条例》、《因工死亡职工供养亲属范围规定》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  <w:t xml:space="preserve">          </w:t>
      </w:r>
    </w:p>
    <w:p>
      <w:pPr>
        <w:pStyle w:val="Normal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256540</wp:posOffset>
                </wp:positionV>
                <wp:extent cx="635" cy="2774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20.2pt" to="204.6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6715</wp:posOffset>
                </wp:positionH>
                <wp:positionV relativeFrom="page">
                  <wp:posOffset>2863850</wp:posOffset>
                </wp:positionV>
                <wp:extent cx="2057400" cy="732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受理部门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工伤生育保险待遇核发科。</w:t>
                                  </w:r>
                                </w:p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受理地点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市人社局一楼服务大厅③号窗口</w:t>
                                  </w:r>
                                </w:p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8728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.65pt;mso-wrap-distance-left:9pt;mso-wrap-distance-right:9pt;mso-wrap-distance-top:0pt;mso-wrap-distance-bottom:0pt;margin-top:225.5pt;mso-position-vertical-relative:page;margin-left:230.4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受理部门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工伤生育保险待遇核发科。</w:t>
                            </w:r>
                          </w:p>
                          <w:p>
                            <w:pPr>
                              <w:pStyle w:val="New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受理地点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市人社局一楼服务大厅③号窗口</w:t>
                            </w:r>
                          </w:p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8728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5415</wp:posOffset>
                </wp:positionH>
                <wp:positionV relativeFrom="paragraph">
                  <wp:posOffset>1905</wp:posOffset>
                </wp:positionV>
                <wp:extent cx="8890" cy="333375"/>
                <wp:effectExtent l="3175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0.15pt" to="212.1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4273550</wp:posOffset>
                </wp:positionV>
                <wp:extent cx="3741420" cy="150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须提供资料：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、《工伤保险待遇申领表》一式两份（市直单位一式两份）；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、《工伤认定书》原件、《劳动能力结论通知书》原件、身份证复印件；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、医院诊断证明书原件、医疗费用发票原件、门诊费用明细清单和住院费用汇总清单；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、工亡职工待遇申领材料中应提供供养亲属户口本复印件及相关证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8.2pt;mso-wrap-distance-left:9pt;mso-wrap-distance-right:9pt;mso-wrap-distance-top:0pt;mso-wrap-distance-bottom:0pt;margin-top:336.5pt;mso-position-vertical-relative:page;margin-left:168.95pt;mso-position-horizontal-relative:page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2354" w:hRule="atLeast"/>
                        </w:trPr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kern w:val="0"/>
                                <w:sz w:val="24"/>
                              </w:rPr>
                              <w:t>须提供资料：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、《工伤保险待遇申领表》一式两份（市直单位一式两份）；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、《工伤认定书》原件、《劳动能力结论通知书》原件、身份证复印件；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、医院诊断证明书原件、医疗费用发票原件、门诊费用明细清单和住院费用汇总清单；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、工亡职工待遇申领材料中应提供供养亲属户口本复印件及相关证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190</wp:posOffset>
                </wp:positionH>
                <wp:positionV relativeFrom="paragraph">
                  <wp:posOffset>1132840</wp:posOffset>
                </wp:positionV>
                <wp:extent cx="9525" cy="464820"/>
                <wp:effectExtent l="3048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89.2pt" to="220.4pt,1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115</wp:posOffset>
                </wp:positionH>
                <wp:positionV relativeFrom="paragraph">
                  <wp:posOffset>2647315</wp:posOffset>
                </wp:positionV>
                <wp:extent cx="9525" cy="464820"/>
                <wp:effectExtent l="30480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08.45pt" to="113.15pt,2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3665</wp:posOffset>
                </wp:positionH>
                <wp:positionV relativeFrom="paragraph">
                  <wp:posOffset>2657475</wp:posOffset>
                </wp:positionV>
                <wp:extent cx="8890" cy="421005"/>
                <wp:effectExtent l="3111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09.25pt" to="309.6pt,2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12340</wp:posOffset>
                </wp:positionH>
                <wp:positionV relativeFrom="page">
                  <wp:posOffset>6300470</wp:posOffset>
                </wp:positionV>
                <wp:extent cx="3741420" cy="9874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受理人审核资料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符合要求的资料予以受理，并由申报者填写《工伤保险待遇申报资料受理登记表》。否则告知申报者所缺材料，待补齐后再予以受理。</w:t>
                                  </w:r>
                                </w:p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办结时限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当月收单（每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日及以前），次月核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77.75pt;mso-wrap-distance-left:9pt;mso-wrap-distance-right:9pt;mso-wrap-distance-top:0pt;mso-wrap-distance-bottom:0pt;margin-top:496.1pt;mso-position-vertical-relative:page;margin-left:174.2pt;mso-position-horizontal-relative:page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受理人审核资料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符合要求的资料予以受理，并由申报者填写《工伤保险待遇申报资料受理登记表》。否则告知申报者所缺材料，待补齐后再予以受理。</w:t>
                            </w:r>
                          </w:p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办结时限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当月收单（每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日及以前），次月核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50340</wp:posOffset>
                </wp:positionH>
                <wp:positionV relativeFrom="page">
                  <wp:posOffset>7780655</wp:posOffset>
                </wp:positionV>
                <wp:extent cx="2067560" cy="143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符合规定的材料，核发工伤保险待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13pt;mso-wrap-distance-left:9pt;mso-wrap-distance-right:9pt;mso-wrap-distance-top:0pt;mso-wrap-distance-bottom:0pt;margin-top:612.65pt;mso-position-vertical-relative:page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符合规定的材料，核发工伤保险待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0215</wp:posOffset>
                </wp:positionH>
                <wp:positionV relativeFrom="page">
                  <wp:posOffset>7771130</wp:posOffset>
                </wp:positionV>
                <wp:extent cx="2216150" cy="14351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予受理理由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：（书面或口头通知）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、职工发生工伤时未参加工伤保险或欠缴保费；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、用人单位未在规定时限内（工伤发生之日起三十日内）申请认定工伤；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、其他不符合受理的情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13pt;mso-wrap-distance-left:9pt;mso-wrap-distance-right:9pt;mso-wrap-distance-top:0pt;mso-wrap-distance-bottom:0pt;margin-top:611.9pt;mso-position-vertical-relative:page;margin-left:335.4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予受理理由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：（书面或口头通知）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、职工发生工伤时未参加工伤保险或欠缴保费；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、用人单位未在规定时限内（工伤发生之日起三十日内）申请认定工伤；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</w:rPr>
                              <w:t>、其他不符合受理的情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06:00Z</dcterms:created>
  <dc:creator>康小平发文</dc:creator>
  <dc:description/>
  <cp:keywords/>
  <dc:language>en-US</dc:language>
  <cp:lastModifiedBy>lzh</cp:lastModifiedBy>
  <dcterms:modified xsi:type="dcterms:W3CDTF">2017-01-07T10:06:00Z</dcterms:modified>
  <cp:revision>2</cp:revision>
  <dc:subject/>
  <dc:title>工伤保险待遇申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