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833"/>
        <w:gridCol w:w="2564"/>
        <w:gridCol w:w="1070"/>
        <w:gridCol w:w="2618"/>
      </w:tblGrid>
      <w:tr>
        <w:trPr>
          <w:trHeight w:val="415" w:hRule="atLeast"/>
        </w:trPr>
        <w:tc>
          <w:tcPr>
            <w:tcW w:w="8647" w:type="dxa"/>
            <w:gridSpan w:val="5"/>
            <w:tcBorders/>
            <w:shd w:fill="FFEBD0" w:val="clear"/>
          </w:tcPr>
          <w:p>
            <w:pPr>
              <w:pStyle w:val="Normal"/>
              <w:shd w:fill="FFEBD0" w:val="clear"/>
              <w:spacing w:lineRule="auto" w:line="4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8647" w:type="dxa"/>
            <w:gridSpan w:val="5"/>
            <w:tcBorders/>
            <w:shd w:fill="FFEBD0" w:val="clear"/>
          </w:tcPr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烈属、因公牺牲军人遗属、病故军人遗属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定期抚恤金标准表</w:t>
            </w:r>
            <w:r>
              <w:rPr>
                <w:rFonts w:ascii="宋体;SimSun" w:hAnsi="宋体;SimSun" w:cs="宋体;SimSun" w:eastAsia="宋体;SimSun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起执行）</w:t>
            </w:r>
          </w:p>
          <w:p>
            <w:pPr>
              <w:pStyle w:val="Normal"/>
              <w:shd w:fill="FFEBD0" w:val="clear"/>
              <w:spacing w:lineRule="auto" w:line="4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hd w:fill="FFEBD0" w:val="clear"/>
              <w:spacing w:lineRule="auto" w:line="4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bottom w:val="single" w:sz="8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textAlignment w:val="top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textAlignment w:val="top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textAlignment w:val="top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618" w:type="dxa"/>
            <w:tcBorders>
              <w:bottom w:val="single" w:sz="8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：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优抚对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地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分类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原标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起执行）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本次提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幅度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新标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起执行）</w:t>
            </w:r>
            <w:r>
              <w:rPr>
                <w:b/>
                <w:color w:val="000000"/>
                <w:sz w:val="24"/>
              </w:rPr>
              <w:t>/span&gt;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烈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城镇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1054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农村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59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58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因公牺牲军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遗属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城镇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82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919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农村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35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病故军人遗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城镇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78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876</w:t>
            </w:r>
          </w:p>
        </w:tc>
      </w:tr>
      <w:tr>
        <w:trPr>
          <w:trHeight w:val="614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农村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20:00Z</dcterms:created>
  <dc:creator>马德才</dc:creator>
  <dc:description/>
  <dc:language>en-US</dc:language>
  <cp:lastModifiedBy>马德才</cp:lastModifiedBy>
  <dcterms:modified xsi:type="dcterms:W3CDTF">2012-12-01T02:20:00Z</dcterms:modified>
  <cp:revision>1</cp:revision>
  <dc:subject/>
  <dc:title/>
</cp:coreProperties>
</file>