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19"/>
        <w:gridCol w:w="2626"/>
        <w:gridCol w:w="1076"/>
        <w:gridCol w:w="2747"/>
      </w:tblGrid>
      <w:tr>
        <w:trPr>
          <w:trHeight w:val="2790" w:hRule="atLeast"/>
        </w:trPr>
        <w:tc>
          <w:tcPr>
            <w:tcW w:w="8648" w:type="dxa"/>
            <w:gridSpan w:val="5"/>
            <w:tcBorders/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uto" w:line="48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残疾军人、伤残人民警察、伤残国家机关工作人员、伤残民兵民工残疾抚恤金标准表</w:t>
            </w:r>
          </w:p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自</w:t>
            </w: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起执行）  </w:t>
            </w:r>
          </w:p>
          <w:p>
            <w:pPr>
              <w:pStyle w:val="Normal"/>
              <w:shd w:fill="FFEBD0" w:val="clear"/>
              <w:spacing w:lineRule="auto" w:line="48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：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3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残疾等级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3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残疾性质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3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原标准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起执行）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3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本次提标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幅度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3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新标准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起执行）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869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299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77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195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687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090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59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89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985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4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69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829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36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55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723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277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42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619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14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462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00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01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305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867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147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68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53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938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549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781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45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677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2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466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18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362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139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310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07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240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91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048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86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996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77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890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547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629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50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576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523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6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419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战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19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670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因公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240"/>
              <w:jc w:val="center"/>
              <w:rPr>
                <w:sz w:val="18"/>
              </w:rPr>
            </w:pPr>
            <w:r>
              <w:rPr>
                <w:sz w:val="24"/>
              </w:rPr>
              <w:t>3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18:00Z</dcterms:created>
  <dc:creator>马德才</dc:creator>
  <dc:description/>
  <dc:language>en-US</dc:language>
  <cp:lastModifiedBy>马德才</cp:lastModifiedBy>
  <dcterms:modified xsi:type="dcterms:W3CDTF">2012-12-01T02:18:00Z</dcterms:modified>
  <cp:revision>2</cp:revision>
  <dc:subject/>
  <dc:title/>
</cp:coreProperties>
</file>