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ind w:left="374" w:hanging="1094"/>
        <w:jc w:val="center"/>
        <w:rPr/>
      </w:pPr>
      <w:r>
        <w:rPr>
          <w:rFonts w:ascii="黑体;SimHei" w:hAnsi="黑体;SimHei" w:cs="黑体;SimHei" w:eastAsia="黑体;SimHei"/>
          <w:sz w:val="32"/>
        </w:rPr>
        <w:t>南雄市气象局</w:t>
      </w:r>
      <w:r>
        <w:rPr/>
        <w:t>处理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108166554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18"/>
                                    </w:rPr>
                                    <w:t>南雄市气象局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18"/>
                              </w:rPr>
                              <w:t>南雄市气象局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333333"/>
                                <w:sz w:val="18"/>
                              </w:rPr>
                              <w:t>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cp:keywords/>
  <dc:language>en-US</dc:language>
  <cp:lastModifiedBy>zyb</cp:lastModifiedBy>
  <dcterms:modified xsi:type="dcterms:W3CDTF">2020-02-01T04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ribbonExt">
    <vt:lpwstr>{"WPSExtOfficeTab":{"OnGetEnabled":false,"OnGetVisible":false}}</vt:lpwstr>
  </property>
</Properties>
</file>