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广东韶关南雄市“丹霞英才”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医疗卫生类第三批招聘医务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李渊英</cp:lastModifiedBy>
  <cp:lastPrinted>2016-05-16T15:30:00Z</cp:lastPrinted>
  <dcterms:modified xsi:type="dcterms:W3CDTF">2020-10-22T07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