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考生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我报名参加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南雄市不动产登记中心公开招聘政府购买服务工作人员的考试，在此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我愿意在考试中自觉遵守有关本次考试的规定和守则，如有违反，自愿接受有关部门根据《国家教育考试违规处理办法》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教育部</w:t>
      </w: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号令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作出的处理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我坚决遵守专业考试有关规定，不弄虚作假，不伪造、使用假证明、假学籍材料。如有违反，自愿接受有关部门根据国家有关规定所作出的处罚决定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三、我保证在专业考试中诚实守信，坚决服从考场工作人员和监考教师的管理，自觉遵守考试纪律，不违规，不作弊。如有违法、违纪、违规行为，自愿接受有关部门根据国家有关规定所作出的处罚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我保证所提供的个人信息是真实、准确的，如因个人信息错误、失真造成不良后果，愿意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我承诺至少服务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eastAsia="仿宋_GB2312" w:cs="仿宋_GB2312" w:ascii="仿宋_GB2312" w:hAnsi="仿宋_GB2312"/>
          <w:sz w:val="32"/>
        </w:rPr>
        <w:t>____________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签字日期：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9:00Z</dcterms:created>
  <dc:creator>Administrator</dc:creator>
  <dc:description/>
  <dc:language>en-US</dc:language>
  <cp:lastModifiedBy>自然资源局收发员</cp:lastModifiedBy>
  <cp:lastPrinted>2016-08-01T15:43:00Z</cp:lastPrinted>
  <dcterms:modified xsi:type="dcterms:W3CDTF">2020-10-13T03:28:21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