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highlight w:val="none"/>
        </w:rPr>
      </w:pPr>
      <w:r>
        <w:rPr>
          <w:rFonts w:ascii="黑体" w:hAnsi="黑体" w:cs="黑体" w:eastAsia="黑体"/>
          <w:b/>
          <w:bCs/>
          <w:sz w:val="44"/>
          <w:szCs w:val="44"/>
        </w:rPr>
        <w:t>南雄市镇级污水处理厂污水处理费征收</w:t>
      </w:r>
    </w:p>
    <w:p>
      <w:pPr>
        <w:pStyle w:val="Normal"/>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eastAsia="zh-CN"/>
        </w:rPr>
        <w:t>管理方案（试行）</w:t>
      </w:r>
    </w:p>
    <w:p>
      <w:pPr>
        <w:pStyle w:val="Normal"/>
        <w:jc w:val="center"/>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征求意见稿</w:t>
      </w:r>
      <w:r>
        <w:rPr>
          <w:rFonts w:ascii="楷体_GB2312" w:hAnsi="楷体_GB2312" w:cs="楷体_GB2312" w:eastAsia="楷体_GB2312"/>
          <w:b/>
          <w:bCs/>
          <w:sz w:val="32"/>
          <w:szCs w:val="32"/>
          <w:lang w:eastAsia="zh-CN"/>
        </w:rPr>
        <w:t>）</w:t>
      </w:r>
    </w:p>
    <w:p>
      <w:pPr>
        <w:pStyle w:val="Normal"/>
        <w:jc w:val="center"/>
        <w:rPr>
          <w:rFonts w:ascii="楷体_GB2312" w:hAnsi="楷体_GB2312" w:eastAsia="楷体_GB2312" w:cs="楷体_GB2312"/>
          <w:b/>
          <w:b/>
          <w:bCs/>
          <w:sz w:val="32"/>
          <w:szCs w:val="32"/>
          <w:highlight w:val="none"/>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我市将实现镇级污水处理厂全覆盖。根据国家《城镇排水与污水处理条例》（国务院令第</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lang w:val="en-US" w:eastAsia="zh-CN"/>
        </w:rPr>
        <w:t>号）、《国家发展改革委、财政部、住房城乡建设部关于制定和调整污水处理费收取标准等有关问题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污水处理费征收使用管理办法》（财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等相关规定，为提升环境质量，防止水污染物排放，维护镇级污水处理设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将实现全覆盖）的正常运作，需要立刻开展污水处理费的征收工作。镇级污水处理费征收点多、面广、涉及多个部门工作。为了科学、有序、规范地做好镇级污水处理厂污水处理费征收工作，结合我市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污水处理费的征收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向我市镇区纳污范围内排放污水、废水的单位和个人（使用自来水或集中供水的）应缴纳污水处理费。排放的生活污水须达到国家及地方的相关排放标准，超标准排放的，按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单位或个人自建污水处理设施，污水处理后全部回用，或处理后水质符合国家规定的排向自然水体的水质标准，且未向镇区排水与污水处理设施排水的，可不缴纳污水处理费；向镇区排水与污水处理设施排水的，应当足额缴纳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污水处理费按用水量计征。</w:t>
      </w:r>
      <w:r>
        <w:rPr>
          <w:rFonts w:ascii="仿宋_GB2312" w:hAnsi="仿宋_GB2312" w:cs="仿宋_GB2312" w:eastAsia="仿宋_GB2312"/>
          <w:b w:val="false"/>
          <w:bCs w:val="false"/>
          <w:color w:val="000000"/>
          <w:sz w:val="32"/>
          <w:szCs w:val="32"/>
        </w:rPr>
        <w:t>用水量按下列方式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公共供水的单位和个人，用水水量以自来水厂抄用户水表水量值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自备水源的单位和个人已安装计量设备的，其用水量以计量设备显示的量值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污水处理费按</w:t>
      </w:r>
      <w:r>
        <w:rPr>
          <w:rFonts w:ascii="仿宋_GB2312" w:hAnsi="仿宋_GB2312" w:cs="仿宋_GB2312" w:eastAsia="仿宋_GB2312"/>
          <w:color w:val="000000"/>
          <w:sz w:val="32"/>
          <w:szCs w:val="32"/>
          <w:lang w:val="en-US" w:eastAsia="zh-CN"/>
        </w:rPr>
        <w:t>市发改局《关于南雄市镇级污水厂污水处理费征收标准的复函》（雄发改价格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C0C0C"/>
          <w:sz w:val="32"/>
          <w:szCs w:val="32"/>
          <w:lang w:val="en-US" w:eastAsia="zh-CN"/>
        </w:rPr>
        <w:t>居民住宅用水污水费</w:t>
      </w:r>
      <w:r>
        <w:rPr>
          <w:rFonts w:eastAsia="仿宋_GB2312" w:cs="仿宋_GB2312" w:ascii="仿宋_GB2312" w:hAnsi="仿宋_GB2312"/>
          <w:color w:val="0C0C0C"/>
          <w:sz w:val="32"/>
          <w:szCs w:val="32"/>
          <w:lang w:val="en-US" w:eastAsia="zh-CN"/>
        </w:rPr>
        <w:t>0.85</w:t>
      </w:r>
      <w:r>
        <w:rPr>
          <w:rFonts w:ascii="仿宋_GB2312" w:hAnsi="仿宋_GB2312" w:cs="仿宋_GB2312" w:eastAsia="仿宋_GB2312"/>
          <w:color w:val="0C0C0C"/>
          <w:sz w:val="32"/>
          <w:szCs w:val="32"/>
          <w:lang w:val="en-US" w:eastAsia="zh-CN"/>
        </w:rPr>
        <w:t>元</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吨，非居民用水污水费</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元</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吨，按月征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污水处理费的征收、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各镇人民政府为各镇污水处理费征收单位，负责污水处理费收缴工作，并委托镇自来水公司代收。代收企业需在发票中单独列明污水处理费，严格按照规定的范围和标准要求代收污水处理费，并于每月月底前将本月征收到的污水处理费上缴本镇财政所，由各镇财政所上缴到市财政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污水处理费属于政府非税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取的污水处理费全额上缴市财政局，实行专款专用。市财政局按缴纳入专户实际收费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代收单位支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纪检、财政、住建等部门要加强对污水处理费收支的监督检查，污水处理费征收管理接受上级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收取的污水处理费，专项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厂投资企业的污水处理运营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污管网设施的建设、运行和维护费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中污水处理设施建设、运行和污泥处理处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污水处理厂建设的前期费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污水处理费的代征手续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它与污水相关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污水处理费采用与供水水费一并收取的方式，对拒不缴纳污水处理费的，将不予办理自来水缴费手续。任何单位和个人不得无故拒缴或拖欠污水处理费，逾期未缴纳上述费用的，依据《城镇排水与污水处理条例》，由城镇污水处理主管部门责令限期缴纳，逾期拒不缴纳的，处应缴纳污水处理费数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镇污水处理主管部门根据镇污水处理设施出水水质和水量的监督检查结果，按期核定服务费后报市财政局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南雄市</w:t>
      </w:r>
      <w:r>
        <w:rPr>
          <w:rFonts w:ascii="仿宋_GB2312" w:hAnsi="仿宋_GB2312" w:cs="仿宋_GB2312" w:eastAsia="仿宋_GB2312"/>
          <w:b w:val="false"/>
          <w:bCs w:val="false"/>
          <w:sz w:val="32"/>
          <w:szCs w:val="32"/>
          <w:lang w:val="en-US" w:eastAsia="zh-CN"/>
        </w:rPr>
        <w:t>江头镇、</w:t>
      </w:r>
      <w:r>
        <w:rPr>
          <w:rFonts w:ascii="仿宋_GB2312" w:hAnsi="仿宋_GB2312" w:cs="仿宋_GB2312" w:eastAsia="仿宋_GB2312"/>
          <w:sz w:val="32"/>
          <w:szCs w:val="32"/>
          <w:lang w:val="en-US" w:eastAsia="zh-CN"/>
        </w:rPr>
        <w:t>全安镇、帽子峰镇</w:t>
      </w:r>
      <w:r>
        <w:rPr>
          <w:rFonts w:ascii="仿宋_GB2312" w:hAnsi="仿宋_GB2312" w:cs="仿宋_GB2312" w:eastAsia="仿宋_GB2312"/>
          <w:b w:val="false"/>
          <w:bCs w:val="false"/>
          <w:sz w:val="32"/>
          <w:szCs w:val="32"/>
          <w:lang w:val="en-US" w:eastAsia="zh-CN"/>
        </w:rPr>
        <w:t>、坪田镇、</w:t>
      </w:r>
      <w:r>
        <w:rPr>
          <w:rFonts w:ascii="仿宋_GB2312" w:hAnsi="仿宋_GB2312" w:cs="仿宋_GB2312" w:eastAsia="仿宋_GB2312"/>
          <w:sz w:val="32"/>
          <w:szCs w:val="32"/>
          <w:lang w:val="en-US" w:eastAsia="zh-CN"/>
        </w:rPr>
        <w:t>主田镇、古市镇、湖口镇、邓坊镇、界址镇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镇区范围内污水处理费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征；南亩镇、水口镇、油山镇、澜河镇、百顺镇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镇污水处理厂视工程建设进度再确定开征时间；珠玑镇、黄坑镇和乌迳镇按照本办法执行。各镇应做好污水处理费征收的宣传工作，提高污水处理费的收缴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污水处理费征收工作纳入镇级绩效考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飞师</cp:lastModifiedBy>
  <cp:lastPrinted>2020-05-13T11:15:00Z</cp:lastPrinted>
  <dcterms:modified xsi:type="dcterms:W3CDTF">2020-09-21T03: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