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人民银行广州分行广东省辖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业务操作岗位聘用制员工招聘报名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3"/>
        <w:gridCol w:w="2243"/>
        <w:gridCol w:w="1177"/>
        <w:gridCol w:w="1601"/>
        <w:gridCol w:w="892"/>
        <w:gridCol w:w="27"/>
        <w:gridCol w:w="1515"/>
      </w:tblGrid>
      <w:tr>
        <w:trPr>
          <w:trHeight w:val="4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类别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队转业干部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退役士兵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公安院校毕业生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其他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左眼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右眼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trHeight w:val="62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初中开始）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证书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及其他需要说明的情况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上述所填资料真实、准确，并与提交的材料一致。如有虚假，同意取消考试资格或聘用资格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30:00Z</dcterms:created>
  <dc:creator>人事处李明</dc:creator>
  <dc:description/>
  <cp:keywords/>
  <dc:language>en-US</dc:language>
  <cp:lastModifiedBy>人事处李明</cp:lastModifiedBy>
  <cp:lastPrinted>2013-08-26T16:38:00Z</cp:lastPrinted>
  <dcterms:modified xsi:type="dcterms:W3CDTF">2020-08-20T08:15:00Z</dcterms:modified>
  <cp:revision>72</cp:revision>
  <dc:subject/>
  <dc:title>考试报名表</dc:title>
</cp:coreProperties>
</file>