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面试考生须知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、考生须按照公布的面试时间与考场安排，在当天面试开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分钟前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、面试当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前没有进入候考室的考生，按自动放弃面试资格处理；对证件携带不齐的，取消面试资格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、考生不得穿制服或有明显文字或图案标识的服装参加面试。</w:t>
      </w:r>
    </w:p>
    <w:p>
      <w:pPr>
        <w:pStyle w:val="Normal"/>
        <w:widowControl/>
        <w:spacing w:lineRule="auto" w:line="360"/>
        <w:ind w:right="218"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四、考生报到后，工作人员组织考生抽签，决定面试的先后顺序，考生应按抽签确定的面试顺序进行面试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五、面试开始后，工作人员按抽签顺序逐一引导考生进入面试室面试。候考考生须在备考室静候，不得喧哗，不得影响他人，应服从工作人员的安排。候考期间实行全封闭，考生不得擅自离开候考室。需上洗手间的，应先经工作人员同意。候考考生中途需要离开备考室的，应书面提出申请，经考场面试主考官同意后，按弃考处理。严禁任何人向考生传递试题信息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六、考生必须以普通话回答主考官的提问。在面试中，应严格按照主考官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七、如对自己的面试成绩有异议，可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工作日内，向广东红海人力资源集团股份有限公司韶关分公司申请复议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八、考生应接受现场工作人员的管理，对违反面试规定的，将进行严肃处理。</w:t>
      </w:r>
    </w:p>
    <w:sectPr>
      <w:headerReference w:type="default" r:id="rId2"/>
      <w:type w:val="nextPage"/>
      <w:pgSz w:w="11906" w:h="16838"/>
      <w:pgMar w:left="1361" w:right="992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User</dc:creator>
  <dc:description/>
  <cp:keywords/>
  <dc:language>en-US</dc:language>
  <cp:lastModifiedBy>陈昊</cp:lastModifiedBy>
  <cp:lastPrinted>2019-10-30T11:01:00Z</cp:lastPrinted>
  <dcterms:modified xsi:type="dcterms:W3CDTF">2020-07-28T01:01:00Z</dcterms:modified>
  <cp:revision>2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