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微软雅黑"/>
          <w:b/>
          <w:bCs/>
          <w:sz w:val="32"/>
          <w:szCs w:val="32"/>
        </w:rPr>
        <w:t>年公开招聘民政基层社会救助事务性工作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经办服务人员岗位表</w:t>
      </w:r>
    </w:p>
    <w:tbl>
      <w:tblPr>
        <w:tblW w:w="10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725"/>
        <w:gridCol w:w="2720"/>
        <w:gridCol w:w="790"/>
        <w:gridCol w:w="1437"/>
        <w:gridCol w:w="1005"/>
        <w:gridCol w:w="2226"/>
      </w:tblGrid>
      <w:tr>
        <w:trPr>
          <w:trHeight w:val="163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  <w:lang w:bidi="ar"/>
              </w:rPr>
              <w:t>招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  <w:lang w:bidi="ar"/>
              </w:rPr>
              <w:t>招录职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  <w:lang w:bidi="ar"/>
              </w:rPr>
              <w:t>录用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  <w:lang w:bidi="ar"/>
              </w:rPr>
              <w:t>招录条件</w:t>
            </w:r>
          </w:p>
        </w:tc>
      </w:tr>
      <w:tr>
        <w:trPr>
          <w:trHeight w:val="37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NX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基层社会救助事务性工作经办服务人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从事低保、特困、临时救助、留守儿童、留守妇女、留守老人、智障妇女、流浪乞讨人员救助等基层民政业务的对象排查、入户调查、政策宣传、绩效评价等业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大学专科或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雄市户籍优先，男女不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的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民政专员和留守儿童专员工作的，报考条件可适当放宽至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的），学历可放宽至高中（中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。</w:t>
            </w:r>
          </w:p>
        </w:tc>
      </w:tr>
    </w:tbl>
    <w:p>
      <w:pPr>
        <w:pStyle w:val="Normal"/>
        <w:ind w:left="4760" w:hanging="4760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2:00Z</dcterms:created>
  <dc:creator>陈昊</dc:creator>
  <dc:description/>
  <cp:keywords/>
  <dc:language>en-US</dc:language>
  <cp:lastModifiedBy>陈昊</cp:lastModifiedBy>
  <dcterms:modified xsi:type="dcterms:W3CDTF">2020-06-05T03:23:00Z</dcterms:modified>
  <cp:revision>1</cp:revision>
  <dc:subject/>
  <dc:title/>
</cp:coreProperties>
</file>