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：</w:t>
      </w:r>
      <w:r>
        <w:rPr>
          <w:b/>
          <w:bCs/>
          <w:sz w:val="36"/>
          <w:szCs w:val="36"/>
        </w:rPr>
        <w:t>视频面试考生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南雄市基层医疗卫生机构人才引进面试考试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开始，工作人员将通过面试专用联络微信号，提前发布每位考生具体面试场次（考生需服从面试场次与时间安排，原则上不另作调整）。考生应在收到面试时间后回复专用联络微信号，确定参加面试。视频面试形式采取结构化面试方式进行，每位考生答题总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考生面试前，应将用于视频面试的手机</w:t>
      </w:r>
      <w:r>
        <w:rPr>
          <w:sz w:val="28"/>
          <w:szCs w:val="28"/>
        </w:rPr>
        <w:t>/</w:t>
      </w:r>
      <w:r>
        <w:rPr>
          <w:sz w:val="28"/>
          <w:szCs w:val="28"/>
        </w:rPr>
        <w:t>智能设备放在固定位置，提前安装好“腾讯会议”视频连线软件，检查前置摄像头、扬声器、麦克风等设备，提前测试网络流畅度，确保手机</w:t>
      </w:r>
      <w:r>
        <w:rPr>
          <w:sz w:val="28"/>
          <w:szCs w:val="28"/>
        </w:rPr>
        <w:t>/</w:t>
      </w:r>
      <w:r>
        <w:rPr>
          <w:sz w:val="28"/>
          <w:szCs w:val="28"/>
        </w:rPr>
        <w:t>智能设备各功能能正常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考生须按照视频面试场次，</w:t>
      </w:r>
      <w:r>
        <w:rPr>
          <w:color w:val="000000"/>
          <w:sz w:val="28"/>
          <w:szCs w:val="28"/>
        </w:rPr>
        <w:t>在面试当天上午</w:t>
      </w:r>
      <w:r>
        <w:rPr>
          <w:color w:val="000000"/>
          <w:sz w:val="28"/>
          <w:szCs w:val="28"/>
        </w:rPr>
        <w:t>8:00</w:t>
      </w:r>
      <w:r>
        <w:rPr>
          <w:color w:val="000000"/>
          <w:sz w:val="28"/>
          <w:szCs w:val="28"/>
        </w:rPr>
        <w:t>前做好候考准备；提前告知家人</w:t>
      </w:r>
      <w:r>
        <w:rPr>
          <w:sz w:val="28"/>
          <w:szCs w:val="28"/>
        </w:rPr>
        <w:t>朋友“面试勿扰”，确保面试途中不被电话、微信视频语音等邀请及其他原因打断；不与其他人员沟通交流；选择安静、独立环境面试，面试期间不得有其他人员在场，直到自己面试结束，否则当次面试成绩作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当场面试开始后，工作人员将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与考生进行视频连线调试，确保网络流畅、视距合理、画面清晰。由于考生自身原因导致连线失败或连线无应答的，视为放弃面试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考生面试时，须衣着得体，举止文明。应由远走近镜头，确保面试官提问前能完整看到考生全身。回答问题时，应坐姿端正，确保人身</w:t>
      </w:r>
      <w:r>
        <w:rPr>
          <w:sz w:val="28"/>
          <w:szCs w:val="28"/>
          <w:lang w:eastAsia="zh-CN"/>
        </w:rPr>
        <w:t>体</w:t>
      </w:r>
      <w:r>
        <w:rPr>
          <w:sz w:val="28"/>
          <w:szCs w:val="28"/>
        </w:rPr>
        <w:t>处于画面的正中间，双手放置身前，确保考官看到考生手部以上半身，并用普通话独立作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严禁考生替考、代考，严禁向其他考生传递试题信息，不得录制、传播视频面试场景的影像资料。违反面试规定的，将按照《事业单位公开招聘违纪违规行为处理规定》进行严肃处理。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所有面试结束后最终成绩将通过南雄市人民政府官方网站（</w:t>
      </w:r>
      <w:r>
        <w:rPr>
          <w:sz w:val="28"/>
          <w:szCs w:val="28"/>
        </w:rPr>
        <w:t>http://www.gdnx.gov.cn/</w:t>
      </w:r>
      <w:r>
        <w:rPr>
          <w:sz w:val="28"/>
          <w:szCs w:val="28"/>
        </w:rPr>
        <w:t>）向社会公示，请考生留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8:00Z</dcterms:created>
  <dc:creator>Administrator</dc:creator>
  <dc:description/>
  <dc:language>en-US</dc:language>
  <cp:lastModifiedBy>Administrator</cp:lastModifiedBy>
  <cp:lastPrinted>2020-05-19T18:27:00Z</cp:lastPrinted>
  <dcterms:modified xsi:type="dcterms:W3CDTF">2020-05-19T10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