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雄市工信</w:t>
      </w:r>
      <w:r>
        <w:rPr/>
        <w:t>局政府购买服务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廖建华</cp:lastModifiedBy>
  <cp:lastPrinted>2016-05-16T15:30:00Z</cp:lastPrinted>
  <dcterms:modified xsi:type="dcterms:W3CDTF">2020-04-26T00:51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