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百顺镇</w:t>
      </w: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报考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是否服从分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</cp:lastModifiedBy>
  <dcterms:modified xsi:type="dcterms:W3CDTF">2020-07-13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