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行政服务中心公开招聘政府购买服务工作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5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林峰</cp:lastModifiedBy>
  <cp:lastPrinted>2021-02-25T15:05:00Z</cp:lastPrinted>
  <dcterms:modified xsi:type="dcterms:W3CDTF">2021-02-25T07:05:2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