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南雄市商品房预售资金监督管理实施细则（征求意见稿）》征求意见的反馈说明</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ind w:firstLine="640"/>
        <w:jc w:val="left"/>
        <w:rPr>
          <w:rFonts w:ascii="仿宋" w:hAnsi="仿宋" w:eastAsia="仿宋" w:cs="仿宋"/>
          <w:color w:val="0D0D0D"/>
          <w:sz w:val="32"/>
          <w:szCs w:val="32"/>
        </w:rPr>
      </w:pPr>
      <w:r>
        <w:rPr>
          <w:rFonts w:ascii="仿宋" w:hAnsi="仿宋" w:cs="仿宋" w:eastAsia="仿宋"/>
          <w:color w:val="0D0D0D"/>
          <w:sz w:val="32"/>
          <w:szCs w:val="32"/>
        </w:rPr>
        <w:t>关于《南雄市商品房预售资金监督管理实施细则（征求意见稿）》的征求意见，</w:t>
      </w:r>
      <w:r>
        <w:rPr>
          <w:rFonts w:eastAsia="仿宋" w:cs="仿宋" w:ascii="仿宋" w:hAnsi="仿宋"/>
          <w:color w:val="0D0D0D"/>
          <w:sz w:val="32"/>
          <w:szCs w:val="32"/>
        </w:rPr>
        <w:t>2021</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3</w:t>
      </w:r>
      <w:r>
        <w:rPr>
          <w:rFonts w:ascii="仿宋" w:hAnsi="仿宋" w:cs="仿宋" w:eastAsia="仿宋"/>
          <w:color w:val="0D0D0D"/>
          <w:sz w:val="32"/>
          <w:szCs w:val="32"/>
        </w:rPr>
        <w:t>日，我局通过</w:t>
      </w:r>
      <w:r>
        <w:rPr>
          <w:rFonts w:eastAsia="仿宋" w:cs="仿宋" w:ascii="仿宋" w:hAnsi="仿宋"/>
          <w:color w:val="0D0D0D"/>
          <w:sz w:val="32"/>
          <w:szCs w:val="32"/>
        </w:rPr>
        <w:t>OA</w:t>
      </w:r>
      <w:r>
        <w:rPr>
          <w:rFonts w:ascii="仿宋" w:hAnsi="仿宋" w:cs="仿宋" w:eastAsia="仿宋"/>
          <w:color w:val="0D0D0D"/>
          <w:sz w:val="32"/>
          <w:szCs w:val="32"/>
        </w:rPr>
        <w:t>系统征求了市公安局、司法局、自然资源局、财政局以及南雄市房地产行业协会等</w:t>
      </w:r>
      <w:r>
        <w:rPr>
          <w:rFonts w:eastAsia="仿宋" w:cs="仿宋" w:ascii="仿宋" w:hAnsi="仿宋"/>
          <w:color w:val="0D0D0D"/>
          <w:sz w:val="32"/>
          <w:szCs w:val="32"/>
        </w:rPr>
        <w:t>5</w:t>
      </w:r>
      <w:r>
        <w:rPr>
          <w:rFonts w:ascii="仿宋" w:hAnsi="仿宋" w:cs="仿宋" w:eastAsia="仿宋"/>
          <w:color w:val="0D0D0D"/>
          <w:sz w:val="32"/>
          <w:szCs w:val="32"/>
        </w:rPr>
        <w:t>个单位的意见，截至</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10</w:t>
      </w:r>
      <w:r>
        <w:rPr>
          <w:rFonts w:ascii="仿宋" w:hAnsi="仿宋" w:cs="仿宋" w:eastAsia="仿宋"/>
          <w:color w:val="0D0D0D"/>
          <w:sz w:val="32"/>
          <w:szCs w:val="32"/>
        </w:rPr>
        <w:t>日征求意见期满，我局共收到司法局、自然资源局、财政局、房地产行业协会</w:t>
      </w:r>
      <w:r>
        <w:rPr>
          <w:rFonts w:eastAsia="仿宋" w:cs="仿宋" w:ascii="仿宋" w:hAnsi="仿宋"/>
          <w:color w:val="0D0D0D"/>
          <w:sz w:val="32"/>
          <w:szCs w:val="32"/>
        </w:rPr>
        <w:t>4</w:t>
      </w:r>
      <w:r>
        <w:rPr>
          <w:rFonts w:ascii="仿宋" w:hAnsi="仿宋" w:cs="仿宋" w:eastAsia="仿宋"/>
          <w:color w:val="0D0D0D"/>
          <w:sz w:val="32"/>
          <w:szCs w:val="32"/>
        </w:rPr>
        <w:t>个单位的反馈意见，公安局未反馈意见。其中，司法局提出该方案属于部门规范性文件，应当送司法局进行合法性审查，合法性审查通过后才能按照程序印发实施；自然资源局提出了</w:t>
      </w:r>
      <w:r>
        <w:rPr>
          <w:rFonts w:eastAsia="仿宋" w:cs="仿宋" w:ascii="仿宋" w:hAnsi="仿宋"/>
          <w:color w:val="0D0D0D"/>
          <w:sz w:val="32"/>
          <w:szCs w:val="32"/>
        </w:rPr>
        <w:t>1</w:t>
      </w:r>
      <w:r>
        <w:rPr>
          <w:rFonts w:ascii="仿宋" w:hAnsi="仿宋" w:cs="仿宋" w:eastAsia="仿宋"/>
          <w:color w:val="0D0D0D"/>
          <w:sz w:val="32"/>
          <w:szCs w:val="32"/>
        </w:rPr>
        <w:t>条修改意见，未采纳意见；市房地产行业协会提出了</w:t>
      </w:r>
      <w:r>
        <w:rPr>
          <w:rFonts w:eastAsia="仿宋" w:cs="仿宋" w:ascii="仿宋" w:hAnsi="仿宋"/>
          <w:color w:val="0D0D0D"/>
          <w:sz w:val="32"/>
          <w:szCs w:val="32"/>
        </w:rPr>
        <w:t>9</w:t>
      </w:r>
      <w:r>
        <w:rPr>
          <w:rFonts w:ascii="仿宋" w:hAnsi="仿宋" w:cs="仿宋" w:eastAsia="仿宋"/>
          <w:color w:val="0D0D0D"/>
          <w:sz w:val="32"/>
          <w:szCs w:val="32"/>
        </w:rPr>
        <w:t>条修改意见，已采纳意见</w:t>
      </w:r>
      <w:r>
        <w:rPr>
          <w:rFonts w:eastAsia="仿宋" w:cs="仿宋" w:ascii="仿宋" w:hAnsi="仿宋"/>
          <w:color w:val="0D0D0D"/>
          <w:sz w:val="32"/>
          <w:szCs w:val="32"/>
        </w:rPr>
        <w:t>4</w:t>
      </w:r>
      <w:r>
        <w:rPr>
          <w:rFonts w:ascii="仿宋" w:hAnsi="仿宋" w:cs="仿宋" w:eastAsia="仿宋"/>
          <w:color w:val="0D0D0D"/>
          <w:sz w:val="32"/>
          <w:szCs w:val="32"/>
        </w:rPr>
        <w:t>条，未采纳意见</w:t>
      </w:r>
      <w:r>
        <w:rPr>
          <w:rFonts w:eastAsia="仿宋" w:cs="仿宋" w:ascii="仿宋" w:hAnsi="仿宋"/>
          <w:color w:val="0D0D0D"/>
          <w:sz w:val="32"/>
          <w:szCs w:val="32"/>
        </w:rPr>
        <w:t>5</w:t>
      </w:r>
      <w:r>
        <w:rPr>
          <w:rFonts w:ascii="仿宋" w:hAnsi="仿宋" w:cs="仿宋" w:eastAsia="仿宋"/>
          <w:color w:val="0D0D0D"/>
          <w:sz w:val="32"/>
          <w:szCs w:val="32"/>
        </w:rPr>
        <w:t>条；财政局回复无意见。</w:t>
      </w:r>
      <w:r>
        <w:rPr>
          <w:rFonts w:eastAsia="仿宋" w:cs="仿宋" w:ascii="仿宋" w:hAnsi="仿宋"/>
          <w:color w:val="0D0D0D"/>
          <w:sz w:val="32"/>
          <w:szCs w:val="32"/>
        </w:rPr>
        <w:t>2021</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25</w:t>
      </w:r>
      <w:r>
        <w:rPr>
          <w:rFonts w:ascii="仿宋" w:hAnsi="仿宋" w:cs="仿宋" w:eastAsia="仿宋"/>
          <w:color w:val="0D0D0D"/>
          <w:sz w:val="32"/>
          <w:szCs w:val="32"/>
        </w:rPr>
        <w:t>日，我局通过南雄市人民政府政务网向公众广泛征求意见，截至</w:t>
      </w:r>
      <w:r>
        <w:rPr>
          <w:rFonts w:eastAsia="仿宋" w:cs="仿宋" w:ascii="仿宋" w:hAnsi="仿宋"/>
          <w:color w:val="0D0D0D"/>
          <w:sz w:val="32"/>
          <w:szCs w:val="32"/>
        </w:rPr>
        <w:t>4</w:t>
      </w:r>
      <w:r>
        <w:rPr>
          <w:rFonts w:ascii="仿宋" w:hAnsi="仿宋" w:cs="仿宋" w:eastAsia="仿宋"/>
          <w:color w:val="0D0D0D"/>
          <w:sz w:val="32"/>
          <w:szCs w:val="32"/>
        </w:rPr>
        <w:t>月</w:t>
      </w:r>
      <w:r>
        <w:rPr>
          <w:rFonts w:eastAsia="仿宋" w:cs="仿宋" w:ascii="仿宋" w:hAnsi="仿宋"/>
          <w:color w:val="0D0D0D"/>
          <w:sz w:val="32"/>
          <w:szCs w:val="32"/>
        </w:rPr>
        <w:t>9</w:t>
      </w:r>
      <w:r>
        <w:rPr>
          <w:rFonts w:ascii="仿宋" w:hAnsi="仿宋" w:cs="仿宋" w:eastAsia="仿宋"/>
          <w:color w:val="0D0D0D"/>
          <w:sz w:val="32"/>
          <w:szCs w:val="32"/>
        </w:rPr>
        <w:t>日征求意见期满，网上公开征求未收到公众意见反馈。现将反馈意见及采纳情况说明如下</w:t>
      </w:r>
      <w:r>
        <w:rPr>
          <w:rFonts w:eastAsia="仿宋" w:cs="仿宋" w:ascii="仿宋" w:hAnsi="仿宋"/>
          <w:color w:val="0D0D0D"/>
          <w:sz w:val="32"/>
          <w:szCs w:val="32"/>
        </w:rPr>
        <w:t>:</w:t>
      </w:r>
    </w:p>
    <w:p>
      <w:pPr>
        <w:pStyle w:val="Normal"/>
        <w:numPr>
          <w:ilvl w:val="0"/>
          <w:numId w:val="1"/>
        </w:numPr>
        <w:spacing w:lineRule="exact" w:line="600"/>
        <w:ind w:left="0" w:firstLine="640"/>
        <w:jc w:val="left"/>
        <w:rPr/>
      </w:pPr>
      <w:r>
        <w:rPr>
          <w:rFonts w:ascii="仿宋" w:hAnsi="仿宋" w:cs="仿宋" w:eastAsia="仿宋"/>
          <w:sz w:val="32"/>
          <w:szCs w:val="32"/>
        </w:rPr>
        <w:t>自然资源局</w:t>
      </w:r>
      <w:r>
        <w:rPr>
          <w:rFonts w:ascii="仿宋" w:hAnsi="仿宋" w:cs="仿宋" w:eastAsia="仿宋"/>
          <w:color w:val="0D0D0D"/>
          <w:sz w:val="32"/>
          <w:szCs w:val="32"/>
        </w:rPr>
        <w:t>提出：</w:t>
      </w:r>
      <w:r>
        <w:rPr>
          <w:rFonts w:ascii="仿宋" w:hAnsi="仿宋" w:cs="仿宋" w:eastAsia="仿宋"/>
          <w:sz w:val="32"/>
          <w:szCs w:val="32"/>
        </w:rPr>
        <w:t>第十八条“有下列情形之一的，……，协调相关部门监督专用账户内资金的使用：”增加以下两点：一、建设项目未按市自然资源局规划部门批复内容进行实施的；二、建设项目未按要求缴交城市基础设施配套费的。我局未采纳，理由为：预售资金监管是在办理预售许可之后。自然资源局提出的增加两点意见，是在办理预售许可之前。</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房地产行业协会提出：</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第五条 开发企业在办理《商品房预售许可证》时，应当与预售款开户银行、房地产行政主管部门签订预售款监管协议，并在银行设立预售款监管账户，商品房预售款必须按照房地产行政主管部门要求存入监管账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议修改为：开发企业在办理《商品房预售许可证》前，开发企业应在开发项目所在地自行选择商业银行作为商品房预售款存入账户的开户银行（以下简称“监管银行”），开立商品房预售款监管专用账户</w:t>
      </w:r>
      <w:r>
        <w:rPr>
          <w:rFonts w:eastAsia="仿宋" w:cs="仿宋" w:ascii="仿宋" w:hAnsi="仿宋"/>
          <w:color w:val="000000"/>
          <w:sz w:val="32"/>
          <w:szCs w:val="32"/>
        </w:rPr>
        <w:t>(</w:t>
      </w:r>
      <w:r>
        <w:rPr>
          <w:rFonts w:ascii="仿宋" w:hAnsi="仿宋" w:cs="仿宋" w:eastAsia="仿宋"/>
          <w:color w:val="000000"/>
          <w:sz w:val="32"/>
          <w:szCs w:val="32"/>
        </w:rPr>
        <w:t>以下简称“监管账户”</w:t>
      </w:r>
      <w:r>
        <w:rPr>
          <w:rFonts w:eastAsia="仿宋" w:cs="仿宋" w:ascii="仿宋" w:hAnsi="仿宋"/>
          <w:color w:val="000000"/>
          <w:sz w:val="32"/>
          <w:szCs w:val="32"/>
        </w:rPr>
        <w:t>)</w:t>
      </w:r>
      <w:r>
        <w:rPr>
          <w:rFonts w:ascii="仿宋" w:hAnsi="仿宋" w:cs="仿宋" w:eastAsia="仿宋"/>
          <w:color w:val="000000"/>
          <w:sz w:val="32"/>
          <w:szCs w:val="32"/>
        </w:rPr>
        <w:t>，与监管银行、房地产管理部门共同签订商品房预售款监管三方协议，商品房预售款按照房地产行政主管部门要求存入监管账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纳情况：已采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六条 预售资金专用账户原则上应以栋为基本单位设立，一个企业有多个预售项目的，专用账户应分别设立。预售资金专用账户名称必须为基本账户</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rPr>
        <w:t>相关楼幢号，并且预留签章要与专用账户名称一致。未设立专用账户的监管项目，房地产房地产行政主管部门不予发放《商品房预售许可证》，不予办理《商品房预售合同》网上签约备案、预告登记等相关事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议：每个按揭银行都要求一个项目的按揭款在本行开设一个监管帐号，以栋为基本单位设立不可行，若一个项目有多栋预售会导致监管帐号太多，建议修改为以单个项目或单个施工许可证为单位设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纳情况：未采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八条 有贷款的商品房预售项目，专用账户原则上应当开立在提供贷款的商业银行；设定土地使用权抵押或在建工程抵押的项目，预售人应当保证商品房预售资金监管银行是该项目的抵押权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实际操作一个项目会有多个监管银行，往往客户签署合同的按揭银行是</w:t>
      </w:r>
      <w:r>
        <w:rPr>
          <w:rFonts w:eastAsia="仿宋" w:cs="仿宋" w:ascii="仿宋" w:hAnsi="仿宋"/>
          <w:sz w:val="32"/>
          <w:szCs w:val="32"/>
        </w:rPr>
        <w:t>A</w:t>
      </w:r>
      <w:r>
        <w:rPr>
          <w:rFonts w:ascii="仿宋" w:hAnsi="仿宋" w:cs="仿宋" w:eastAsia="仿宋"/>
          <w:sz w:val="32"/>
          <w:szCs w:val="32"/>
        </w:rPr>
        <w:t>银行，中途由于各种原因贷款审批不下来，客户改至</w:t>
      </w:r>
      <w:r>
        <w:rPr>
          <w:rFonts w:eastAsia="仿宋" w:cs="仿宋" w:ascii="仿宋" w:hAnsi="仿宋"/>
          <w:sz w:val="32"/>
          <w:szCs w:val="32"/>
        </w:rPr>
        <w:t>B</w:t>
      </w:r>
      <w:r>
        <w:rPr>
          <w:rFonts w:ascii="仿宋" w:hAnsi="仿宋" w:cs="仿宋" w:eastAsia="仿宋"/>
          <w:sz w:val="32"/>
          <w:szCs w:val="32"/>
        </w:rPr>
        <w:t>银行去做，建议一个预售许可证可设立多个监管账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纳情况：未采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十二条 预售人应在《商品房预售合同》中明确购房人缴款的方式及具体时间、金额和监管银行名称、账号，购房人持预售人开具的专用账户缴款单直接到监管银行缴款，预售人不得自行收存预售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修改为：预售人应在《商品房预售合同》中明确购房人缴款的方式及具体时间、金额和监管银行名称、账号，购房人可通过</w:t>
      </w:r>
      <w:r>
        <w:rPr>
          <w:rFonts w:eastAsia="仿宋" w:cs="仿宋" w:ascii="仿宋" w:hAnsi="仿宋"/>
          <w:sz w:val="32"/>
          <w:szCs w:val="32"/>
        </w:rPr>
        <w:t>POS</w:t>
      </w:r>
      <w:r>
        <w:rPr>
          <w:rFonts w:ascii="仿宋" w:hAnsi="仿宋" w:cs="仿宋" w:eastAsia="仿宋"/>
          <w:sz w:val="32"/>
          <w:szCs w:val="32"/>
        </w:rPr>
        <w:t>机转账等多种转账方式直接缴款到监管银行，预售人不得自行收存预售款。</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采纳情况：未采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十三条 购房人按揭贷款购买商品房的，其按揭贷款（含公积金贷款）由贷款银行负责在发放贷款后五个工作日内划入监管银行预售资金专用账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修改为：购房人按揭贷款购买商品房的，其按揭贷款（含公积金贷款）由贷款银行负责在发放贷款后可直接进入监管银行预售资金专用账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纳情况：已采纳。</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第十五条 预售商品房项目取得现售备案前，专用账户内的预留重点监管资金原则上不得低于施工合同总金额的</w:t>
      </w:r>
      <w:r>
        <w:rPr>
          <w:rFonts w:eastAsia="仿宋" w:cs="仿宋" w:ascii="仿宋" w:hAnsi="仿宋"/>
          <w:color w:val="000000"/>
          <w:sz w:val="32"/>
          <w:szCs w:val="32"/>
        </w:rPr>
        <w:t>25%</w:t>
      </w:r>
      <w:r>
        <w:rPr>
          <w:rFonts w:ascii="仿宋" w:hAnsi="仿宋" w:cs="仿宋" w:eastAsia="仿宋"/>
          <w:color w:val="000000"/>
          <w:sz w:val="32"/>
          <w:szCs w:val="32"/>
        </w:rPr>
        <w:t>（特殊情况另议）。预售商品房项目完成现售备案后，可申请解除相应预售证范国内预留资金的监管。商品房预售款申请使用事项，在正式受理后</w:t>
      </w:r>
      <w:r>
        <w:rPr>
          <w:rFonts w:eastAsia="仿宋" w:cs="仿宋" w:ascii="仿宋" w:hAnsi="仿宋"/>
          <w:color w:val="000000"/>
          <w:sz w:val="32"/>
          <w:szCs w:val="32"/>
        </w:rPr>
        <w:t>5</w:t>
      </w:r>
      <w:r>
        <w:rPr>
          <w:rFonts w:ascii="仿宋" w:hAnsi="仿宋" w:cs="仿宋" w:eastAsia="仿宋"/>
          <w:color w:val="000000"/>
          <w:sz w:val="32"/>
          <w:szCs w:val="32"/>
        </w:rPr>
        <w:t>个工作日内办结。</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议修改为：预售商品房项目自取得预售许可证后至预售楼栋封顶前，专用账户内的预留重点监管资金原则上不得低于施工合同总金额的</w:t>
      </w:r>
      <w:r>
        <w:rPr>
          <w:rFonts w:eastAsia="仿宋" w:cs="仿宋" w:ascii="仿宋" w:hAnsi="仿宋"/>
          <w:color w:val="000000"/>
          <w:sz w:val="32"/>
          <w:szCs w:val="32"/>
        </w:rPr>
        <w:t>25%</w:t>
      </w:r>
      <w:r>
        <w:rPr>
          <w:rFonts w:ascii="仿宋" w:hAnsi="仿宋" w:cs="仿宋" w:eastAsia="仿宋"/>
          <w:color w:val="000000"/>
          <w:sz w:val="32"/>
          <w:szCs w:val="32"/>
        </w:rPr>
        <w:t>；预售楼栋封顶后至预售楼栋建筑外架全部拆除前预留重点监管资金原则上不得低于施工合同总金额的</w:t>
      </w:r>
      <w:r>
        <w:rPr>
          <w:rFonts w:eastAsia="仿宋" w:cs="仿宋" w:ascii="仿宋" w:hAnsi="仿宋"/>
          <w:color w:val="000000"/>
          <w:sz w:val="32"/>
          <w:szCs w:val="32"/>
        </w:rPr>
        <w:t>15%</w:t>
      </w:r>
      <w:r>
        <w:rPr>
          <w:rFonts w:ascii="仿宋" w:hAnsi="仿宋" w:cs="仿宋" w:eastAsia="仿宋"/>
          <w:color w:val="000000"/>
          <w:sz w:val="32"/>
          <w:szCs w:val="32"/>
        </w:rPr>
        <w:t>；预售楼栋外架全部拆除后至峻工验收前预留重点监管资金原则上不得低于施工合同总金额的</w:t>
      </w:r>
      <w:r>
        <w:rPr>
          <w:rFonts w:eastAsia="仿宋" w:cs="仿宋" w:ascii="仿宋" w:hAnsi="仿宋"/>
          <w:color w:val="000000"/>
          <w:sz w:val="32"/>
          <w:szCs w:val="32"/>
        </w:rPr>
        <w:t>10%</w:t>
      </w:r>
      <w:r>
        <w:rPr>
          <w:rFonts w:ascii="仿宋" w:hAnsi="仿宋" w:cs="仿宋" w:eastAsia="仿宋"/>
          <w:color w:val="000000"/>
          <w:sz w:val="32"/>
          <w:szCs w:val="32"/>
        </w:rPr>
        <w:t>。至预售商品房项目完成现售备案后，可申请解除相应预售证范围内预留资金的监管。商品房预售款申请使用事项，在正式受理后</w:t>
      </w:r>
      <w:r>
        <w:rPr>
          <w:rFonts w:eastAsia="仿宋" w:cs="仿宋" w:ascii="仿宋" w:hAnsi="仿宋"/>
          <w:color w:val="000000"/>
          <w:sz w:val="32"/>
          <w:szCs w:val="32"/>
        </w:rPr>
        <w:t>5</w:t>
      </w:r>
      <w:r>
        <w:rPr>
          <w:rFonts w:ascii="仿宋" w:hAnsi="仿宋" w:cs="仿宋" w:eastAsia="仿宋"/>
          <w:color w:val="000000"/>
          <w:sz w:val="32"/>
          <w:szCs w:val="32"/>
        </w:rPr>
        <w:t>个工作日内办结。</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采纳情况：未采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十六条 在监管项目竣工备案、办理房地产初始登记前，预售资金监管账户中的商品房预售款只能用于支付本项目的工程、建筑材料、配套设施、设备等款项和有关工程建设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修改为：在监管项目竣工备案前，预售资金监管账户中的商品房预售款只能用于支付本项目的工程、建筑材料、配套设施、设备等款项和有关工程建设费用（包含土建工程、外墙、铝合金门窗、水电安装、园林绿化、弱电消防、公共区域装修装饰、建筑设计、市政配套等以及建设过程中所涉及到的所有法定税费）。</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采纳情况：已采纳。</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rPr>
        <w:t>8</w:t>
      </w:r>
      <w:r>
        <w:rPr>
          <w:rFonts w:ascii="仿宋" w:hAnsi="仿宋" w:cs="仿宋" w:eastAsia="仿宋"/>
          <w:sz w:val="32"/>
          <w:szCs w:val="32"/>
        </w:rPr>
        <w:t>、第十七条 开发企业申请使用商品房预售资金时，应当向房地产行政主管部门提交下列证明材料：</w:t>
      </w:r>
    </w:p>
    <w:p>
      <w:pPr>
        <w:pStyle w:val="Normal"/>
        <w:numPr>
          <w:ilvl w:val="0"/>
          <w:numId w:val="3"/>
        </w:numPr>
        <w:spacing w:lineRule="exact" w:line="60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形象进度完成节点，提交施工、监理等单位签字盖章的《工程进度记录表》。</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shd w:fill="FFFFFF" w:val="clear"/>
        </w:rPr>
        <w:t>结构封顶节点，提交勘察、设计、施工、监理等单位签字盖章的《主体结构分部工程质量验收记录表》。</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shd w:fill="FFFFFF" w:val="clear"/>
        </w:rPr>
        <w:t>竣工验收节点，提交建设、施工、监理、设计等单位签字盖章的《竣工验收备案表》。</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商品房预售款使用申请表；</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监管账户资金流水；</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监管账户资金流水对应的销售明细；</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其他必要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修改为：开发企业申请使用商品房预售资金时，应当向房地产行政主管部门提交下列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商品房预售款使用申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监管账户资金流水</w:t>
      </w:r>
    </w:p>
    <w:p>
      <w:pPr>
        <w:pStyle w:val="Normal"/>
        <w:spacing w:lineRule="exact" w:line="600"/>
        <w:ind w:firstLine="640"/>
        <w:rPr/>
      </w:pPr>
      <w:r>
        <w:rPr>
          <w:rFonts w:ascii="仿宋" w:hAnsi="仿宋" w:cs="仿宋" w:eastAsia="仿宋"/>
          <w:sz w:val="32"/>
          <w:szCs w:val="32"/>
        </w:rPr>
        <w:t>（三）</w:t>
      </w:r>
      <w:r>
        <w:rPr>
          <w:rFonts w:ascii="仿宋" w:hAnsi="仿宋" w:cs="仿宋" w:eastAsia="仿宋"/>
          <w:sz w:val="32"/>
          <w:szCs w:val="32"/>
          <w:shd w:fill="FFFFFF" w:val="clear"/>
        </w:rPr>
        <w:t>工程进度记录表（承包单位、监理、建设单位签字盖章）</w:t>
      </w:r>
    </w:p>
    <w:p>
      <w:pPr>
        <w:pStyle w:val="Normal"/>
        <w:spacing w:lineRule="exact" w:line="600"/>
        <w:ind w:firstLine="640"/>
        <w:rPr/>
      </w:pPr>
      <w:r>
        <w:rPr>
          <w:rFonts w:ascii="仿宋" w:hAnsi="仿宋" w:cs="仿宋" w:eastAsia="仿宋"/>
          <w:sz w:val="32"/>
          <w:szCs w:val="32"/>
        </w:rPr>
        <w:t>（四）工程款支付申请表</w:t>
      </w:r>
      <w:r>
        <w:rPr>
          <w:rFonts w:ascii="仿宋" w:hAnsi="仿宋" w:cs="仿宋" w:eastAsia="仿宋"/>
          <w:sz w:val="32"/>
          <w:szCs w:val="32"/>
          <w:shd w:fill="FFFFFF" w:val="clear"/>
        </w:rPr>
        <w:t>（承包单位、监理、建设单位签字盖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项目楼栋现场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预售证复印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采纳情况：已采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第十九条 预售项目完成初始登记并达到购房人可单方办理转移登记的条件，房地产开发企业可向房地产行政主管部门出具的相关证明文件申请解除资金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修改为：预售项目完成竣工验收备案后，房地产开发企业可向房地产行政主管部门出具的相关证明文件申请解除资金监管。</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采纳情况：未采纳。</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23590</wp:posOffset>
                </wp:positionH>
                <wp:positionV relativeFrom="paragraph">
                  <wp:posOffset>66040</wp:posOffset>
                </wp:positionV>
                <wp:extent cx="1331595" cy="1331595"/>
                <wp:effectExtent l="0" t="0" r="0" b="1939116645"/>
                <wp:wrapNone/>
                <wp:docPr id="1" name=""/>
                <a:graphic xmlns:a="http://schemas.openxmlformats.org/drawingml/2006/main">
                  <a:graphicData uri="http://schemas.microsoft.com/office/word/2010/wordprocessingGroup">
                    <wpg:wgp>
                      <wpg:cNvGrpSpPr/>
                      <wpg:grpSpPr>
                        <a:xfrm>
                          <a:off x="0" y="0"/>
                          <a:ext cx="1331640" cy="1331640"/>
                          <a:chOff x="0" y="0"/>
                          <a:chExt cx="1331640" cy="1331640"/>
                        </a:xfrm>
                      </wpg:grpSpPr>
                      <wps:wsp>
                        <wps:cNvSpPr txBox="1"/>
                        <wps:spPr>
                          <a:xfrm>
                            <a:off x="657360" y="6573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xMh=sHDDoOB8AbGANXV0kOfzJODQuXzkDOmr4QiP0PyHyLB0ENDLxKSQCQDTsPiADLBz4QiIDMyL2Pib2LDY8OB8Da1MIQC3MBiwDa1MNXV0kOqmXz8pgsrSOzMuJzLmLwqd2u8RjxsuWxq2vuNB1uambvN2Jsbpoy6iT7pNn0eeG78KhuOt34ZNonaeU87eyztJ796WDs6S=nbt0v+dipKWm08OUvpNoOB8Da1MNXV0kOfzJOEMoY14gcGUxYT4gaVT9wL+P17qP05F2u6qMr7eO461nxdh90iH7K0MoY14gcGUxYT4gaVT9CPn7T1kmalEzcWIkUWMkbj4gaVT9wL+P17qP05F2u6qMr7eO461nxdh90ivuT1kmalEzcWIkUWMkbj4gaVT9CPn7T1kmalEzcWIkUV4ocD4gaVT9wL+P17qP05F2u6qMr7eO461nxdh90ivuT1kmalEzcWIkUV4ocD4gaVT9CPn7T1kmalEzcWIkR1U4Tz39LC=2Li=xLCDyLCTvMyHyMyf3OB8SZVctXWQ0blUKYWkSSi3MBiwSZVctXWQ0blUTZV0kOiHvLiDsLCTsLCXfHCD1NiHyNiLvHB=nxqF74MRzvKSW0MOZra501Bj7K0MoY14gcGUxYUQoaVT9CPn7P18sbGUzYWIITC3wNSHtLSX3KiftMiD7KzMuaWA0cFUxRU=9CPn7P18sbGUzYWIMPTMAYFQxOiLvKTHzKSkEKS=1KS=3KST4OB8Ca10vcWQkbj0APzEjYGH9CPn7TFkiQWgzOh4mZVX7K0AoXzU3cC3MBiwPZVMWZVQzZC3yKibvLC=vLCvuTFkiU1kjcFf9CPn7TFkiRFUoY1gzOiLtMy=vLC=vOB8PZVMHYVkmZGP9CPn7T1kmalUjP18tcFU3cC4MRTkETjQCPzE4dVcAczkBPVcITDI2PTMIPlsFRUEEPTEAPUcMLTzvSTDvQzMSbTcSRVHyQEEEPjIQUTEMQzk3P2oARjImSkYBPUkTPVsNSz0TZ2cNc0kDUkEQRzQDPjghQykoVUc2Y0IGaF4gVEInXjMBQFUWRlwiaj4rVSMVdVEXTiUIQTXwYDcnclMsaCAkTzIDXmjzbzkEdCAZPyQ3QzQAUzImSkYBPT0MQCAjQUDvQVcUREYoXjcrZjkESjIMUDEkQmbvdD4TPSEMQEk3SloAcz0DPlEFcyA4STQALT0DVWgNZjE2STQBXT0IQzUMTSA2P2cYQEYQTTcHY0EATWcBSz0QNGcDTUkDUkEQRTgmVlUlLCQiYGcEdDQ5PT4BYz4VPjEiYTIvYiIUVD4kPVoEYj0BLDcALUUEP1fzU0TwYUc3QiQCUC=4ZU=wTz0VNCUOVUX2Mlj2MVMQQDUPSTDvQzDwUTUCdCQGUVgnTkMIJzoMTig2REEYQEYQTTQHZEoTUiUhQUgmRkATLjjuUjk3VGoqMVgXcmELclw3PT0IQ1YMPSAGP0MwQ0MIXiMDTTUBPUEUPTDzQz4AQDMBZUEKPlcQQDYrUikpVjskbTr4dlk4Rzjxa0QLL2Mnc0oQa2UwLFbuPWcIbyYkMzUAUWkpbF84LkjxaSjuUyMQaUMJYSH3TlcGTSEQUkc4ayMOLFcDTlEIbjcLXjYzL0LxYTQ4X1ooSzD2RCYtQWYVcmQULz4ZRz0mREQWJ2chTjYnNToHcDonblknYGQtU2cFNGbzYFg2TyjqbWkTS0kJNTUMbEkMUGHxbScKTjsZYUUDczkDPUEAPl7zRTIVZjMCPUYIczg2VTQVTiApPjImczYuPUUrUSATRCIyZFsQaGYFZDsKVlI2SEYmb0IgNFc2REEYQEYRLD8BPkkEQjI2YFT2QEEYRlUnUl32MF4xMDcKVEj0YzUM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Qx8pcVwhQUgpRzwpUVs0cULvR2ISQToITUoRYUQYc1o3azDzLB8uc1k3VRsyUzs1SkAQazstQF32J2EVKzoJTFUZQUDwVTfyZC=0dTHzQlY4TDIyUEDzTykgLFk4XmYPbSD4cyYKPmo3VjcoZkYPaDkkYTXzMkbxL0MkRj8MT1UyVkYrU1H0bGY2QV3uclMQdkc3MEoRP2I1MkUtdif1T2IMQlQISFgPTlTuPTXwZ1oUUFkJLWTyJyDvTRsKX1X3aDs4cjcyQSIJMGAQcDMsZ0DxUmciSCk3dWkObG=0XWj2SlvxMkg0Rlr4RGMlZmkAc2UWQDo0YEIwLDMqMlISPyAlbBsAYVgAaScRczoqZSEpRmcPMT4xSTsLayQiZmIPcmTuUV0uMGIDQ0UHMzD3TUEALVgDamPvQVcgLUcsTWLuPT7vYzEkVBsqQ1UrTVQ1KyY0Y10AOSz7K0MoY14kYDMuamQkdGP9CPn7T1kmalEzcWIkUlErcVT9STkIQmY2VToKa0oIZGYiSjEQXzMuRTkFbzQCPzIgczMATTU3P2oARjImUWIDYz0CQ1cUPT0CNDcCT2EGTzkhLzQQQTgAXTEoPjMAdkoWSWkNQEIrS0QMdT3xRSQMLj03VWoELUoGTSEZQFM2VSIQMUkpTl0NMjMCPjUmc1cmTjUMRTkDSDsAQDEmQTMAYygHPTEIYzcQUVgATTEAPTIYdkU5TWcDTUkJR18ZRVg1Xz4ATTUFPkEAc0kpQTwMPVsGPSEUQTInSTMQLCQ3S0QALzImSkYBPV8MSTUjb1HxRlghPzIEXUcjbFQGQmMIQT30VV0VdVLxUlojVDovYDgqY0EXUiAgQyk4XUgRMTkESmYLZWcmUDgRZzwpQUkMPkkGPSEUQTE2c0ARLEIDTUMBTVQWRmMgUz0mTSAEdD0BMEgDUDTwSTQUcz4pQSIMQDE2STYuVDQTRWc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0WUkfxSlsvMl8xLz8LRV8pXVgMclU4RDIrP1j1bkMDNDQAZWovM2MQPkQKS10pSEopXVHyNVIjP0oIaCchdDcAVjQVPkYhR1oiM0MASjYuZWMYcGMWL1QLViQPRmkORSQDb1YwX0L4UxrwUFLwZ184PVQNXicBcDUWRCAqYSAsQ2UKQiHxYFIAVGoDZCIHPjvyMmIJSSUmaiAQdVwmdD81XWIybDUvaCUQTDEmSTIAPTcpY1cFUz0IRTIUZjElPlcNUjgSSTUGQDEWYzISUkQRSVYgdTcRP0b3UzUubFw1PWQWP2gFbmkDPVQBYz4VREDzQTYmTUUHPiD2bz4BY1v1QkclclkkclcYbFQpaTEQdl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VHqSyYVb0IkSV80SkMSMiULTWEzRUEqZDIrQiUNZjMPQ1cDZkPqZjMLQln1dEkwNC=4P1cwXz8lciYvVCgqZyj0Z0IDUlclYTgTajkHY0XuRSgGdD4DZDvwbkMLRmT3J2IXLzQuazgPQlsgRz4UJ0UnMSQXZmAhXlQJMFrzdDn1dFwWUko1aVzuPUMlJyk3QD4hRFgrQTs0K2ASYkA5bDsyc0XvY2UENTX2NDEXU0MNTj8Iakb2YicXTjPzbGfudUUxRyggc0QYalkrPyAKXUIDVkgBc2XyRDwIMl0taGILbyIXXmAkMF0TLFU3J0AIQDL0VT0sMSEGbkEKUGAzRTwRJ13zPiYEP1IzRDEsTzwWSV4AK1rxb2cucVondT8yJxr2NUMgZlkySUoQYmMDdDIAQEcES1TyTUMBbkYgVjM5NDD2TzEBMVX1TUn1UjHxKx8wMjMYSUkIPjc5PzMATlMCPUEEc1QTPlkMTWM2P0EYQEYQTTcEczoDUFoEMT0DXzcALUUEP1c2c0HxdGYYaTYyRTURbEnxaCAYU2cmTSMrZUoXRmoZUz3wX10rLFUSPjIjVEIuXiMJbFQHZ1cQLig0SDMBSVQGTWUMTlc2QlcYQEYQTTQDPSkHTjUNPjkFPiEYaWgvVWkBQEETQTMDc1MAPVkAVjISQTIAPTEAQloNUD4DPToBY0UxQFcMPzcmUTEMPSAGP0MwQ0MIXiMDTTUBPUEUPTIIQzEJMDj1LmjyU0Y2NVoIZCDwPWYoZyMHREP4PSUoZh8CRlMGcFkQcDwyQlDzZlEnSj0VQTojJygARlkjY2EPQDr2M0ksXSQiUVUrZ1EgLl4qRFUnLjwgPz84PiAMM0YOVSD3Y0U3S0kXMzwvPT0wYmjyZlwwRyEiTDQkTWIQPVIsPWgRbj0gTlYKTjkqa2UZM1YGdCMNUzc4aULqLlP2UGLwXVnxaToOQjsAViP8OB8SZVctXWQ0blUVXVw0YS3MBiwSZVctYVQLYV4mcFf9LSj1NCvuT1kmalUjSFUtY2QnOfzJOEMoY14gcGUxYT8xYFUxOiD7K0MoY14gcGUxYT8xYFUxOfzJOEYkbmMoa139UiftLR3vKiHxMivuUlUxb1kuai3MBiwIaVEmYTQCOkgvcUL3LlLvKy0YUTIFVhrySzona1ErTjkzakE5NTPzZ0ApLVb2bmYHMjs4UFj0UzwGbTEESjMVb1Ulcz0sXlQ3SzT2X0oSM0=wVGUBVBs5VEgXVEgXJ1QjYFQMVEfqc1QjYGMXVBsyVEfzY0gXUzUvVEc5bG=qL2AXU1s0VFQHT2=za0MvU1cicSQuLGTzRUkSYCgYTxsqQigWPhr3J2oOLkcBayHzZ0IiUygIX1QHdi=za2nvMB74KyQBYyzzLyYUNT0xVUbubTIjZz4FUygVVhsvUVgZM0onYCIJa1IsTUIZaUAIUyz2cCUobmQhaTc5YC0VQCQYYyXzLSIGU0U0SFP3Y0kWNCYUUzI4PiUyUDIWa2EZUx82LyP8cT8jViIpMEItP1QRNUYWdicUYD7xZFQFa0HzS14zJy0mTRsOUCjqSz0PJyQ1Yhr2QlwjTEAQMEogchsYTTgjaiP1U1woUFQDPSTzMEUAXmkSQ0crUSbzaGI4YF4VU0c4Qz0Walo4JzQjQ0bzaDMWciIAMGYFShs1cEYjLTQyYGX1cyQ4Y1YWUzs2YGkoSSQVbV0WdWEsMEcNXhsVYVIjUj0jMEc2YBsAaVQjU10jUyEsYEc1YFQjU1QjYEYjYFQAXlQWcmchYCEkXiQ4XlPzU10jJ0YjYCQ2YFPzUz0hJ0YsXkcjYFQWLWMsYEcVSSQWYV0WUzU2YEcLYiQAYlHzUzsyU2kmUiQ1dVUjcmoNMFgHYSPwQT0jMDowUyDzP0cWSlzqQEb1MEISMVQQKzvzMDIGMGYrQSQtS0AWaFEpU1w4REctSmjzaGcoJyD2b1PwSGcjVkEmU1wqbhsWMWbzKz0BYD8RZEcOQFDzS2IRMD70cCP8YmojaEgDJ1v8Z0cJY2YWU0QlYFcQLiPyZi=qLyX8J18GVUbySkUhYVgnJzYwTUciMWkZR1z0YFgFPUoAVjDzZEINUzUXVBsTVEfqY0MXJ1cXVBs5VEfqRUMXJ18XVBr3VEfqQWAXMDgSVCQBT0fzSGUXU1bxVFQIT0gjPkMXYFrvbBsILm=zK1MvMFcibEbyUWAWY0UvXjT8cRsBOWTzRUk0UzgFcVQ5J0LqKxsSJ18FTyQIZEL0Y0oSU18ONCQmZCgWRVv3Ux8rNCUyRigWa1vxMT0rLkcBRSIjL0EiMTT4LBsXZh7zRSDuXjwHOSQmMkjzLzsYMCgKVTQMZUjzdjwUUx70UTQLSEUjPj0ZXjgMVlP4bCLqbG=qXjb3Sxr8OT8WQhsnMFErXUb8cFwZTDkgYDXzTkcPR14WLmktXicWTTQoSikZYVzzJ0k0Z0olLk=zVTIpXkjxTBsiJyEjX1gmYDoRMyUxLyEhbV4xU2UDckcYRzsDMSb1J1wLUBsZQVkZMTETU0olMUcrXkcWZB8wJ0IJQUcQTGLzLFsyJ2YKYkbwZWbzTWklYCQGSSQ1P10WYF0jMGkkXiQ2XlQWYFQjbSAkbEf3VEfqSUgUVEgXVEg0PkfuSEgXVCEjVEgBKy=3ZjwHPlMScWABRxsXZ1MnbDv2JyP8OWXuZ0cnTFcLRSMHVlMUcTwHSTPqKygZVWcSZ0gAOTUtSScUPjMSTVkiZC0pPlMBRkQ2T0PySFsuYlk2SzwjdicySVnzLx8BVSIQTD8IbFsAaSkGYTsyTUQgR0=yREfyKx80cT4KM1wKa1UhbTsWcWACcybqXkYLRlUnZjU4QmIqRRsYSkksLmAXZibyaEkVVWYuZUYYRCIOTyEJKzHqMCY0aWIAZ0gBMC0SMVrvLSYTQykkVmAgaEgXLjw0ZDUCYVIHa2ArdRsUbkMRSSU1TjsYaiDvLTs1QFkJXTYRcWoLZycBUSAKT1bvZCjzREEvZmAna0jxZ2P1UjIYTFshNSYmTB8wSB8ZZDMnQC0vZij8b2cGNTU2T2kQXWD1RCH1XUgNKx8oQGk4JzvzQTIFNUPxLjcubF4XdVQCcTL2YWMPLWAHS1QqSiMEYzMFLlMwNToqQTYCNWoVQFktQ1YGXj0PcjUsTT0ZNDH1SUgHKzowZjERcjUBQlLzbmoFSUguQmciQyELXSTqNEIqUWU0UDv0QlIiVCkOT1spP1snaFEXQjPwY2MzNVHvKyIGLTEWdjovcVEXVVsyYVsHPz0xLR8IaEg5XzP8VmUpTFsuSCIuRDMpVDvwSDMDdT8OX1M5VDYuVDYkQU=wRjgrZzr3UWT8QVf4X2AqRWcEVFgJZxsIY0UFVkoFR1cHSV0lKyYmS2UvT0QjcDoOZ1Q0VGoXZVEvPSExZjD2UFvxblvqYFYOSWUOaDgVQ0gSYVb4b1w1axsWLl73bzgSa0EXLFX3LmYQND8xXy0CK0gXUGAvKyMRbVs5cDMPM18iX2TyLzvxdmALZyMJLVf0QxsiZBsCcz0TRWLuXx8GbVoATkA4Jz0LPT4hNVfuLCMiU1UqTEgzT2YrQ0Mwcjv3ZSgUcRszR0kGbCgFSjvwRVM0LVMxLBrvLygRaVUtTFYsXzESTyMKUU=8Kygtch8uLzzuOWMXKyDyQ1wUT1cSVigXMkAhRVMXRzEpbjwnUGoUXSYTL1EqQEgGQG=1KzbyZzUzMUXqNCHyL0oma0gZZ2QlbG=2ZjnwVmT3LyAUTF8HK1cxKzgncSMqXkUobiIBbCcuY1kFNFIyYEAJRSMULV0SVkcGZyIHNGolUycmK1gSPyYmbzrvPmAhNTf3a0gITC0vZiMJLlbxZkHyKyMmU1gBUDYXdTUPbVsMYiIMRjE0bFbqQlcvYDoyRDw0R1vyRVEFK2IpPkINNEowVDfyYlnwMBsXLWkXLjgBVCMERDoPNGEST0MXS1fxNDUDP1MEJzkXYyYSSGAGLTrxby=uTz8VKzHwNUgzMzUAYB7uXWA1YjoLNVsvPWcAVVEKbGXuKz4QXUgRbVoXaEoHZ2T8PmUpbUbxYl0XMEELZiMnLzEscUfuVVgwUBryVGXuRVoLPSM5LFwiPjYYRlDydmY5VDPzSUgMNGUSLUTuT1vzPzckSFr1YmAUYzEEaijzbGAgLUglY0PvZjcXYjELQEf3LjomQhryTGHxYyM5YzUgbTDwLWM0ZykiUiH8TWYydjT8bxswcWEqLVsPbDIZUVgyKyISZWAtamASPTcDVTYXTyIXJygHaz7ydibqSDnyQzjuXzQYQikALjsPZGIYNUkFb17uVEgBSzfxcSQJLygSRkQyQ2DqVh8IPk=0cVgXSzo0LC0uKz8OVEkMdSTxVDoBa1nyR0giaWU1J2kNbF4GLGUENDkHNWIXK0oqL0MvMDwUVGT8X2oIYSDvPigqVD0SZEgFcTc0SFgDcD8GZmIvdmcjQWEOQikKNFsyVEMCLzH1Plc0JzHvbCgDMjsLSEMnaygIOSgpaGMXZyApVUMKKzwXT1nyNCAIbi=3Z2oZTCgBa1MOZ0ghNEgPLz8DKx8Oc1w0K0MPR1n3T0EpZ1bvMEQXTCLvVSgXREbuLCglaW=wNF0CbzvxUkoydjnxckf3ZCIQZ2UyQF4OcVEoUDgyY0L3Qlc1Y1cILzH3LUMXTVnuZyMJVDTuRUcAbiguUEAoKyQhdTwBUigISDv3XVnuK1c1K1MBa2AATGUMMCMqTTwiPlsMVWQXQWD8MVnwRUoUTFsXZTUXQz4DbVbwMTYScELvbmE0VToDbz8qNWI5K10yRSMBTzoLLVnyJ0MqVFMWKyMqaDjuVF7yVS0iXkgBSE=wTzIQZ2UBRjYqbCgPKx7vVGYiTx8mamASND4BbzwJTzILZ10xRCHvbR8nLTQFNWQLZEgZZVQhUVgMSzEBX1ILQ0f8dh8XbyT8Zi0zVlUSQB8VQ2=wSz8TZ1g0UUP3NFcOZSf3Jx8wZij4Uj0zZln8L1cHRWn3NDINOVsXLljwPUANMFbubGcIZzIudmQEbl8iY0gSLkgmY2AAbyIyPVsIcTQXaGcYVF4JLx7yZiIXKzguMk=0NDkBQmTvbCzvbFcSNUk5VGExNDIBPmYvVkgOYj0vLj8TNFUqNDQBVCcCNFMBa0MzZkf8QFbyZkEpTjcXSGkTZTc0ViUvRmIvcWTxbyIqRycvbz02Z2UqKzIuYmUPYzoZMVg0bCD3SSMGXjvyRSgOQkT3QlT0TzQ2SUTycWAzQTgtNUoSLzI5aG=xVUnuTzESdmALVD7zcR7uQSATPjXyViAqX0MBUSMvPTnxL1EXQDgudjc0bEg1bGIAZkoxcTwvbjIqLzUpP0MmRVgHP2A0LGTyS0MgLVPwXx78ZDELNEkgQ0gvRWcESD8gLmMZYzg1TzgXVkEwcVL0YTwPPWH8MzgPXkAXNCL1LkA0VBsPVFooUFUIZyArXzIuS2ExcS0oVmIEdUfvRD8XaUMgRTcsbzoqPmMOZyIDNGQGPTwQVSMGYikBPj8vYFoXVSggLSEva2UHLCL1blwySjgjVR80aSYWNDXuT0gmRjwlLkItb2HuVDT1Kyf8axsLZ0MFZCMqTz8IPjkHSyMBKzn3YSE0LFY4TVoXNR7yS0oPZkf3Tj8GVRrvY0D0VFQWby0NTzQMZCMsY0QvX1YiLhsoRFUvZ2MZRWMOK1EKLj0XPS0XPkLvbVsiZBryTD4rZDIFQWQSX2ARZ2APLmoUQSYpTDcTS0glLWD3NDkBLCgUT1EpT1MsYTf8S0M0UB8qXzTuPjoZS0=3VVMSSFkCLlwKRjH1aigrMyLvNGUBUVorYGEOUUQHVBrqSUMXZykXTGAzVB8LZF4tUG=xLDHuTx8ZbDwXOSfwbGAYKzwyMjwGcygBRCXxbSL8cUQTVCAmZz8JLWXyKx81TEf3Jxr4Z2UtMWkXZjcPSFsQRDgyPjIHZFsXPmUyLyMPXiYzPTv2Zh8ybD81QjkTRUTwX14HTjb8b0kyUWAzLzMDSFrucUf3LlwMRWXyVS0OcVnyPmAXUlwBUUMvSyACRDwoQ0MxVTcGSTUiVTUHQCEvNGAYRT8vND8ZbyMpPjkIKzvvLkoiMGozbFwiJ0gPSmYmL2QXSGErPjwLbic0aEgzZkMNajHyUjIwR2PuRTP3Ph8OLDkPLDHuYTwgNDQoQzwVdkUBRDIhTTUiLVcwa2UXVFf4R1MjVVUSXiIUQ0MGP2ciVkEyYkgAbFsqZ0fqPmT1cT38cS0QKyMSbCkwb2=wSz0BRTsGVDkLXzcWSSLyX0n0b1wtTCIBK0IgVFLxQmE4RUAmYjvuQ1UjRCM5SCATbCUsMjwPT0AHVUgAcFwiZ2AvaiA5VGQELSfvQzwOZkAma2AvKyQiJyI0XiIXPkMOS0ASYjIIQyMVVCLuZlLuSzbyYD73NFE0RlrwXzYmVGA1J13uRSHvZjLyUmc1LVElSknyXWAYPjf8YjYxPiQEVR8SPlcXTFsEUWTySygtcSguX1EBVDQBTjwSbDY2VGAENFsmaDMZK2UYYkgEcUcBOWMpTjkUayMCS2INY1spQ2UiPifzL1sXLFsybFskRDzxXSMVbGAlYzoqX0kSS0gSbVILZyMGZ1MXPlIlZTcLSCYVZ0IPZiMQXjkjNFssRlD3RGAMakgtckctL1oqTEfyRVgRdh73RjcvX0kvSDcPK2MEVG=yRDQxYyLuPyg4L2USLVIXQlTyVDUVdjkYLyEIayQjcR84ZygAT18IQxsFRTIXK2P3LEQnMjctMyz3U2ASNVMTLyIYVUPyLzcKTF8YQmkMcCb3XyMXciLycWIqPkf8VkASUDD3UjUlNEgDUSMXLl8BT0oJa0gKLSgXSzEuVFcldkMGYCMXPSAvPygGZ2AKYUgLcEEmbD4tNGUsTDwXMGoqVDvyPkf8Ql8XQGImVD8wZ0gLVSgVY2AqVEI4NCMtTygXSCUHNEA1M0A2UGLvUCgLVGkxcFoLPTwidSIuVDzuYyMDSTIXNGjuVEksSDclNEgXSFMuVDwkNFMBTzzyTUo5LDcwNEgoKzTvSVsqTlg4PkfqU18vQWAyVDQmL0gJUVsXVigyL0Ega0gUUD0Xbi0MLCYqa0fwXWoXQlMLVGYHVEg2LCkGbG=4ZCErK0LuTF7yJ0LycWIPRUg2Q1kvLmQGVEnxZUgIXygyalnuVEgkRCgqLlQAdkgtR0g0MDYXbD0sPh7uNGAsVmTuZS=xLjoAP2AKZTo5OV7vNEkWTkgULmYXPlMEVDYAQ0gYMkYXVTfuVEg2SmnySTMXUV8ANEkmUGALXyUBQl0LKzYoLGnyTT4XOSgJVGUnU182VGEXXyEoVGUETEgYPmIXdWA1QiD1NEgvayMXLB8iVGkFaUkUbGAXYmQ0NFMyXUgBaFPuQlcPVEn8cEgFPiEXQj32VDYASkgBUUAvT1syNGUtQl8vYCkvYF0JVGArQCgZLCMiVWASVCUmS2oiY0oXVF8ZVFMCNR80QkEISz4sVEgkTEgiakAvMTYsKyQnNGn3MFH3JzkRVBsmaEgBbGkvM0EFPjMSYyfvQmUXUy=xNB7qayMQYkcXS0gwVEoTTEgQQRs0bGUCLkQnMSg0ZjnuKyYEbEQXcEgiUEMubFgSVEgqQ0gUPTE5bUEwVEAZYFQXJzkHZifvRls0ajkqVDgKY0=yJ2=zLiMGY0AlS2UZRUgnVjoLVGIGXWnuLCMXZWMqQCgwL2T3XVsvbiMObDf3SGUPX0gXdTgqYzoFZCgHZFsSbCzyVEcYLzkoTzovYSELVF8EVG=waDw0XTkXNEcDSFglUjMtTGjwTTrqL0gBcDwXZ1MLQDDwQWATcEgvNGYxMEL0cD8USTw0ZWQIQkE1LW=1LkgXal4XT2UrVEMmZCM0cFIqbEYmSEMOY1sXdTryVDQXLGQhVEguYkgqT1EtMifvR1sXXR8OcSTyLygHPVszVlkXRV74SBsiYSM0XS=uVjY0bSguMjw0bD4qcTsOL2oKRVs0cyMXcVUMQ2PwVibvMVQHX0kASEERPSzvMVQXakQxVBsQJ0LvdUQVcWUyZzIyZEg0YEc1cFcia2=1Z1sXXlsHbjM5bhszUFsSZUAXTzQUYEjyPmYqVGcWUCA0TygrLV3uK0gxUELyKyfyTWkJRlcHRUL2cj0XTUQBVGcQbT8kUzIXYUILbCIyRUgxTFsXVkj4VF4USEfuQmD8QUUyZF4OMjMUL18qYD0IbEMGREgvRmLyMSQPQ0gERUgoazTyRyjycV4iUCgybzzxPxs0LiYAK0gNST8LVhsIVCYVQGAtXx8SVmQtT1bxUEIoSjIXUjL8Q2ApSUfxcB8RQGAPZ1YPUCAURjX8MT8HVEL3NTghPV0XTTj3VDgrRUgETSIvLU=ycVwtSFomLjTyTTX3VSMXLzwkLyLyT14qNFIOTDwCVifydWkBbEANREfxazgXXVPyVC0MM2H1bjUXZznySF4vbyMIazkXcyIHZ13qL0gOSzgXLykvVFckSUkYQlslX1sHVFj3R2=vYR78QEYILmMiNCL2UlsLYEoXVDs2K0gUUDUXQiUjSDkHRSUvaRsnRF8jZCfqMmUXcSkvazj0SB8LRToXJ18mbCkHQEgYNCYXPl4QZzYLPUf3UUMHLzkqVGUBbF8YSScIL0knVEkuLSgFS1fuVD4BbEcqdTkvSkYXVSYZVEgBZEgSMjT3L14yVFb4cWUucTkKUTcxVB8GUTfyYC0XK2P8KyANPUgFQkkXLCELVEM2PUgSOSgXQjcFVGQZNGUJbC=3VjgOVFT8TmT1Pj4BcV7yNEkkQUgITCIBJ2QFVFMwJ0f3Y0I5Qj8LVFM1b0gZP18XbCX3VEjvRUg0MFUYUCA2NBr1bFcYczI0U1khK1MVYkgSdlcBb2IyVDIZYGUvRVgXLEUvVCIQMDH8aUcXLGMjcUkXZSf8dWUXXTUFcUovUSfxVDoqVGjxbGkXMyfuOVEXUSAGVC0BMEgWdh8XbGA2RT8pdkgZOWQXPj8PMmoXdUPySVQhSFoXS1sKRUMOLGM1Z0M5dkgXUEgucTEKZ0f0SCM0NTwqJ2UsZ2UiTVsSVEA1Tzr4TifqbzrxTUMLZzwFS0MASigXOWPyOTwYS2AMLVsXTzUicTwTZ0gEOTw0OUPxUV8JS2=1dkg0LWoqdVsEbUM4Z2YRPVsJVCAgVEg4YyM0RzkXVF38VGU4LjwXS1PyVDonSC0ybTwXSCfycVgXL0UVNFsnLzYLQDwObWkqZEASYz0ScVkmZyIHclsvPUXyT0YOZ2UOSls0YiLycUAFSEgWVjwSYFcGVCAVL2UoQFsSbizyUDwmS2AMYUgYajUxT1zzbEIncTwXRGoqVFcNL2T8U0f3b0YLRDknL0grNFsvQzgXbEIVSEUIK2EXVmMqK0kSVEMrKzcXVjoYcTrxSEMqSGX0ZmEXbGQ2LWUGMjw0R2PyVCkxSEM1PTMmQDoXX2IPSGX3UVQBLz0YSWApZyMXVTgKQ1T8TFokXlsXLjk5VEEYZ2UlTzwXOVkySDcBQyL0XkPuMjgTMmoSL0gZUjIvaykLVTUqbD85VjwYL14ML1owLh8IUGoXaCjuVGcJVEgWUlMqJ1cBVF0DNC0AZTYqQjgORmYSREgJMmouZ0oIcVj1RUgmK2QldkMmVEDyVEgnZl78ZmImVEQIUEg2dSMSNEMEL1QBL2UxYGMiSGA5VCkwbmn3LFbyTTYMLFvyRR8QcDULVjoqVDMhdkkMcGMXUkcuVVMvUCMRRiLxR18uZ0gib0UKcUfyQD0IVDYQbygJQh8UTFIqVGEJUEgCUzIXR2IIVDD8a0gJNDUXUTbyTEA0bDc5VTUXMygmL1QQUEgETEgXYj8ZYzUzQR8STmAxZyf3L14iSEg5RFsXSBsnPiIXL14mXmASa2YLUWQSKyMDPV8UTDH0VCg1YD0XPlkUNFUiQ0fxQCkXbFvyVFL2LUf3Xj8mVGMOVEEHNWUOOTYuQmYobTrwRjkSVF0XX2MwL0MkSkgSRF8Ta1IAVBsmZEg0VjYqZzYFVDYTLygNVDgXPjEXYzk5VEgBX1wXNFU2VB8LSEgYMkcXbCcKVEMJLUfvXycXLjjxVDXuYmA0T2kXcW=2Xz0wP0gtVGb3VlTyMhsvRCgiZlo0bykPVEoNPUgUMlUXVDUTVEMYaWTzZzEmPUMLRDkMVFb8cygXQmYENFEHSELxZ0j3Xyc2VEgETkgYZmoHPkoLVFMDQ0gSXVwXKzEHVDYEZkgYRCIXbDUKVEL2SjvqYWMXVi0ucUfvXyAvbB7uVmALNCAVc2AmOVv3LFYlVDYGY0L3VlIXVkADTy=ySifqZTwXVSAWVEomXUgvZmL3cVsPNFMPPTkSVWQXJzELazURMSM0SVEXOSXqXjwXRjgmVDwobSfvRFstSEULT1L2VEoFUFrxalgLT1s5bEc1dSMvYSYqcUE1MkgZQSz3U1kqcS0NSEL0dUgLMz74SlDyaUfwUzsicV7yT10HVCIGMlsNaGT4ND0waEMWTVsrbkkVa0IpVDHyLiMSQCEEbDUuVGAxNSM0RlsXaFsrTGAGZ1rxdmotVCIESEMgKz80YVXyLFwFVEMhQFs0X2ksNFD1SGAkbyMSZ2MLcVcjSzLuc1kiL0HyXx8kS0gnJ1sSTD3yKx8hNTMtPiM0RiLyT2X1VD4LZ0AvSD4ARFMKZ2U0QTwvJ0ILayAMQ0MsQzr3XxryVFEYS2UNPlgvSUQqLkEMSGUnSTcnX2Ekbj8sTGT8Yjw0XT34VVEXPUYBL1kVVWAXTzQGVEM4TFrxYmAvVV4PVB8SKzwvbj0rQDQGUDsLNEg0LyEXNSU2cCgObFLxL0cjSUfzYCcLLjoqLyImLj8OQTwFUFr3LzQDVEgjY0QXQz8uNTELcz8pZx8XMV4LVGcASj0kLygwVmI5VEUySEkXVDILcT8XVDgLQUguTTTyNUUibC0qK0f8azfyT2H4Z1ICOUgSLzIXRSkmTiclSUkXT2MXMEoLLGQQQGUAR2MXc2QXbDQOLCksL1ssSUILPh8DSWAVTDkuakEmbCf4ZSIFYFsXbSEmK18UbjsGTCMXUSTvLDwZUUARPjvudlMmL2QNLlszPzwSSUMLVGoPY0guTzUYX0AqLGAvNCLzRzUXc2IuVCAyUTQUNCP4PUcLVEojVGADLUgXOVgmQz4YNEg1aFgSK0kBL0gCUmIHb1P0VGbzTGAEdkgVRFsqcGcEVB8FP0gDQygXLlcFL2YLVU=ydjHyYCETVCbxVVkGRkYTRjXuL0b4NEgjTkgXLGYybGo0MVYXVVQNNCAxSWAJRWY2LUgzTyEXckMxSEMHX2H4bDUXXUfubSEXVVoRK1Mqb0gvNEMTXykKVCz4SjgrJ2QXVlUAVEMWaTE1SSIEPjz3VELvMjTyalIXXyIhY1MpVEf3cjMXK0DyPjwzXUArRTEyVWQtcyDqT2MrQDoXQiALRGcxT0f3aV0XOT0RVCzuREgFbSAXVTgGVEM4SlUrLCz3cWMkVGUNVUMKSGEEVGkgVGUGbB8ib2AWbmnxT1cPP0gYRGoXVDwpVDX8T0gSc0MXJ105VFMpYGUEYljvdUcGcyXqPmM</w:t>
                              </w:r>
                            </w:p>
                            <w:p>
                              <w:pPr>
                                <w:overflowPunct w:val="false"/>
                                <w:bidi w:val="0"/>
                                <w:jc w:val="both"/>
                                <w:rPr/>
                              </w:pPr>
                              <w:r>
                                <w:rPr>
                                  <w:sz w:val="10"/>
                                  <w:kern w:val="2"/>
                                  <w:szCs w:val="24"/>
                                  <w:rFonts w:ascii="Calibri" w:hAnsi="Calibri" w:eastAsia="宋体;SimSun" w:cs="Times New Roman"/>
                                  <w:color w:val="auto"/>
                                  <w:lang w:val="en-US" w:eastAsia="zh-CN" w:bidi="ar-SA"/>
                                </w:rPr>
                                <w:t>OTVoXK0kpVB8BRDUZbicXbCfyVET1bkL0cVUXPjH0VDYVc0gvTUYxXkf2NEMyJ2T4cWMvVDIJUVoHK0gBVTEya1cFZ2AncWUoRD4XbDL8VDITa0gYMUomVFLvVEUZbWUSVDcXLCkNVCAYcGUpLV82biECc2ILMFIDbCYgMWUpaiM0SBsWVEUkL0gJdkgvcUcqcULwL2oxdTv0PzEXSR8CbWAJOVsGVmMoPyQXZUgUVVsGMTUCVDYqZyUXVjwvSV7ybFMvVGAjZDwSMkgLT2QqSGQoRWISLT4xcVoGLyX0Q2A2SFMXT2EmckgvMlr2Z1MqbDg2Z0f8R1sXclwXVF78VEMERFs0ZEjyS0LxVEghYVsSRFUXcTcPZ0guMjPxcjQqVCMOVEMDSVswbyI5UkgvdSIWQWA0VjEULGYCZ0MXZFL3Tm=yT2QjVEMTc2IvSTgqT2T4ZyQjbCzxL0EqPUUOQiIQNTXxcj8LVCU4Z2AJa2ASXUgLTSX8SEgDTDwXZVoqVF4ZZzsMUjgXNUjyT17xVGE0J2AIMl0OVDQpVEL2diUyZTsqRmEvTGEFaikvbSHyRTvvVG=1biMXNR8HNC=zL0gMMFgVL0ULUjoRYD0LLl85L0QRRj7yMScXLF33VGX8NEfqRWUqZTMtQ0cKPVrqdWoXK1cyLkMGNCUkSEAHZTfxL2j4SUgyckYobUQ0Q2UlYlsuZ1wFT1ryRSLvbDEPYigYTlsXT2ATPx7yTx85UmUmcTUibDwLSDL3a14XL1MValryVCgEVUgXLko5LFn8VT8pX1wKZ14PLzfvZjIiYjQ1Zl0qNUMKajMIOVLyR2AvcVT8TC0HT0guahsUbyYuK2PzZDgESkM4TCgkLknuNUIScScjNC0RRDgZQ0MBbFUWPizvajkYYh72cT4PSEAPY18NZEgBLDwvbDsXVD8JcV78K2MvYEU1OTkpTCQHZFQrcCYqLWouQV4pRh8SYiDwTV0JLlMGdTcuR0EyLVTzSzgXXWUEcDsST1zzLyYYXz44OV8jM0o0Z18vZzgzdkk0UV0lMF4mZ2AVK1r3TT8rdUIjPS04ZCMLblMqcGErZFI0YigXOUgSa0oKVSIBRGQLNDwYQkoVdSYkVDw2Qjr8US=xYVgOY0QZaz0ZbWPxKycEVWQlbCMHTjstTSgDPzkiMR8nZiAERk=yXzM4Yz8tQjgZayIMc2EvTDgkayEpSSHqLEg0MlLwLFcDbmoya0UKOWc0NF0AVCgxcUMuSGU5a0ISc0MGbEANYV4UcUMmTCULayghRCQnRjw4cWM0ZmH3LCD3YFMmRiMQa0oHRzfubCMEJ1byKyQQYjo0RV7vZkgPbCMBZzcqTFsSZzMxL0oqUT8zb2MJK1wxcTIPbmjyLDgmdlwHaj0XSDoXQSYFaR73TFgoPjHuNCf3c0kPMlsFY1oSblLxXUk0Xx80aVLyXl31Q0IUbEgpM2ImSUkEZjH4NSEOcEf8L0LwZzgoZDjqR0kXTSABVDkIQ2=8RkombFn3bCE0QBssLSAPR18hcR8XVmPySzUpbGEYUEgiTDnuVTIKL2UHYS0GSGEvNDsoXygibjgKRzk0al4lYk=1RD8GQVLxLGYPXTn3NCg5OVgQZj0wLjYJVD78VEIvSVzuQFrwQG=1TGcZYmABbEgpXUQSREoBRkgxb0gLaTk2SEP2MybxUDUtX0kOP2Y2MjgXSzYrVUApSF82RR8IQF4nVFcKb2MZYkE1Lh84LWoKK2ora2AxLW=1LyImYlcrblLxTFcuRl8rcSEySDjya10XM0YLSDvvYjkIakfqNCf1YUAVSygYRC=vcjj0VEkrVF74YS0gMizyT1MXcTLuK0j3aDQubD02YVTyOUQHPmXxMyHxcUotLkgqdVgXYUQkaG=1K0USX2MxLDguNVsPRjX1QzItOVcmNEMLSjruXxsHVmEtcFT8QlUVTy=vbjcvPjwBVTYOVGQrdVUFaGUpT1QIbD8TS1sYRyMSQT0yQCM0VFcXSyMDdUQkbm=xbFomQiMxViEncDsHZ1TycGApZ0M1QVPuPzQiQGEXdWQkRkAxZy0BdUfvS2TyL18uNCEpRkoHSlsmbEgKQSAAK14tRTj3dVghPh8GSFY1K1s1UTovViYBZzQlRC0PL2UybS0zUEgiQ1cyNEkPQiPubUEIMB8QT1DucloJQ2EnbUf8biMkbVsBPVrxKyDvcU=3T2E0PhrwVGQzSyMvOTfwcV0lTzLyLzkuTzP8bCApLkMJbCEDbycWdV7uayAVYGYyVB8xXygOR0g1USYXNFvzbCfuSTo0RlsEbiIJKzf3L2oiRVwvKzwqTFTyQD40OUDvLlMVRjQGb0ABQl4GbDknaV4rb0gZZy00a2USZiUHS0QyLzI1RykPbDwpVGUmKzo0LCL3NCImZDkuRScOU0kXOVsgMigSXzkVYFUHbE=3PmnvSlfqVEL1TEM5bicYL0YRK0guLyUKQDQiZTEpOWAqSDbuK1M5K2MmLTk0NFYEJ1fvUVoGREYFKx8ANGAMNDIybEcvcTsxTE=qZyIXVFUMb1sHaT0MK1byXT40aB70cVMOPmILb0YFVWUoS2=qblMUYzbyLUUmOWQrSEL3K0f2QCD3KygsUEMSVVM0VGAIYT0XSyAJRh73aFc1TiAiakIPX0LxK0MvQV73Lzf4MB70cS00NGADa2QGLUQEcFUXUzoBNDgSZ1TuYkoTZyD3YhsXSGASYmLuQT0pVTIIPjwPTyAtbzcpZzsmZ1Mgby00XSYoU2Tua2USVC=xQx8XPWQ0bzj8YTkvNDgscEMXaz8UL1ouLzoGbF0PNEf4YSLxX2UWPT4mVFMNRUguNDPyLzfxQEoFTSE0bCH3Z0TybDMORDkPalcZPigIRkX2QiDzYGMqbTYKX2oXQEUXVDYFQ14vM1YJL2=yRD0sUTwvKx78ND4MZh7yZzkLTz38RTEOdmEZSFsPUTY0NEgnT1nxdmcJbVgTdjgILlz4VB8IRDk0bBsXai0AS1cFdjcNRmTuPmn4K1L3VmLwLSIoRl8IbUAiQTj3XRsXSTICT0gYVTYXTDYIcygyRjYPL1IObDEHVDYuT0AUcUIqSD8PKyMXLy0FL2TuaCAkTCIvK2QGbEUxK1sJQlYpVCUtNCAKdTIlVEMvdj4qVCMVX2nyQWovVDgBZiYSbEohYSMSS0YHbUf3RDruOWowJ138TmQAYyHwSS0wLTstK1svMlUBb1stRW=3QlnyL2=uKyfyZzXwX18ISiUTNEkiTz8PNG=8RT4LTz0HK1sBcBsJcmErREL8L1oqZzopQTkOakAxNCIiVGH3bEkmK1oXP1cPQ2UocUQILmM2T0MjVC=ybGTyZ1cJQ2UsXzoubD3vMR8RJzkXZzomPiMXP0kJPjk1aVsiX0oCL2UvMzvuSGD8QFsXa10pKzIuRF0vbB7yYlYgbzMHRVgGRDY5PlsxT1MYMkAkLWUIRD8OTB8yVFsqThr3K171QkgvLkUOMlbvQVcybVoPQB7zUyEWZzYLRSg0X2EvZWbyUlwuZ2oYX1MmL0ciVGABckkXbFgqbzkLakIiPl7vRTg1TVwlTiT3VToHVG=3bz0HcDwxcR8uLFsLTy01LyMKT2kIK1r2TDgXdlLyYmTqU1MLNEAhRWAlJzIhdjkoQTTyPkACMj8SPh8zL2T3Pz0TTFIBPigXS1PvVDIYNVoPXzsZK1sScko0NV0QT18XPlT8LVkSRyMqLjT3SFsLS1s0NCMiR2UvalQlYScSUDHuLzsEZmMyakMHRh8uYSgXZ18BVEgXTEj8bx8gYVQLMygBNTwgZzU4SEgvJzkBYigmZjrvX0MtVTj2VDIqbCAoTTIZVDv0VVMnZUISbkgXYUEgZFEuKzv4NTX3Z0jqR2oLL2MGbiA4VGM0RkQmTWAXQzTuPicHX0AXNDI0VEANZkgIVCUYSFEILlbqcUQIXzgkaCLqRTcALiATRUoKcjr3akn8bDnvaEUPPUgXNFsqUR8lMmMPbmYibF4kL1rvdSz3RmAPVCMXTzEpVWAYVkEoX0kicWAXbj8TTWT3QzkXPlUzYyAQLmEWYiYVbyM1Z2QrdkgqUT7vdTnvVWISUTgtSDfqZCcqQzT1Vh73UlHwLB7xTSEpVUkJRET1RFMmVFbyb0MBRlLzVCLvT2UGTyIYQVsXZmkNLVE0aTb3OVEJT0gXdjIoSx8CdVMqalcNMT0PTF4PX2AJQ1YqZizqOSMLSkgMYyAsMyfyQjYSLSkXLjwqYD0pNUAXRD8kcWUKZ1gGakExQ0oIVFI1XzvuakUqNEUFVDrvL1kBRloZYUoqY2EEUzIPX0bwcUjuRibwQUEMNB8oPjgDJzkpTjkyLyD4cVnvNSMHLz4jTEf3ZEkpbSgPQkfwRzMkVUgzYDITdlEkbDsSTDvuVSgoQSD4SSbuVkHyciAFVEgiSmIAT0UISF7xQlEHOTzvPzTyXygpL0YOcS=xTy0JZjX4VVgQZT8YTCL3NCU0QC0xdWoIMlgOQ2PyRiUZRTgvSkEBRlMXRm=3RmoiVl0SYh8LUmH4TSLuLmUXVCE5bGD4VWIXZ0guZygTVFklYUMoclk2UmcRTCb4T1EnYFzyYWM1NCMwLWUYVEMML1TuLzYHRSUFTUY4dSQHa2ALbFwpLkoNZlIscjQEK2YLMzkUPWYoXTwqNSbybkEia0ckL0L3Y14OSzsBJz30PWnuQDE2YDUOMSMJVhrzSmMLT1cTPzEpXmkCTloZLVTqQSkkMGM4TDYXVFMmSWQOZzsVUh8BPj7qb1wMPVnuLDkAVGURRTH0J0IFJzUqNUn8YyMBOTcqVkf8RDcJcDwYSD0vTzkyRSgTYkTvZCEGZlwqdjjzPVcFQVrzM0MiT0oscWUwUVsSNFc0NDnqZyITZUQjRFgpZiHvcWbqVFctTFkBcUoMZyfxVFoSPiUYYFwAX2T3SDrvMDIqUTIOZmAxQGUiLkMqLDIGcT0zVFcSdjcpLkfwZ0guK2UiYz8qVEUJcSgQQFsvMEAqYkMvRkkNQlMUZzgqLB8jZig5NEgrL1sHLjsLNCIQSkfzXkgYT2oOZyIgX0cvQ0oZSSQFcWUBZR8SXycpbCM4TGAXaTfuQT8qVFM4ZiABTlouP0o0X0TyKyItb1stSzkBK0EjZmoLRlciTkMYdjYnZ0MjQVUHTEYzL0AHPzcLRFgqTDUESEAyUh8LaGAYbGTyTTwqYh7uZ1EuTzEvZ2UHL0AXVGYIVjMXQ2ASZWMPbGIqL1Y0b0gVR2MPLVcTcS0ER2=vLz8XPjEHZyATVEoAVB8vSi0XbjHqdSUIOVsqUl4IbGX0ZyEVR0fqZlj3NDEhRGAmYCMvSGUzUzsBVEArUyLvc0gUVDctURsXa2MXZBsIZh8XPUfwcDfuLWjuTCARSGA0T2nqRVUqVDUyRWAwUx80PTXuTDcrVCMqUDsvR2nubD73bzc4UEEqbDnyQkcBK0ArU2MpRTUXVDv3dlr3LTkXTSY4Q0otTUgVLUgvQxsXTzgYb1sVYEE0Tz4XZ18MNFogNDwXQEfuS0nzTUAiK1r3L1MLZygVKy=qRVsPb0YObGAyZ1oSMGMPLGEyUVMAYibyLiMXZygBVEMyRUAARkgPQVfuZSQMVVIqL2QiK1Xwakguazj3ZiAySFstYx8IYyfybDoXVCk4aDgFczzuSzM0K1MKcTgvbFLuNT0tKzQRTEkMLTUqNRsYVCkmNDkBPVMXbEoMVD8NVWADcVHuK18HVEMwcUkFQko0KzIVK2onRyfzZmEXbDMrKyUNazkFYlHuXj0CK2okRx8zbWUIQkcEdiIQQF4yVSMqQj4DOVsqZh7qc0gqNWMiVCESYiMnJ1oQbSYyYjgQJ2T8P0kXaiMxTzjyQGUhQlHuQjMyVD8ZYkfyczwpaVYMVD85RkAzYDoXQmcXT1H4a1sFUF4XNVYiVC=xcSMXMlgUbGUZK1MsSF8JZD7uLEATSUkMXh8OJ1nwSGUTVF8uY2AxYVIyRl0RKygDYzH4ZTQXdlILTzQ0YkgFJ1IXRj4mSFkMSCgIUjfuLhsXNB8EcR85blHuPiMZVUjxQUfxaVsXMFPuYFcQLWkpTykucVMAbVcXQjL3XyksbCARL0oSNUQpVEUJK0oRQ2TvLV0ZazQIZ14laFnvQEMXbGD4LjYZTUgiVTM0ZmoVTEMuQDnvdlEqbBsGZ2AZJx7vLlE0cVgDZigUVmUMQicXLB8sZiARQjrvLlMpX1XyRiIrSEfvaCAONDgZZm=3SkgXRFHwXzkqVCADP2UJbC0FK1goZyA5LCEBUlYxLCk0cWURYmISXxspS13zcSMFQ0gvVm=uZiADRifxcFrvQ2Qxc0gQZkM5SGU1RDUXLjYlblMGJzYYVDoCSjQQVFMuMloIcRsYLigIZkQ2TFcXL2cXLDQHcSEXcGUSNR8XLFL0Zig0YV8iTyQuLzY5Zyf8M1oSNDI0VkgJZig5LUg0KzDwQj8XPkMDREgNOUEwSV8FcUfxcVoSXzIgbCEWcWT4MFsXb0AiVEgCZ1ctS1nvYDU2K2YFai0Ecl4XbEYgb1gSazwvbRsIbETyZmUSaSMvQVPuRzYOQ0gATGDuT1kIbDciVEQBZyESbjHubGETQjUsLDgvUkIHVBsPVGTwdi0oLBsHbBsGaxruZDgXdj42cUMTcVopXlsqSyMqVFwUbyAYdkgPNTIXTGD1Yz4ZPR8pPSAITFL1L0byPjYxSm=yVEgEb0gRQFsqTmMqQiMHRlsEVSMPQ2YyZyITZz45MWcxbjkqbEYGRWUGQl8gMFg4TG=uRU=1cmMZQzj2T2H1MmAxSB8PUjQqTDc2RWAwSR8XPW=ycTMjaT4paVsqYhr1Z0XyRVryczwvMFsycVDyTUnydkgXTjQIJ1MgNVk0JzsqazUIVFvxKz4kQiMgSjIFTFEQSG=yUjgXXzfyVD7uRVvuKycqS1MqbGH2REAxLjwqViH1Y134Lz4NLjwPaCYXTDUhLyf1YzMpSmo1VVsqSDrudl8YVCIHRkg0LEH4LjggNSP0YkglRlQQZWQSOUP4NDjxVV0uVTH4TTwLYh74YUoXNSUZQiQzNFkzSTEgbikANTQLX2QkNTkXcEP3KykVSEgDLyPxYz0mLSUkcR8BMVXuLkouK2oJMR8zcjIXRS0mK0ItK0grdUcgMjorK2AQKx8zMzsXcFkiVCkkR0g5bTMURz4TNFLwMF8yPTIXZEgxKykyaiH0UiEIdlEhKzIMbUg5UlYFajDwdlkvdlckNWULZ0gZSGg3OB8IaVEmYTQCOfzJODYubl0gcFUeQlwgYy37KzYubl0gcFUeQlwgYy3MBiwAcF8sZWogcFkuak8FaFEmOi=7KzEza10odlEzZV8tWzYrXVb9CPn7TGIucFUicDQuX2UsYV4zOi=7K0Axa2QkX2QDa1M0aVUtcC3MBiwBXWICa1QkXV4jZUMoY14gcGUxYTYrXVb9LCvuPlExP18jYVEtYFkSZVctXWQ0blUFaFEmOfzJODYSYWI1ZVMkTz39CAHvLCbxLCHvLSLvMS=2LiL2NCf7KzYSYWI1ZVMkTz39CPn7TGIoamQVZWMoXlwkOiD7K0AxZV4zUlkyZVIrYS3MBiwyT1kmakMzXWQkOi=7K2MSZVctT2QgcFT9CPn7SVP0OiMkXyHzMFT4LyH2XifyXyEiLSUjYCUjMyAiYCkhMFX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331640" cy="1331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31640" cy="1331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31640" cy="1331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331640" cy="1331640"/>
                          </a:xfrm>
                          <a:prstGeom prst="rect">
                            <a:avLst/>
                          </a:prstGeom>
                          <a:ln w="0">
                            <a:noFill/>
                          </a:ln>
                        </pic:spPr>
                      </pic:pic>
                    </wpg:wgp>
                  </a:graphicData>
                </a:graphic>
              </wp:anchor>
            </w:drawing>
          </mc:Choice>
          <mc:Fallback>
            <w:pict>
              <v:group id="shape_0" style="position:absolute;margin-left:261.7pt;margin-top:5.2pt;width:104.85pt;height:104.85pt" coordorigin="5234,104" coordsize="2097,2097">
                <v:shapetype id="_x0000_t202" coordsize="21600,21600" o:spt="202" path="m,l,21600l21600,21600l21600,xe">
                  <v:stroke joinstyle="miter"/>
                  <v:path gradientshapeok="t" o:connecttype="rect"/>
                </v:shapetype>
                <v:shape id="shape_0" stroked="f" o:allowincell="f" style="position:absolute;left:6269;top:1139;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xMh=sHDDoOB8AbGANXV0kOfzJODQuXzkDOmr4QiP0PyHyLB0ENDLxKSQCQDTsPiADLBz4QiIDMyL2Pib2LDY8OB8Da1MIQC3MBiwDa1MNXV0kOqmXz8pgsrSOzMuJzLmLwqd2u8RjxsuWxq2vuNB1uambvN2Jsbpoy6iT7pNn0eeG78KhuOt34ZNonaeU87eyztJ796WDs6S=nbt0v+dipKWm08OUvpNoOB8Da1MNXV0kOfzJOEMoY14gcGUxYT4gaVT9wL+P17qP05F2u6qMr7eO461nxdh90iH7K0MoY14gcGUxYT4gaVT9CPn7T1kmalEzcWIkUWMkbj4gaVT9wL+P17qP05F2u6qMr7eO461nxdh90ivuT1kmalEzcWIkUWMkbj4gaVT9CPn7T1kmalEzcWIkUV4ocD4gaVT9wL+P17qP05F2u6qMr7eO461nxdh90ivuT1kmalEzcWIkUV4ocD4gaVT9CPn7T1kmalEzcWIkR1U4Tz39LC=2Li=xLCDyLCTvMyHyMyf3OB8SZVctXWQ0blUKYWkSSi3MBiwSZVctXWQ0blUTZV0kOiHvLiDsLCTsLCXfHCD1NiHyNiLvHB=nxqF74MRzvKSW0MOZra501Bj7K0MoY14gcGUxYUQoaVT9CPn7P18sbGUzYWIITC3wNSHtLSX3KiftMiD7KzMuaWA0cFUxRU=9CPn7P18sbGUzYWIMPTMAYFQxOiLvKTHzKSkEKS=1KS=3KST4OB8Ca10vcWQkbj0APzEjYGH9CPn7TFkiQWgzOh4mZVX7K0AoXzU3cC3MBiwPZVMWZVQzZC3yKibvLC=vLCvuTFkiU1kjcFf9CPn7TFkiRFUoY1gzOiLtMy=vLC=vOB8PZVMHYVkmZGP9CPn7T1kmalUjP18tcFU3cC4MRTkETjQCPzE4dVcAczkBPVcITDI2PTMIPlsFRUEEPTEAPUcMLTzvSTDvQzMSbTcSRVHyQEEEPjIQUTEMQzk3P2oARjImSkYBPUkTPVsNSz0TZ2cNc0kDUkEQRzQDPjghQykoVUc2Y0IGaF4gVEInXjMBQFUWRlwiaj4rVSMVdVEXTiUIQTXwYDcnclMsaCAkTzIDXmjzbzkEdCAZPyQ3QzQAUzImSkYBPT0MQCAjQUDvQVcUREYoXjcrZjkESjIMUDEkQmbvdD4TPSEMQEk3SloAcz0DPlEFcyA4STQALT0DVWgNZjE2STQBXT0IQzUMTSA2P2cYQEYQTTcHY0EATWcBSz0QNGcDTUkDUkEQRTgmVlUlLCQiYGcEdDQ5PT4BYz4VPjEiYTIvYiIUVD4kPVoEYj0BLDcALUUEP1fzU0TwYUc3QiQCUC=4ZU=wTz0VNCUOVUX2Mlj2MVMQQDUPSTDvQzDwUTUCdCQGUVgnTkMIJzoMTig2REEYQEYQTTQHZEoTUiUhQUgmRkATLjjuUjk3VGoqMVgXcmELclw3PT0IQ1YMPSAGP0MwQ0MIXiMDTTUBPUEUPTDzQz4AQDMBZUEKPlcQQDYrUikpVjskbTr4dlk4Rzjxa0QLL2Mnc0oQa2UwLFbuPWcIbyYkMzUAUWkpbF84LkjxaSjuUyMQaUMJYSH3TlcGTSEQUkc4ayMOLFcDTlEIbjcLXjYzL0LxYTQ4X1ooSzD2RCYtQWYVcmQULz4ZRz0mREQWJ2chTjYnNToHcDonblknYGQtU2cFNGbzYFg2TyjqbWkTS0kJNTUMbEkMUGHxbScKTjsZYUUDczkDPUEAPl7zRTIVZjMCPUYIczg2VTQVTiApPjImczYuPUUrUSATRCIyZFsQaGYFZDsKVlI2SEYmb0IgNFc2REEYQEYRLD8BPkkEQjI2YFT2QEEYRlUnUl32MF4xMDcKVEj0YzUM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Qx8pcVwhQUgpRzwpUVs0cULvR2ISQToITUoRYUQYc1o3azDzLB8uc1k3VRsyUzs1SkAQazstQF32J2EVKzoJTFUZQUDwVTfyZC=0dTHzQlY4TDIyUEDzTykgLFk4XmYPbSD4cyYKPmo3VjcoZkYPaDkkYTXzMkbxL0MkRj8MT1UyVkYrU1H0bGY2QV3uclMQdkc3MEoRP2I1MkUtdif1T2IMQlQISFgPTlTuPTXwZ1oUUFkJLWTyJyDvTRsKX1X3aDs4cjcyQSIJMGAQcDMsZ0DxUmciSCk3dWkObG=0XWj2SlvxMkg0Rlr4RGMlZmkAc2UWQDo0YEIwLDMqMlISPyAlbBsAYVgAaScRczoqZSEpRmcPMT4xSTsLayQiZmIPcmTuUV0uMGIDQ0UHMzD3TUEALVgDamPvQVcgLUcsTWLuPT7vYzEkVBsqQ1UrTVQ1KyY0Y10AOSz7K0MoY14kYDMuamQkdGP9CPn7T1kmalEzcWIkUlErcVT9STkIQmY2VToKa0oIZGYiSjEQXzMuRTkFbzQCPzIgczMATTU3P2oARjImUWIDYz0CQ1cUPT0CNDcCT2EGTzkhLzQQQTgAXTEoPjMAdkoWSWkNQEIrS0QMdT3xRSQMLj03VWoELUoGTSEZQFM2VSIQMUkpTl0NMjMCPjUmc1cmTjUMRTkDSDsAQDEmQTMAYygHPTEIYzcQUVgATTEAPTIYdkU5TWcDTUkJR18ZRVg1Xz4ATTUFPkEAc0kpQTwMPVsGPSEUQTInSTMQLCQ3S0QALzImSkYBPV8MSTUjb1HxRlghPzIEXUcjbFQGQmMIQT30VV0VdVLxUlojVDovYDgqY0EXUiAgQyk4XUgRMTkESmYLZWcmUDgRZzwpQUkMPkkGPSEUQTE2c0ARLEIDTUMBTVQWRmMgUz0mTSAEdD0BMEgDUDTwSTQUcz4pQSIMQDE2STYuVDQTRWc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0WUkfxSlsvMl8xLz8LRV8pXVgMclU4RDIrP1j1bkMDNDQAZWovM2MQPkQKS10pSEopXVHyNVIjP0oIaCchdDcAVjQVPkYhR1oiM0MASjYuZWMYcGMWL1QLViQPRmkORSQDb1YwX0L4UxrwUFLwZ184PVQNXicBcDUWRCAqYSAsQ2UKQiHxYFIAVGoDZCIHPjvyMmIJSSUmaiAQdVwmdD81XWIybDUvaCUQTDEmSTIAPTcpY1cFUz0IRTIUZjElPlcNUjgSSTUGQDEWYzISUkQRSVYgdTcRP0b3UzUubFw1PWQWP2gFbmkDPVQBYz4VREDzQTYmTUUHPiD2bz4BY1v1QkclclkkclcYbFQpaTEQdl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VHqSyYVb0IkSV80SkMSMiULTWEzRUEqZDIrQiUNZjMPQ1cDZkPqZjMLQln1dEkwNC=4P1cwXz8lciYvVCgqZyj0Z0IDUlclYTgTajkHY0XuRSgGdD4DZDvwbkMLRmT3J2IXLzQuazgPQlsgRz4UJ0UnMSQXZmAhXlQJMFrzdDn1dFwWUko1aVzuPUMlJyk3QD4hRFgrQTs0K2ASYkA5bDsyc0XvY2UENTX2NDEXU0MNTj8Iakb2YicXTjPzbGfudUUxRyggc0QYalkrPyAKXUIDVkgBc2XyRDwIMl0taGILbyIXXmAkMF0TLFU3J0AIQDL0VT0sMSEGbkEKUGAzRTwRJ13zPiYEP1IzRDEsTzwWSV4AK1rxb2cucVondT8yJxr2NUMgZlkySUoQYmMDdDIAQEcES1TyTUMBbkYgVjM5NDD2TzEBMVX1TUn1UjHxKx8wMjMYSUkIPjc5PzMATlMCPUEEc1QTPlkMTWM2P0EYQEYQTTcEczoDUFoEMT0DXzcALUUEP1c2c0HxdGYYaTYyRTURbEnxaCAYU2cmTSMrZUoXRmoZUz3wX10rLFUSPjIjVEIuXiMJbFQHZ1cQLig0SDMBSVQGTWUMTlc2QlcYQEYQTTQDPSkHTjUNPjkFPiEYaWgvVWkBQEETQTMDc1MAPVkAVjISQTIAPTEAQloNUD4DPToBY0UxQFcMPzcmUTEMPSAGP0MwQ0MIXiMDTTUBPUEUPTIIQzEJMDj1LmjyU0Y2NVoIZCDwPWYoZyMHREP4PSUoZh8CRlMGcFkQcDwyQlDzZlEnSj0VQTojJygARlkjY2EPQDr2M0ksXSQiUVUrZ1EgLl4qRFUnLjwgPz84PiAMM0YOVSD3Y0U3S0kXMzwvPT0wYmjyZlwwRyEiTDQkTWIQPVIsPWgRbj0gTlYKTjkqa2UZM1YGdCMNUzc4aULqLlP2UGLwXVnxaToOQjsAViP8OB8SZVctXWQ0blUVXVw0YS3MBiwSZVctYVQLYV4mcFf9LSj1NCvuT1kmalUjSFUtY2QnOfzJOEMoY14gcGUxYT8xYFUxOiD7K0MoY14gcGUxYT8xYFUxOfzJOEYkbmMoa139UiftLR3vKiHxMivuUlUxb1kuai3MBiwIaVEmYTQCOkgvcUL3LlLvKy0YUTIFVhrySzona1ErTjkzakE5NTPzZ0ApLVb2bmYHMjs4UFj0UzwGbTEESjMVb1Ulcz0sXlQ3SzT2X0oSM0=wVGUBVBs5VEgXVEgXJ1QjYFQMVEfqc1QjYGMXVBsyVEfzY0gXUzUvVEc5bG=qL2AXU1s0VFQHT2=za0MvU1cicSQuLGTzRUkSYCgYTxsqQigWPhr3J2oOLkcBayHzZ0IiUygIX1QHdi=za2nvMB74KyQBYyzzLyYUNT0xVUbubTIjZz4FUygVVhsvUVgZM0onYCIJa1IsTUIZaUAIUyz2cCUobmQhaTc5YC0VQCQYYyXzLSIGU0U0SFP3Y0kWNCYUUzI4PiUyUDIWa2EZUx82LyP8cT8jViIpMEItP1QRNUYWdicUYD7xZFQFa0HzS14zJy0mTRsOUCjqSz0PJyQ1Yhr2QlwjTEAQMEogchsYTTgjaiP1U1woUFQDPSTzMEUAXmkSQ0crUSbzaGI4YF4VU0c4Qz0Walo4JzQjQ0bzaDMWciIAMGYFShs1cEYjLTQyYGX1cyQ4Y1YWUzs2YGkoSSQVbV0WdWEsMEcNXhsVYVIjUj0jMEc2YBsAaVQjU10jUyEsYEc1YFQjU1QjYEYjYFQAXlQWcmchYCEkXiQ4XlPzU10jJ0YjYCQ2YFPzUz0hJ0YsXkcjYFQWLWMsYEcVSSQWYV0WUzU2YEcLYiQAYlHzUzsyU2kmUiQ1dVUjcmoNMFgHYSPwQT0jMDowUyDzP0cWSlzqQEb1MEISMVQQKzvzMDIGMGYrQSQtS0AWaFEpU1w4REctSmjzaGcoJyD2b1PwSGcjVkEmU1wqbhsWMWbzKz0BYD8RZEcOQFDzS2IRMD70cCP8YmojaEgDJ1v8Z0cJY2YWU0QlYFcQLiPyZi=qLyX8J18GVUbySkUhYVgnJzYwTUciMWkZR1z0YFgFPUoAVjDzZEINUzUXVBsTVEfqY0MXJ1cXVBs5VEfqRUMXJ18XVBr3VEfqQWAXMDgSVCQBT0fzSGUXU1bxVFQIT0gjPkMXYFrvbBsILm=zK1MvMFcibEbyUWAWY0UvXjT8cRsBOWTzRUk0UzgFcVQ5J0LqKxsSJ18FTyQIZEL0Y0oSU18ONCQmZCgWRVv3Ux8rNCUyRigWa1vxMT0rLkcBRSIjL0EiMTT4LBsXZh7zRSDuXjwHOSQmMkjzLzsYMCgKVTQMZUjzdjwUUx70UTQLSEUjPj0ZXjgMVlP4bCLqbG=qXjb3Sxr8OT8WQhsnMFErXUb8cFwZTDkgYDXzTkcPR14WLmktXicWTTQoSikZYVzzJ0k0Z0olLk=zVTIpXkjxTBsiJyEjX1gmYDoRMyUxLyEhbV4xU2UDckcYRzsDMSb1J1wLUBsZQVkZMTETU0olMUcrXkcWZB8wJ0IJQUcQTGLzLFsyJ2YKYkbwZWbzTWklYCQGSSQ1P10WYF0jMGkkXiQ2XlQWYFQjbSAkbEf3VEfqSUgUVEgXVEg0PkfuSEgXVCEjVEgBKy=3ZjwHPlMScWABRxsXZ1MnbDv2JyP8OWXuZ0cnTFcLRSMHVlMUcTwHSTPqKygZVWcSZ0gAOTUtSScUPjMSTVkiZC0pPlMBRkQ2T0PySFsuYlk2SzwjdicySVnzLx8BVSIQTD8IbFsAaSkGYTsyTUQgR0=yREfyKx80cT4KM1wKa1UhbTsWcWACcybqXkYLRlUnZjU4QmIqRRsYSkksLmAXZibyaEkVVWYuZUYYRCIOTyEJKzHqMCY0aWIAZ0gBMC0SMVrvLSYTQykkVmAgaEgXLjw0ZDUCYVIHa2ArdRsUbkMRSSU1TjsYaiDvLTs1QFkJXTYRcWoLZycBUSAKT1bvZCjzREEvZmAna0jxZ2P1UjIYTFshNSYmTB8wSB8ZZDMnQC0vZij8b2cGNTU2T2kQXWD1RCH1XUgNKx8oQGk4JzvzQTIFNUPxLjcubF4XdVQCcTL2YWMPLWAHS1QqSiMEYzMFLlMwNToqQTYCNWoVQFktQ1YGXj0PcjUsTT0ZNDH1SUgHKzowZjERcjUBQlLzbmoFSUguQmciQyELXSTqNEIqUWU0UDv0QlIiVCkOT1spP1snaFEXQjPwY2MzNVHvKyIGLTEWdjovcVEXVVsyYVsHPz0xLR8IaEg5XzP8VmUpTFsuSCIuRDMpVDvwSDMDdT8OX1M5VDYuVDYkQU=wRjgrZzr3UWT8QVf4X2AqRWcEVFgJZxsIY0UFVkoFR1cHSV0lKyYmS2UvT0QjcDoOZ1Q0VGoXZVEvPSExZjD2UFvxblvqYFYOSWUOaDgVQ0gSYVb4b1w1axsWLl73bzgSa0EXLFX3LmYQND8xXy0CK0gXUGAvKyMRbVs5cDMPM18iX2TyLzvxdmALZyMJLVf0QxsiZBsCcz0TRWLuXx8GbVoATkA4Jz0LPT4hNVfuLCMiU1UqTEgzT2YrQ0Mwcjv3ZSgUcRszR0kGbCgFSjvwRVM0LVMxLBrvLygRaVUtTFYsXzESTyMKUU=8Kygtch8uLzzuOWMXKyDyQ1wUT1cSVigXMkAhRVMXRzEpbjwnUGoUXSYTL1EqQEgGQG=1KzbyZzUzMUXqNCHyL0oma0gZZ2QlbG=2ZjnwVmT3LyAUTF8HK1cxKzgncSMqXkUobiIBbCcuY1kFNFIyYEAJRSMULV0SVkcGZyIHNGolUycmK1gSPyYmbzrvPmAhNTf3a0gITC0vZiMJLlbxZkHyKyMmU1gBUDYXdTUPbVsMYiIMRjE0bFbqQlcvYDoyRDw0R1vyRVEFK2IpPkINNEowVDfyYlnwMBsXLWkXLjgBVCMERDoPNGEST0MXS1fxNDUDP1MEJzkXYyYSSGAGLTrxby=uTz8VKzHwNUgzMzUAYB7uXWA1YjoLNVsvPWcAVVEKbGXuKz4QXUgRbVoXaEoHZ2T8PmUpbUbxYl0XMEELZiMnLzEscUfuVVgwUBryVGXuRVoLPSM5LFwiPjYYRlDydmY5VDPzSUgMNGUSLUTuT1vzPzckSFr1YmAUYzEEaijzbGAgLUglY0PvZjcXYjELQEf3LjomQhryTGHxYyM5YzUgbTDwLWM0ZykiUiH8TWYydjT8bxswcWEqLVsPbDIZUVgyKyISZWAtamASPTcDVTYXTyIXJygHaz7ydibqSDnyQzjuXzQYQikALjsPZGIYNUkFb17uVEgBSzfxcSQJLygSRkQyQ2DqVh8IPk=0cVgXSzo0LC0uKz8OVEkMdSTxVDoBa1nyR0giaWU1J2kNbF4GLGUENDkHNWIXK0oqL0MvMDwUVGT8X2oIYSDvPigqVD0SZEgFcTc0SFgDcD8GZmIvdmcjQWEOQikKNFsyVEMCLzH1Plc0JzHvbCgDMjsLSEMnaygIOSgpaGMXZyApVUMKKzwXT1nyNCAIbi=3Z2oZTCgBa1MOZ0ghNEgPLz8DKx8Oc1w0K0MPR1n3T0EpZ1bvMEQXTCLvVSgXREbuLCglaW=wNF0CbzvxUkoydjnxckf3ZCIQZ2UyQF4OcVEoUDgyY0L3Qlc1Y1cILzH3LUMXTVnuZyMJVDTuRUcAbiguUEAoKyQhdTwBUigISDv3XVnuK1c1K1MBa2AATGUMMCMqTTwiPlsMVWQXQWD8MVnwRUoUTFsXZTUXQz4DbVbwMTYScELvbmE0VToDbz8qNWI5K10yRSMBTzoLLVnyJ0MqVFMWKyMqaDjuVF7yVS0iXkgBSE=wTzIQZ2UBRjYqbCgPKx7vVGYiTx8mamASND4BbzwJTzILZ10xRCHvbR8nLTQFNWQLZEgZZVQhUVgMSzEBX1ILQ0f8dh8XbyT8Zi0zVlUSQB8VQ2=wSz8TZ1g0UUP3NFcOZSf3Jx8wZij4Uj0zZln8L1cHRWn3NDINOVsXLljwPUANMFbubGcIZzIudmQEbl8iY0gSLkgmY2AAbyIyPVsIcTQXaGcYVF4JLx7yZiIXKzguMk=0NDkBQmTvbCzvbFcSNUk5VGExNDIBPmYvVkgOYj0vLj8TNFUqNDQBVCcCNFMBa0MzZkf8QFbyZkEpTjcXSGkTZTc0ViUvRmIvcWTxbyIqRycvbz02Z2UqKzIuYmUPYzoZMVg0bCD3SSMGXjvyRSgOQkT3QlT0TzQ2SUTycWAzQTgtNUoSLzI5aG=xVUnuTzESdmALVD7zcR7uQSATPjXyViAqX0MBUSMvPTnxL1EXQDgudjc0bEg1bGIAZkoxcTwvbjIqLzUpP0MmRVgHP2A0LGTyS0MgLVPwXx78ZDELNEkgQ0gvRWcESD8gLmMZYzg1TzgXVkEwcVL0YTwPPWH8MzgPXkAXNCL1LkA0VBsPVFooUFUIZyArXzIuS2ExcS0oVmIEdUfvRD8XaUMgRTcsbzoqPmMOZyIDNGQGPTwQVSMGYikBPj8vYFoXVSggLSEva2UHLCL1blwySjgjVR80aSYWNDXuT0gmRjwlLkItb2HuVDT1Kyf8axsLZ0MFZCMqTz8IPjkHSyMBKzn3YSE0LFY4TVoXNR7yS0oPZkf3Tj8GVRrvY0D0VFQWby0NTzQMZCMsY0QvX1YiLhsoRFUvZ2MZRWMOK1EKLj0XPS0XPkLvbVsiZBryTD4rZDIFQWQSX2ARZ2APLmoUQSYpTDcTS0glLWD3NDkBLCgUT1EpT1MsYTf8S0M0UB8qXzTuPjoZS0=3VVMSSFkCLlwKRjH1aigrMyLvNGUBUVorYGEOUUQHVBrqSUMXZykXTGAzVB8LZF4tUG=xLDHuTx8ZbDwXOSfwbGAYKzwyMjwGcygBRCXxbSL8cUQTVCAmZz8JLWXyKx81TEf3Jxr4Z2UtMWkXZjcPSFsQRDgyPjIHZFsXPmUyLyMPXiYzPTv2Zh8ybD81QjkTRUTwX14HTjb8b0kyUWAzLzMDSFrucUf3LlwMRWXyVS0OcVnyPmAXUlwBUUMvSyACRDwoQ0MxVTcGSTUiVTUHQCEvNGAYRT8vND8ZbyMpPjkIKzvvLkoiMGozbFwiJ0gPSmYmL2QXSGErPjwLbic0aEgzZkMNajHyUjIwR2PuRTP3Ph8OLDkPLDHuYTwgNDQoQzwVdkUBRDIhTTUiLVcwa2UXVFf4R1MjVVUSXiIUQ0MGP2ciVkEyYkgAbFsqZ0fqPmT1cT38cS0QKyMSbCkwb2=wSz0BRTsGVDkLXzcWSSLyX0n0b1wtTCIBK0IgVFLxQmE4RUAmYjvuQ1UjRCM5SCATbCUsMjwPT0AHVUgAcFwiZ2AvaiA5VGQELSfvQzwOZkAma2AvKyQiJyI0XiIXPkMOS0ASYjIIQyMVVCLuZlLuSzbyYD73NFE0RlrwXzYmVGA1J13uRSHvZjLyUmc1LVElSknyXWAYPjf8YjYxPiQEVR8SPlcXTFsEUWTySygtcSguX1EBVDQBTjwSbDY2VGAENFsmaDMZK2UYYkgEcUcBOWMpTjkUayMCS2INY1spQ2UiPifzL1sXLFsybFskRDzxXSMVbGAlYzoqX0kSS0gSbVILZyMGZ1MXPlIlZTcLSCYVZ0IPZiMQXjkjNFssRlD3RGAMakgtckctL1oqTEfyRVgRdh73RjcvX0kvSDcPK2MEVG=yRDQxYyLuPyg4L2USLVIXQlTyVDUVdjkYLyEIayQjcR84ZygAT18IQxsFRTIXK2P3LEQnMjctMyz3U2ASNVMTLyIYVUPyLzcKTF8YQmkMcCb3XyMXciLycWIqPkf8VkASUDD3UjUlNEgDUSMXLl8BT0oJa0gKLSgXSzEuVFcldkMGYCMXPSAvPygGZ2AKYUgLcEEmbD4tNGUsTDwXMGoqVDvyPkf8Ql8XQGImVD8wZ0gLVSgVY2AqVEI4NCMtTygXSCUHNEA1M0A2UGLvUCgLVGkxcFoLPTwidSIuVDzuYyMDSTIXNGjuVEksSDclNEgXSFMuVDwkNFMBTzzyTUo5LDcwNEgoKzTvSVsqTlg4PkfqU18vQWAyVDQmL0gJUVsXVigyL0Ega0gUUD0Xbi0MLCYqa0fwXWoXQlMLVGYHVEg2LCkGbG=4ZCErK0LuTF7yJ0LycWIPRUg2Q1kvLmQGVEnxZUgIXygyalnuVEgkRCgqLlQAdkgtR0g0MDYXbD0sPh7uNGAsVmTuZS=xLjoAP2AKZTo5OV7vNEkWTkgULmYXPlMEVDYAQ0gYMkYXVTfuVEg2SmnySTMXUV8ANEkmUGALXyUBQl0LKzYoLGnyTT4XOSgJVGUnU182VGEXXyEoVGUETEgYPmIXdWA1QiD1NEgvayMXLB8iVGkFaUkUbGAXYmQ0NFMyXUgBaFPuQlcPVEn8cEgFPiEXQj32VDYASkgBUUAvT1syNGUtQl8vYCkvYF0JVGArQCgZLCMiVWASVCUmS2oiY0oXVF8ZVFMCNR80QkEISz4sVEgkTEgiakAvMTYsKyQnNGn3MFH3JzkRVBsmaEgBbGkvM0EFPjMSYyfvQmUXUy=xNB7qayMQYkcXS0gwVEoTTEgQQRs0bGUCLkQnMSg0ZjnuKyYEbEQXcEgiUEMubFgSVEgqQ0gUPTE5bUEwVEAZYFQXJzkHZifvRls0ajkqVDgKY0=yJ2=zLiMGY0AlS2UZRUgnVjoLVGIGXWnuLCMXZWMqQCgwL2T3XVsvbiMObDf3SGUPX0gXdTgqYzoFZCgHZFsSbCzyVEcYLzkoTzovYSELVF8EVG=waDw0XTkXNEcDSFglUjMtTGjwTTrqL0gBcDwXZ1MLQDDwQWATcEgvNGYxMEL0cD8USTw0ZWQIQkE1LW=1LkgXal4XT2UrVEMmZCM0cFIqbEYmSEMOY1sXdTryVDQXLGQhVEguYkgqT1EtMifvR1sXXR8OcSTyLygHPVszVlkXRV74SBsiYSM0XS=uVjY0bSguMjw0bD4qcTsOL2oKRVs0cyMXcVUMQ2PwVibvMVQHX0kASEERPSzvMVQXakQxVBsQJ0LvdUQVcWUyZzIyZEg0YEc1cFcia2=1Z1sXXlsHbjM5bhszUFsSZUAXTzQUYEjyPmYqVGcWUCA0TygrLV3uK0gxUELyKyfyTWkJRlcHRUL2cj0XTUQBVGcQbT8kUzIXYUILbCIyRUgxTFsXVkj4VF4USEfuQmD8QUUyZF4OMjMUL18qYD0IbEMGREgvRmLyMSQPQ0gERUgoazTyRyjycV4iUCgybzzxPxs0LiYAK0gNST8LVhsIVCYVQGAtXx8SVmQtT1bxUEIoSjIXUjL8Q2ApSUfxcB8RQGAPZ1YPUCAURjX8MT8HVEL3NTghPV0XTTj3VDgrRUgETSIvLU=ycVwtSFomLjTyTTX3VSMXLzwkLyLyT14qNFIOTDwCVifydWkBbEANREfxazgXXVPyVC0MM2H1bjUXZznySF4vbyMIazkXcyIHZ13qL0gOSzgXLykvVFckSUkYQlslX1sHVFj3R2=vYR78QEYILmMiNCL2UlsLYEoXVDs2K0gUUDUXQiUjSDkHRSUvaRsnRF8jZCfqMmUXcSkvazj0SB8LRToXJ18mbCkHQEgYNCYXPl4QZzYLPUf3UUMHLzkqVGUBbF8YSScIL0knVEkuLSgFS1fuVD4BbEcqdTkvSkYXVSYZVEgBZEgSMjT3L14yVFb4cWUucTkKUTcxVB8GUTfyYC0XK2P8KyANPUgFQkkXLCELVEM2PUgSOSgXQjcFVGQZNGUJbC=3VjgOVFT8TmT1Pj4BcV7yNEkkQUgITCIBJ2QFVFMwJ0f3Y0I5Qj8LVFM1b0gZP18XbCX3VEjvRUg0MFUYUCA2NBr1bFcYczI0U1khK1MVYkgSdlcBb2IyVDIZYGUvRVgXLEUvVCIQMDH8aUcXLGMjcUkXZSf8dWUXXTUFcUovUSfxVDoqVGjxbGkXMyfuOVEXUSAGVC0BMEgWdh8XbGA2RT8pdkgZOWQXPj8PMmoXdUPySVQhSFoXS1sKRUMOLGM1Z0M5dkgXUEgucTEKZ0f0SCM0NTwqJ2UsZ2UiTVsSVEA1Tzr4TifqbzrxTUMLZzwFS0MASigXOWPyOTwYS2AMLVsXTzUicTwTZ0gEOTw0OUPxUV8JS2=1dkg0LWoqdVsEbUM4Z2YRPVsJVCAgVEg4YyM0RzkXVF38VGU4LjwXS1PyVDonSC0ybTwXSCfycVgXL0UVNFsnLzYLQDwObWkqZEASYz0ScVkmZyIHclsvPUXyT0YOZ2UOSls0YiLycUAFSEgWVjwSYFcGVCAVL2UoQFsSbizyUDwmS2AMYUgYajUxT1zzbEIncTwXRGoqVFcNL2T8U0f3b0YLRDknL0grNFsvQzgXbEIVSEUIK2EXVmMqK0kSVEMrKzcXVjoYcTrxSEMqSGX0ZmEXbGQ2LWUGMjw0R2PyVCkxSEM1PTMmQDoXX2IPSGX3UVQBLz0YSWApZyMXVTgKQ1T8TFokXlsXLjk5VEEYZ2UlTzwXOVkySDcBQyL0XkPuMjgTMmoSL0gZUjIvaykLVTUqbD85VjwYL14ML1owLh8IUGoXaCjuVGcJVEgWUlMqJ1cBVF0DNC0AZTYqQjgORmYSREgJMmouZ0oIcVj1RUgmK2QldkMmVEDyVEgnZl78ZmImVEQIUEg2dSMSNEMEL1QBL2UxYGMiSGA5VCkwbmn3LFbyTTYMLFvyRR8QcDULVjoqVDMhdkkMcGMXUkcuVVMvUCMRRiLxR18uZ0gib0UKcUfyQD0IVDYQbygJQh8UTFIqVGEJUEgCUzIXR2IIVDD8a0gJNDUXUTbyTEA0bDc5VTUXMygmL1QQUEgETEgXYj8ZYzUzQR8STmAxZyf3L14iSEg5RFsXSBsnPiIXL14mXmASa2YLUWQSKyMDPV8UTDH0VCg1YD0XPlkUNFUiQ0fxQCkXbFvyVFL2LUf3Xj8mVGMOVEEHNWUOOTYuQmYobTrwRjkSVF0XX2MwL0MkSkgSRF8Ta1IAVBsmZEg0VjYqZzYFVDYTLygNVDgXPjEXYzk5VEgBX1wXNFU2VB8LSEgYMkcXbCcKVEMJLUfvXycXLjjxVDXuYmA0T2kXcW=2Xz0wP0gtVGb3VlTyMhsvRCgiZlo0bykPVEoNPUgUMlUXVDUTVEMYaWTzZzEmPUMLRDkMVFb8cygXQmYENFEHSELxZ0j3Xyc2VEgETkgYZmoHPkoLVFMDQ0gSXVwXKzEHVDYEZkgYRCIXbDUKVEL2SjvqYWMXVi0ucUfvXyAvbB7uVmALNCAVc2AmOVv3LFYlVDYGY0L3VlIXVkADTy=ySifqZTwXVSAWVEomXUgvZmL3cVsPNFMPPTkSVWQXJzELazURMSM0SVEXOSXqXjwXRjgmVDwobSfvRFstSEULT1L2VEoFUFrxalgLT1s5bEc1dSMvYSYqcUE1MkgZQSz3U1kqcS0NSEL0dUgLMz74SlDyaUfwUzsicV7yT10HVCIGMlsNaGT4ND0waEMWTVsrbkkVa0IpVDHyLiMSQCEEbDUuVGAxNSM0RlsXaFsrTGAGZ1rxdmotVCIESEMgKz80YVXyLFwFVEMhQFs0X2ksNFD1SGAkbyMSZ2MLcVcjSzLuc1kiL0HyXx8kS0gnJ1sSTD3yKx8hNTMtPiM0RiLyT2X1VD4LZ0AvSD4ARFMKZ2U0QTwvJ0ILayAMQ0MsQzr3XxryVFEYS2UNPlgvSUQqLkEMSGUnSTcnX2Ekbj8sTGT8Yjw0XT34VVEXPUYBL1kVVWAXTzQGVEM4TFrxYmAvVV4PVB8SKzwvbj0rQDQGUDsLNEg0LyEXNSU2cCgObFLxL0cjSUfzYCcLLjoqLyImLj8OQTwFUFr3LzQDVEgjY0QXQz8uNTELcz8pZx8XMV4LVGcASj0kLygwVmI5VEUySEkXVDILcT8XVDgLQUguTTTyNUUibC0qK0f8azfyT2H4Z1ICOUgSLzIXRSkmTiclSUkXT2MXMEoLLGQQQGUAR2MXc2QXbDQOLCksL1ssSUILPh8DSWAVTDkuakEmbCf4ZSIFYFsXbSEmK18UbjsGTCMXUSTvLDwZUUARPjvudlMmL2QNLlszPzwSSUMLVGoPY0guTzUYX0AqLGAvNCLzRzUXc2IuVCAyUTQUNCP4PUcLVEojVGADLUgXOVgmQz4YNEg1aFgSK0kBL0gCUmIHb1P0VGbzTGAEdkgVRFsqcGcEVB8FP0gDQygXLlcFL2YLVU=ydjHyYCETVCbxVVkGRkYTRjXuL0b4NEgjTkgXLGYybGo0MVYXVVQNNCAxSWAJRWY2LUgzTyEXckMxSEMHX2H4bDUXXUfubSEXVVoRK1Mqb0gvNEMTXykKVCz4SjgrJ2QXVlUAVEMWaTE1SSIEPjz3VELvMjTyalIXXyIhY1MpVEf3cjMXK0DyPjwzXUArRTEyVWQtcyDqT2MrQDoXQiALRGcxT0f3aV0XOT0RVCzuREgFbSAXVTgGVEM4SlUrLCz3cWMkVGUNVUMKSGEEVGkgVGUGbB8ib2AWbmnxT1cPP0gYRGoXVDwpVDX8T0gSc0MXJ105VFMpYGUEYljvdUcGcyXqPmM</w:t>
                        </w:r>
                      </w:p>
                      <w:p>
                        <w:pPr>
                          <w:overflowPunct w:val="false"/>
                          <w:bidi w:val="0"/>
                          <w:jc w:val="both"/>
                          <w:rPr/>
                        </w:pPr>
                        <w:r>
                          <w:rPr>
                            <w:sz w:val="10"/>
                            <w:kern w:val="2"/>
                            <w:szCs w:val="24"/>
                            <w:rFonts w:ascii="Calibri" w:hAnsi="Calibri" w:eastAsia="宋体;SimSun" w:cs="Times New Roman"/>
                            <w:color w:val="auto"/>
                            <w:lang w:val="en-US" w:eastAsia="zh-CN" w:bidi="ar-SA"/>
                          </w:rPr>
                          <w:t>OTVoXK0kpVB8BRDUZbicXbCfyVET1bkL0cVUXPjH0VDYVc0gvTUYxXkf2NEMyJ2T4cWMvVDIJUVoHK0gBVTEya1cFZ2AncWUoRD4XbDL8VDITa0gYMUomVFLvVEUZbWUSVDcXLCkNVCAYcGUpLV82biECc2ILMFIDbCYgMWUpaiM0SBsWVEUkL0gJdkgvcUcqcULwL2oxdTv0PzEXSR8CbWAJOVsGVmMoPyQXZUgUVVsGMTUCVDYqZyUXVjwvSV7ybFMvVGAjZDwSMkgLT2QqSGQoRWISLT4xcVoGLyX0Q2A2SFMXT2EmckgvMlr2Z1MqbDg2Z0f8R1sXclwXVF78VEMERFs0ZEjyS0LxVEghYVsSRFUXcTcPZ0guMjPxcjQqVCMOVEMDSVswbyI5UkgvdSIWQWA0VjEULGYCZ0MXZFL3Tm=yT2QjVEMTc2IvSTgqT2T4ZyQjbCzxL0EqPUUOQiIQNTXxcj8LVCU4Z2AJa2ASXUgLTSX8SEgDTDwXZVoqVF4ZZzsMUjgXNUjyT17xVGE0J2AIMl0OVDQpVEL2diUyZTsqRmEvTGEFaikvbSHyRTvvVG=1biMXNR8HNC=zL0gMMFgVL0ULUjoRYD0LLl85L0QRRj7yMScXLF33VGX8NEfqRWUqZTMtQ0cKPVrqdWoXK1cyLkMGNCUkSEAHZTfxL2j4SUgyckYobUQ0Q2UlYlsuZ1wFT1ryRSLvbDEPYigYTlsXT2ATPx7yTx85UmUmcTUibDwLSDL3a14XL1MValryVCgEVUgXLko5LFn8VT8pX1wKZ14PLzfvZjIiYjQ1Zl0qNUMKajMIOVLyR2AvcVT8TC0HT0guahsUbyYuK2PzZDgESkM4TCgkLknuNUIScScjNC0RRDgZQ0MBbFUWPizvajkYYh72cT4PSEAPY18NZEgBLDwvbDsXVD8JcV78K2MvYEU1OTkpTCQHZFQrcCYqLWouQV4pRh8SYiDwTV0JLlMGdTcuR0EyLVTzSzgXXWUEcDsST1zzLyYYXz44OV8jM0o0Z18vZzgzdkk0UV0lMF4mZ2AVK1r3TT8rdUIjPS04ZCMLblMqcGErZFI0YigXOUgSa0oKVSIBRGQLNDwYQkoVdSYkVDw2Qjr8US=xYVgOY0QZaz0ZbWPxKycEVWQlbCMHTjstTSgDPzkiMR8nZiAERk=yXzM4Yz8tQjgZayIMc2EvTDgkayEpSSHqLEg0MlLwLFcDbmoya0UKOWc0NF0AVCgxcUMuSGU5a0ISc0MGbEANYV4UcUMmTCULayghRCQnRjw4cWM0ZmH3LCD3YFMmRiMQa0oHRzfubCMEJ1byKyQQYjo0RV7vZkgPbCMBZzcqTFsSZzMxL0oqUT8zb2MJK1wxcTIPbmjyLDgmdlwHaj0XSDoXQSYFaR73TFgoPjHuNCf3c0kPMlsFY1oSblLxXUk0Xx80aVLyXl31Q0IUbEgpM2ImSUkEZjH4NSEOcEf8L0LwZzgoZDjqR0kXTSABVDkIQ2=8RkombFn3bCE0QBssLSAPR18hcR8XVmPySzUpbGEYUEgiTDnuVTIKL2UHYS0GSGEvNDsoXygibjgKRzk0al4lYk=1RD8GQVLxLGYPXTn3NCg5OVgQZj0wLjYJVD78VEIvSVzuQFrwQG=1TGcZYmABbEgpXUQSREoBRkgxb0gLaTk2SEP2MybxUDUtX0kOP2Y2MjgXSzYrVUApSF82RR8IQF4nVFcKb2MZYkE1Lh84LWoKK2ora2AxLW=1LyImYlcrblLxTFcuRl8rcSEySDjya10XM0YLSDvvYjkIakfqNCf1YUAVSygYRC=vcjj0VEkrVF74YS0gMizyT1MXcTLuK0j3aDQubD02YVTyOUQHPmXxMyHxcUotLkgqdVgXYUQkaG=1K0USX2MxLDguNVsPRjX1QzItOVcmNEMLSjruXxsHVmEtcFT8QlUVTy=vbjcvPjwBVTYOVGQrdVUFaGUpT1QIbD8TS1sYRyMSQT0yQCM0VFcXSyMDdUQkbm=xbFomQiMxViEncDsHZ1TycGApZ0M1QVPuPzQiQGEXdWQkRkAxZy0BdUfvS2TyL18uNCEpRkoHSlsmbEgKQSAAK14tRTj3dVghPh8GSFY1K1s1UTovViYBZzQlRC0PL2UybS0zUEgiQ1cyNEkPQiPubUEIMB8QT1DucloJQ2EnbUf8biMkbVsBPVrxKyDvcU=3T2E0PhrwVGQzSyMvOTfwcV0lTzLyLzkuTzP8bCApLkMJbCEDbycWdV7uayAVYGYyVB8xXygOR0g1USYXNFvzbCfuSTo0RlsEbiIJKzf3L2oiRVwvKzwqTFTyQD40OUDvLlMVRjQGb0ABQl4GbDknaV4rb0gZZy00a2USZiUHS0QyLzI1RykPbDwpVGUmKzo0LCL3NCImZDkuRScOU0kXOVsgMigSXzkVYFUHbE=3PmnvSlfqVEL1TEM5bicYL0YRK0guLyUKQDQiZTEpOWAqSDbuK1M5K2MmLTk0NFYEJ1fvUVoGREYFKx8ANGAMNDIybEcvcTsxTE=qZyIXVFUMb1sHaT0MK1byXT40aB70cVMOPmILb0YFVWUoS2=qblMUYzbyLUUmOWQrSEL3K0f2QCD3KygsUEMSVVM0VGAIYT0XSyAJRh73aFc1TiAiakIPX0LxK0MvQV73Lzf4MB70cS00NGADa2QGLUQEcFUXUzoBNDgSZ1TuYkoTZyD3YhsXSGASYmLuQT0pVTIIPjwPTyAtbzcpZzsmZ1Mgby00XSYoU2Tua2USVC=xQx8XPWQ0bzj8YTkvNDgscEMXaz8UL1ouLzoGbF0PNEf4YSLxX2UWPT4mVFMNRUguNDPyLzfxQEoFTSE0bCH3Z0TybDMORDkPalcZPigIRkX2QiDzYGMqbTYKX2oXQEUXVDYFQ14vM1YJL2=yRD0sUTwvKx78ND4MZh7yZzkLTz38RTEOdmEZSFsPUTY0NEgnT1nxdmcJbVgTdjgILlz4VB8IRDk0bBsXai0AS1cFdjcNRmTuPmn4K1L3VmLwLSIoRl8IbUAiQTj3XRsXSTICT0gYVTYXTDYIcygyRjYPL1IObDEHVDYuT0AUcUIqSD8PKyMXLy0FL2TuaCAkTCIvK2QGbEUxK1sJQlYpVCUtNCAKdTIlVEMvdj4qVCMVX2nyQWovVDgBZiYSbEohYSMSS0YHbUf3RDruOWowJ138TmQAYyHwSS0wLTstK1svMlUBb1stRW=3QlnyL2=uKyfyZzXwX18ISiUTNEkiTz8PNG=8RT4LTz0HK1sBcBsJcmErREL8L1oqZzopQTkOakAxNCIiVGH3bEkmK1oXP1cPQ2UocUQILmM2T0MjVC=ybGTyZ1cJQ2UsXzoubD3vMR8RJzkXZzomPiMXP0kJPjk1aVsiX0oCL2UvMzvuSGD8QFsXa10pKzIuRF0vbB7yYlYgbzMHRVgGRDY5PlsxT1MYMkAkLWUIRD8OTB8yVFsqThr3K171QkgvLkUOMlbvQVcybVoPQB7zUyEWZzYLRSg0X2EvZWbyUlwuZ2oYX1MmL0ciVGABckkXbFgqbzkLakIiPl7vRTg1TVwlTiT3VToHVG=3bz0HcDwxcR8uLFsLTy01LyMKT2kIK1r2TDgXdlLyYmTqU1MLNEAhRWAlJzIhdjkoQTTyPkACMj8SPh8zL2T3Pz0TTFIBPigXS1PvVDIYNVoPXzsZK1sScko0NV0QT18XPlT8LVkSRyMqLjT3SFsLS1s0NCMiR2UvalQlYScSUDHuLzsEZmMyakMHRh8uYSgXZ18BVEgXTEj8bx8gYVQLMygBNTwgZzU4SEgvJzkBYigmZjrvX0MtVTj2VDIqbCAoTTIZVDv0VVMnZUISbkgXYUEgZFEuKzv4NTX3Z0jqR2oLL2MGbiA4VGM0RkQmTWAXQzTuPicHX0AXNDI0VEANZkgIVCUYSFEILlbqcUQIXzgkaCLqRTcALiATRUoKcjr3akn8bDnvaEUPPUgXNFsqUR8lMmMPbmYibF4kL1rvdSz3RmAPVCMXTzEpVWAYVkEoX0kicWAXbj8TTWT3QzkXPlUzYyAQLmEWYiYVbyM1Z2QrdkgqUT7vdTnvVWISUTgtSDfqZCcqQzT1Vh73UlHwLB7xTSEpVUkJRET1RFMmVFbyb0MBRlLzVCLvT2UGTyIYQVsXZmkNLVE0aTb3OVEJT0gXdjIoSx8CdVMqalcNMT0PTF4PX2AJQ1YqZizqOSMLSkgMYyAsMyfyQjYSLSkXLjwqYD0pNUAXRD8kcWUKZ1gGakExQ0oIVFI1XzvuakUqNEUFVDrvL1kBRloZYUoqY2EEUzIPX0bwcUjuRibwQUEMNB8oPjgDJzkpTjkyLyD4cVnvNSMHLz4jTEf3ZEkpbSgPQkfwRzMkVUgzYDITdlEkbDsSTDvuVSgoQSD4SSbuVkHyciAFVEgiSmIAT0UISF7xQlEHOTzvPzTyXygpL0YOcS=xTy0JZjX4VVgQZT8YTCL3NCU0QC0xdWoIMlgOQ2PyRiUZRTgvSkEBRlMXRm=3RmoiVl0SYh8LUmH4TSLuLmUXVCE5bGD4VWIXZ0guZygTVFklYUMoclk2UmcRTCb4T1EnYFzyYWM1NCMwLWUYVEMML1TuLzYHRSUFTUY4dSQHa2ALbFwpLkoNZlIscjQEK2YLMzkUPWYoXTwqNSbybkEia0ckL0L3Y14OSzsBJz30PWnuQDE2YDUOMSMJVhrzSmMLT1cTPzEpXmkCTloZLVTqQSkkMGM4TDYXVFMmSWQOZzsVUh8BPj7qb1wMPVnuLDkAVGURRTH0J0IFJzUqNUn8YyMBOTcqVkf8RDcJcDwYSD0vTzkyRSgTYkTvZCEGZlwqdjjzPVcFQVrzM0MiT0oscWUwUVsSNFc0NDnqZyITZUQjRFgpZiHvcWbqVFctTFkBcUoMZyfxVFoSPiUYYFwAX2T3SDrvMDIqUTIOZmAxQGUiLkMqLDIGcT0zVFcSdjcpLkfwZ0guK2UiYz8qVEUJcSgQQFsvMEAqYkMvRkkNQlMUZzgqLB8jZig5NEgrL1sHLjsLNCIQSkfzXkgYT2oOZyIgX0cvQ0oZSSQFcWUBZR8SXycpbCM4TGAXaTfuQT8qVFM4ZiABTlouP0o0X0TyKyItb1stSzkBK0EjZmoLRlciTkMYdjYnZ0MjQVUHTEYzL0AHPzcLRFgqTDUESEAyUh8LaGAYbGTyTTwqYh7uZ1EuTzEvZ2UHL0AXVGYIVjMXQ2ASZWMPbGIqL1Y0b0gVR2MPLVcTcS0ER2=vLz8XPjEHZyATVEoAVB8vSi0XbjHqdSUIOVsqUl4IbGX0ZyEVR0fqZlj3NDEhRGAmYCMvSGUzUzsBVEArUyLvc0gUVDctURsXa2MXZBsIZh8XPUfwcDfuLWjuTCARSGA0T2nqRVUqVDUyRWAwUx80PTXuTDcrVCMqUDsvR2nubD73bzc4UEEqbDnyQkcBK0ArU2MpRTUXVDv3dlr3LTkXTSY4Q0otTUgVLUgvQxsXTzgYb1sVYEE0Tz4XZ18MNFogNDwXQEfuS0nzTUAiK1r3L1MLZygVKy=qRVsPb0YObGAyZ1oSMGMPLGEyUVMAYibyLiMXZygBVEMyRUAARkgPQVfuZSQMVVIqL2QiK1Xwakguazj3ZiAySFstYx8IYyfybDoXVCk4aDgFczzuSzM0K1MKcTgvbFLuNT0tKzQRTEkMLTUqNRsYVCkmNDkBPVMXbEoMVD8NVWADcVHuK18HVEMwcUkFQko0KzIVK2onRyfzZmEXbDMrKyUNazkFYlHuXj0CK2okRx8zbWUIQkcEdiIQQF4yVSMqQj4DOVsqZh7qc0gqNWMiVCESYiMnJ1oQbSYyYjgQJ2T8P0kXaiMxTzjyQGUhQlHuQjMyVD8ZYkfyczwpaVYMVD85RkAzYDoXQmcXT1H4a1sFUF4XNVYiVC=xcSMXMlgUbGUZK1MsSF8JZD7uLEATSUkMXh8OJ1nwSGUTVF8uY2AxYVIyRl0RKygDYzH4ZTQXdlILTzQ0YkgFJ1IXRj4mSFkMSCgIUjfuLhsXNB8EcR85blHuPiMZVUjxQUfxaVsXMFPuYFcQLWkpTykucVMAbVcXQjL3XyksbCARL0oSNUQpVEUJK0oRQ2TvLV0ZazQIZ14laFnvQEMXbGD4LjYZTUgiVTM0ZmoVTEMuQDnvdlEqbBsGZ2AZJx7vLlE0cVgDZigUVmUMQicXLB8sZiARQjrvLlMpX1XyRiIrSEfvaCAONDgZZm=3SkgXRFHwXzkqVCADP2UJbC0FK1goZyA5LCEBUlYxLCk0cWURYmISXxspS13zcSMFQ0gvVm=uZiADRifxcFrvQ2Qxc0gQZkM5SGU1RDUXLjYlblMGJzYYVDoCSjQQVFMuMloIcRsYLigIZkQ2TFcXL2cXLDQHcSEXcGUSNR8XLFL0Zig0YV8iTyQuLzY5Zyf8M1oSNDI0VkgJZig5LUg0KzDwQj8XPkMDREgNOUEwSV8FcUfxcVoSXzIgbCEWcWT4MFsXb0AiVEgCZ1ctS1nvYDU2K2YFai0Ecl4XbEYgb1gSazwvbRsIbETyZmUSaSMvQVPuRzYOQ0gATGDuT1kIbDciVEQBZyESbjHubGETQjUsLDgvUkIHVBsPVGTwdi0oLBsHbBsGaxruZDgXdj42cUMTcVopXlsqSyMqVFwUbyAYdkgPNTIXTGD1Yz4ZPR8pPSAITFL1L0byPjYxSm=yVEgEb0gRQFsqTmMqQiMHRlsEVSMPQ2YyZyITZz45MWcxbjkqbEYGRWUGQl8gMFg4TG=uRU=1cmMZQzj2T2H1MmAxSB8PUjQqTDc2RWAwSR8XPW=ycTMjaT4paVsqYhr1Z0XyRVryczwvMFsycVDyTUnydkgXTjQIJ1MgNVk0JzsqazUIVFvxKz4kQiMgSjIFTFEQSG=yUjgXXzfyVD7uRVvuKycqS1MqbGH2REAxLjwqViH1Y134Lz4NLjwPaCYXTDUhLyf1YzMpSmo1VVsqSDrudl8YVCIHRkg0LEH4LjggNSP0YkglRlQQZWQSOUP4NDjxVV0uVTH4TTwLYh74YUoXNSUZQiQzNFkzSTEgbikANTQLX2QkNTkXcEP3KykVSEgDLyPxYz0mLSUkcR8BMVXuLkouK2oJMR8zcjIXRS0mK0ItK0grdUcgMjorK2AQKx8zMzsXcFkiVCkkR0g5bTMURz4TNFLwMF8yPTIXZEgxKykyaiH0UiEIdlEhKzIMbUg5UlYFajDwdlkvdlckNWULZ0gZSGg3OB8IaVEmYTQCOfzJODYubl0gcFUeQlwgYy37KzYubl0gcFUeQlwgYy3MBiwAcF8sZWogcFkuak8FaFEmOi=7KzEza10odlEzZV8tWzYrXVb9CPn7TGIucFUicDQuX2UsYV4zOi=7K0Axa2QkX2QDa1M0aVUtcC3MBiwBXWICa1QkXV4jZUMoY14gcGUxYTYrXVb9LCvuPlExP18jYVEtYFkSZVctXWQ0blUFaFEmOfzJODYSYWI1ZVMkTz39CAHvLCbxLCHvLSLvMS=2LiL2NCf7KzYSYWI1ZVMkTz39CPn7TGIoamQVZWMoXlwkOiD7K0AxZV4zUlkyZVIrYS3MBiwyT1kmakMzXWQkOi=7K2MSZVctT2QgcFT9CPn7SVP0OiMkXyHzMFT4LyH2XifyXyEiLSUjYCUjMyAiYCkhMFX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4;top:104;width:2096;height:2096;mso-wrap-style:none;v-text-anchor:middle" type="_x0000_t75">
                  <v:imagedata r:id="rId6" o:detectmouseclick="t"/>
                  <v:stroke color="#3465a4" joinstyle="round" endcap="flat"/>
                  <w10:wrap type="none"/>
                </v:shape>
                <v:shape id="shape_0" stroked="f" o:allowincell="f" style="position:absolute;left:5234;top:104;width:2096;height:2096;mso-wrap-style:none;v-text-anchor:middle" type="_x0000_t75">
                  <v:imagedata r:id="rId7" o:detectmouseclick="t"/>
                  <v:stroke color="#3465a4" joinstyle="round" endcap="flat"/>
                  <w10:wrap type="none"/>
                </v:shape>
                <v:shape id="shape_0" stroked="f" o:allowincell="f" style="position:absolute;left:5234;top:104;width:2096;height:2096;mso-wrap-style:none;v-text-anchor:middle" type="_x0000_t75">
                  <v:imagedata r:id="rId8" o:detectmouseclick="t"/>
                  <v:stroke color="#3465a4" joinstyle="round" endcap="flat"/>
                  <w10:wrap type="none"/>
                </v:shape>
                <v:shape id="shape_0" stroked="f" o:allowincell="f" style="position:absolute;left:5234;top:104;width:2096;height:2096;mso-wrap-style:none;v-text-anchor:middle" type="_x0000_t75">
                  <v:imagedata r:id="rId9" o:detectmouseclick="t"/>
                  <v:stroke color="#3465a4" joinstyle="round" endcap="flat"/>
                  <w10:wrap type="none"/>
                </v:shape>
              </v:group>
            </w:pict>
          </mc:Fallback>
        </mc:AlternateContent>
      </w:r>
    </w:p>
    <w:p>
      <w:pPr>
        <w:pStyle w:val="Normal"/>
        <w:ind w:left="3780" w:hanging="0"/>
        <w:jc w:val="right"/>
        <w:rPr>
          <w:rFonts w:ascii="仿宋" w:hAnsi="仿宋" w:eastAsia="仿宋" w:cs="仿宋"/>
          <w:sz w:val="32"/>
          <w:szCs w:val="32"/>
        </w:rPr>
      </w:pPr>
      <w:r>
        <w:rPr>
          <w:rFonts w:ascii="仿宋_GB2312" w:hAnsi="仿宋_GB2312" w:cs="仿宋_GB2312" w:eastAsia="仿宋_GB2312"/>
          <w:sz w:val="32"/>
          <w:szCs w:val="40"/>
        </w:rPr>
        <w:t xml:space="preserve">南雄市住房和城乡建设局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9:00Z</dcterms:created>
  <dc:creator>Administrator</dc:creator>
  <dc:description/>
  <cp:keywords/>
  <dc:language>en-US</dc:language>
  <cp:lastModifiedBy>Administrator</cp:lastModifiedBy>
  <dcterms:modified xsi:type="dcterms:W3CDTF">2021-05-0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F0EAB1A5463F8D0BF12FC306A89E</vt:lpwstr>
  </property>
  <property fmtid="{D5CDD505-2E9C-101B-9397-08002B2CF9AE}" pid="3" name="KSOProductBuildVer">
    <vt:lpwstr>2052-11.1.0.10463</vt:lpwstr>
  </property>
</Properties>
</file>